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583"/>
        <w:gridCol w:w="1657"/>
        <w:gridCol w:w="863"/>
        <w:gridCol w:w="2017"/>
        <w:gridCol w:w="239"/>
        <w:gridCol w:w="357"/>
        <w:gridCol w:w="1260"/>
        <w:gridCol w:w="1329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ЯСНИТЕЛЬНАЯ  ЗАПИСКА К БАЛАНСУ УЧРЕЖДЕНИЯ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|01|21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е (главный распорядитель  (распорядитель),  получатель)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ое управление МЧС России по Республике Саха (Якутия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28954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АТО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01000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ов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по Б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ное управление МЧС России по Республике Саха (Якутия) зарегистрировано в Межрайонной инспекции МНС №5 по Республике Саха (Якутия) 25.11.2004г., выдано свидетельство о государственной регистрации № 000149737 серия 14; свидетельство о постановке на учет серия 14 № 000156711 и свидетельство о внесении в Единый государственный реестр юридических лиц серия 14 № 001707253, присвоен ИНН 1435154181, КПП 143501001, основной ГРН 1041402129031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ное наименование: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 (далее - Учреждение)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кращенное наименование: Главное управление МЧС России по Республике Саха (Якутия)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Юридический почтовый адрес и адрес местонахождения: 677009, Саха /Якутия/ Респ, Якутск г, Кальвица ул, дом № 16, корпус 2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редитель - Министерство Российской Федерации по делам гражданской обороны, чрезвычайным ситуациям и ликвидации последствий стихийных бедствий, г. Москва, Театральный пр.,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</w:t>
      </w:r>
      <w:r>
        <w:rPr>
          <w:color w:val="000000"/>
        </w:rPr>
        <w:t xml:space="preserve"> УФК по Республике Саха (Якутия) открыты</w:t>
      </w:r>
      <w:r>
        <w:rPr/>
        <w:t xml:space="preserve"> следующие</w:t>
      </w:r>
      <w:r>
        <w:rPr>
          <w:color w:val="000000"/>
        </w:rPr>
        <w:t xml:space="preserve"> лицевые счета:  </w:t>
      </w:r>
    </w:p>
    <w:p>
      <w:pPr>
        <w:pStyle w:val="Normal"/>
        <w:ind w:firstLine="709"/>
        <w:jc w:val="both"/>
        <w:rPr/>
      </w:pPr>
      <w:r>
        <w:rPr/>
        <w:t>03161783460 – лицевой счет получателя бюджетных средств;</w:t>
      </w:r>
    </w:p>
    <w:p>
      <w:pPr>
        <w:pStyle w:val="Normal"/>
        <w:ind w:firstLine="709"/>
        <w:jc w:val="both"/>
        <w:rPr/>
      </w:pPr>
      <w:r>
        <w:rPr/>
        <w:t>04161783460 – лицевой счет администратора доходов бюджета;</w:t>
      </w:r>
    </w:p>
    <w:p>
      <w:pPr>
        <w:pStyle w:val="Normal"/>
        <w:ind w:firstLine="709"/>
        <w:jc w:val="both"/>
        <w:rPr/>
      </w:pPr>
      <w:r>
        <w:rPr/>
        <w:t>05161783460 - лицевой счет получателя, осуществляющего операции со средствами во временном распоряжении;</w:t>
      </w:r>
    </w:p>
    <w:p>
      <w:pPr>
        <w:pStyle w:val="Normal"/>
        <w:ind w:firstLine="709"/>
        <w:jc w:val="both"/>
        <w:rPr/>
      </w:pPr>
      <w:r>
        <w:rPr/>
        <w:t xml:space="preserve">08161783460- лицевой счет  администратора источников внутреннего финансового дефицита бюджета. </w:t>
      </w:r>
    </w:p>
    <w:p>
      <w:pPr>
        <w:pStyle w:val="Normal"/>
        <w:ind w:firstLine="709"/>
        <w:jc w:val="both"/>
        <w:rPr/>
      </w:pPr>
      <w:r>
        <w:rPr/>
        <w:t xml:space="preserve">31 декабря 2019 г. завершены полномочия распорядителя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03 февраля 2020 г. закрыт лицевой счет № 01161783460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ное управление МЧС России по Республике Саха (Якутия)  включено в отраслевой раздел МЧС России общероссийского классификатора предприятий и организаций: ОКПО - 08928954, ОКОГУ - 1311500, ОКТМО - 98701000, ОКФС -  12, ОКОПФ - 75104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1 "Организационная структура субъекта бюджетной отчетности"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воей деятельности Учрежд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иных федеральных органов исполнительной власти в части, касающейся установленных видов деятельности и приказом МЧС РФ от 27 марта 2020 г. N 217 "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". </w:t>
      </w:r>
    </w:p>
    <w:p>
      <w:pPr>
        <w:pStyle w:val="Normal"/>
        <w:ind w:firstLine="708"/>
        <w:jc w:val="both"/>
        <w:rPr/>
      </w:pPr>
      <w:r>
        <w:rPr/>
        <w:t>Основными задачами Учреждения являются:</w:t>
      </w:r>
    </w:p>
    <w:p>
      <w:pPr>
        <w:pStyle w:val="Normal"/>
        <w:ind w:firstLine="708"/>
        <w:jc w:val="both"/>
        <w:rPr/>
      </w:pPr>
      <w:r>
        <w:rPr/>
        <w:t>- 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еспублики Саха (Якутия) в пределах установленных полномочий;</w:t>
      </w:r>
    </w:p>
    <w:p>
      <w:pPr>
        <w:pStyle w:val="Normal"/>
        <w:ind w:firstLine="708"/>
        <w:jc w:val="both"/>
        <w:rPr/>
      </w:pPr>
      <w:r>
        <w:rPr/>
        <w:t>- осуществление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 осуществление в установленном порядке надзорных и контрольных функ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Республики Саха (Якутия)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/>
        <w:t>- осуществление деятельности в пределах своей компетенции по организации и ведению гражданской обороны, экстренному реагированию при чрезвычайных ситуациях, защите населения и территорий от чрезвычайных ситуаций, обеспечению пожарной безопасности и безопасности людей на водных объектах на территории Республики Саха (Якутия)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2 "Результаты деятельности субъекта бюджетной отчетности"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риказом МЧС России от 25.12.2019 г. № 781ДСП                           «Об установлении численности работников системы МЧС России», штатная численность территориального органа на 01.01.2020 составляет 2019 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актическая численность по состоянию на 01.01.2021 составила 81,0 % от утвержденной штатной числ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ца, замещающие должности государственной гражданской службы – 82,4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ц, замещающих должности иного вида государственной  службы – 79,5 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и работников государственного органа,  переведенных на новые системы оплаты труда – 83,7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нансовое обеспечение деятельности Учреждения осуществляется за счет средств федерального бюджета, предусмотренных в бюджете Российской Федерации Федеральным законом от 02.12.2019 № 380-ФЗ «О федеральном бюджете на 2020 год и на плановый период 2021 и 2022 год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ование бюджетных средств осуществлялось в соответствии </w:t>
        <w:br/>
        <w:t xml:space="preserve">с утвержденной сметой и в пределах доведенных лимитов бюджетных обязательств, в </w:t>
      </w:r>
      <w:r>
        <w:rPr/>
        <w:t>строгом соответствии с требованиями Федерального закона № 44-ФЗ от 05.04.2013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3 "Анализ отчета об исполнении бюджета субъектом бюджетной отчетности"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б исполнении бюджета (ф. 0503164)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аделено бюджетными полномочиями администратора доходов федерального бюджета в соответствии с приказом МЧС России от 31.12.2018 № 670 «Об осуществлении бюджетных полномочий главного администратора (администратора) доходов  федерального бюджета территориальными органами МЧС России, федеральными государственными казенными учреждениями, находящимися в ведении МЧС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 по доходам исполнено за отчетный период в общей сумме 19 051 936,88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ые бюджетных назначения в разделе 2 «Расходов бюджета» составили 2 271 297 562,03 руб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исполнены в сумме 2 248 254 987,16 руб., что составляет -</w:t>
      </w:r>
      <w:r>
        <w:rPr>
          <w:b/>
        </w:rPr>
        <w:t>98,99%</w:t>
      </w:r>
      <w:r>
        <w:rPr/>
        <w:t>, не исполнено 23 042 574,87 руб.</w:t>
      </w:r>
    </w:p>
    <w:p>
      <w:pPr>
        <w:pStyle w:val="Normal"/>
        <w:autoSpaceDE w:val="false"/>
        <w:ind w:firstLine="709"/>
        <w:jc w:val="both"/>
        <w:rPr/>
      </w:pPr>
      <w:r>
        <w:rPr/>
        <w:t>Причины исполнения менее 95% по расходам в разрезе всех кодов бюджетной классификации по видам расходов представлены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477"/>
        <w:gridCol w:w="1701"/>
        <w:gridCol w:w="1276"/>
        <w:gridCol w:w="2835"/>
      </w:tblGrid>
      <w:tr>
        <w:trPr>
          <w:tblHeader w:val="true"/>
          <w:trHeight w:val="10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юджетной классификации</w:t>
              <w:br/>
              <w:t xml:space="preserve"> (Рз, ПР, ЦСР, ВР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веденных Л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от доведенных ЛБО,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исполнения менее 95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 10105 00000 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 779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32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своевременное представление исполнителями работ документов для расче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21 г. не исполнены назначения по лимитам бюджетных обязательств в сумме 23 042 574,87 руб., в связи:</w:t>
      </w:r>
    </w:p>
    <w:p>
      <w:pPr>
        <w:pStyle w:val="Normal"/>
        <w:autoSpaceDE w:val="false"/>
        <w:ind w:firstLine="709"/>
        <w:jc w:val="both"/>
        <w:rPr/>
      </w:pPr>
      <w:r>
        <w:rPr/>
        <w:t>- 23 042 493,66 руб. с невыполнением подрядной организацией условий государственного контракта по строящемуся объекту "Реконструкция и строительство СПСЧ ФПС по РС Я)" в рамказ ГОЗ в установленные сроки - по КБК 0310 10105 9409 413. Планируется истребование данных средств в Минфине России установленным порядком в 1 квартале 2021 года;</w:t>
      </w:r>
    </w:p>
    <w:p>
      <w:pPr>
        <w:pStyle w:val="Normal"/>
        <w:autoSpaceDE w:val="false"/>
        <w:ind w:firstLine="709"/>
        <w:jc w:val="both"/>
        <w:rPr/>
      </w:pPr>
      <w:r>
        <w:rPr/>
        <w:t>- 81,21 руб. остаток за счет округ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4 "Анализ показателей бухгалтерской отчетности субъекта бюджетной отчетности"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движении нефинансовых активов (ф. 0503168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>Общая сумма основных средств Учреждения по состоянию на 01 января 2021 года составляет 1 457 543 534,93 руб. из них:</w:t>
      </w:r>
    </w:p>
    <w:p>
      <w:pPr>
        <w:pStyle w:val="Normal"/>
        <w:jc w:val="both"/>
        <w:rPr/>
      </w:pPr>
      <w:r>
        <w:rPr/>
        <w:t>- 30 ед. служебных жилых помещений на сумму 82 622 458,00 руб.;</w:t>
      </w:r>
    </w:p>
    <w:p>
      <w:pPr>
        <w:pStyle w:val="Normal"/>
        <w:jc w:val="both"/>
        <w:rPr/>
      </w:pPr>
      <w:r>
        <w:rPr/>
        <w:t xml:space="preserve">- 47 ед. административные  здания и сооружения на сумму 424 930 390,39 руб.; </w:t>
      </w:r>
    </w:p>
    <w:p>
      <w:pPr>
        <w:pStyle w:val="Normal"/>
        <w:jc w:val="both"/>
        <w:rPr/>
      </w:pPr>
      <w:r>
        <w:rPr/>
        <w:t>- машины и оборудование на сумму  345 665 959,51 руб.;</w:t>
      </w:r>
    </w:p>
    <w:p>
      <w:pPr>
        <w:pStyle w:val="Normal"/>
        <w:jc w:val="both"/>
        <w:rPr/>
      </w:pPr>
      <w:r>
        <w:rPr/>
        <w:t>- 265 ед. транспортных средств на сумму  568 561 931,83 руб.;</w:t>
      </w:r>
    </w:p>
    <w:p>
      <w:pPr>
        <w:pStyle w:val="Normal"/>
        <w:jc w:val="both"/>
        <w:rPr/>
      </w:pPr>
      <w:r>
        <w:rPr/>
        <w:t>- инвентарь хозяйственный на сумму 33 151 740,10 руб.;</w:t>
      </w:r>
    </w:p>
    <w:p>
      <w:pPr>
        <w:pStyle w:val="Normal"/>
        <w:jc w:val="both"/>
        <w:rPr/>
      </w:pPr>
      <w:r>
        <w:rPr/>
        <w:t>-прочие основные средства на сумму 2 611 055,10 руб. (в т.ч. имущество резерва Министра «Пункт временного размещения – на 125 человек»)</w:t>
      </w:r>
    </w:p>
    <w:p>
      <w:pPr>
        <w:pStyle w:val="Normal"/>
        <w:ind w:firstLine="709"/>
        <w:jc w:val="both"/>
        <w:rPr/>
      </w:pPr>
      <w:r>
        <w:rPr/>
        <w:t>На отчетную дату произведены работы, оказаны услуги по реконструкции и строительству Специализированной пожарной части на общую сумму  325 414 869,00 руб. Срок окончания строительных работ февраль 2021г.</w:t>
      </w:r>
    </w:p>
    <w:p>
      <w:pPr>
        <w:pStyle w:val="Normal"/>
        <w:ind w:firstLine="709"/>
        <w:jc w:val="both"/>
        <w:rPr/>
      </w:pPr>
      <w:r>
        <w:rPr/>
        <w:t xml:space="preserve">На отчетную дату на балансе Учреждения числится 27 земельных участков на общую сумму 202 022 337,58 руб. </w:t>
      </w:r>
    </w:p>
    <w:p>
      <w:pPr>
        <w:pStyle w:val="Normal"/>
        <w:ind w:firstLine="709"/>
        <w:jc w:val="both"/>
        <w:rPr/>
      </w:pPr>
      <w:r>
        <w:rPr/>
        <w:t>Материальные запасы на общую сумму 89 863 193,19 руб., в т.ч. ГСМ – 34 864 417,44 руб., вещевое обмундирование – 36 512 707,25 руб. и прочие материальные запасы – 18 486 068,50руб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правка по консолидируемым расчетам (ф. 0503125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по счету </w:t>
      </w:r>
      <w:r>
        <w:rPr>
          <w:b/>
          <w:i/>
          <w:color w:val="000000"/>
        </w:rPr>
        <w:t>304.04</w:t>
      </w:r>
      <w:r>
        <w:rPr>
          <w:b/>
          <w:color w:val="000000"/>
        </w:rPr>
        <w:t xml:space="preserve"> «</w:t>
      </w:r>
      <w:r>
        <w:rPr>
          <w:b/>
          <w:i/>
          <w:color w:val="000000"/>
        </w:rPr>
        <w:t>Внутриведомственные расчеты»</w:t>
      </w:r>
      <w:r>
        <w:rPr>
          <w:i/>
          <w:color w:val="000000"/>
        </w:rPr>
        <w:t xml:space="preserve"> </w:t>
      </w:r>
      <w:r>
        <w:rPr>
          <w:color w:val="000000"/>
        </w:rPr>
        <w:t>на общую сумму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>по кредиту</w:t>
      </w:r>
      <w:r>
        <w:rPr>
          <w:b/>
          <w:color w:val="000000"/>
        </w:rPr>
        <w:t xml:space="preserve"> - 118 122 292,66</w:t>
      </w:r>
      <w:r>
        <w:rPr>
          <w:color w:val="000000"/>
        </w:rPr>
        <w:t xml:space="preserve"> руб. получены по централизованной поставке имущества резерва Министра «Пункт временного размещения – на 125 человек», автоцистерны, легковые автомашины, вещевое обмундирование, бланки строгой отчетности, медицинские маски, многофункциональные устройства, принтеры мобильные с аккамулятором, персональные ЭВМ, ноутбуки, комплекс реабилитационный психофизиологический для тренинга с БОС, средство активной защиты информации от утечки информации, ПЭВМ в защищенном исполнении семейства, Прибор цветодинамической заливки света Плазма 250, поисковый прибор "Поиск-М", пенообразователи, рукава пожарные, стволы пожарные, программные обеспечения, посуда, портативное зарядное устройство для мобильной техн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 дебету - </w:t>
      </w:r>
      <w:r>
        <w:rPr>
          <w:b/>
          <w:color w:val="000000"/>
        </w:rPr>
        <w:t>14 273 415,30</w:t>
      </w:r>
      <w:r>
        <w:rPr>
          <w:color w:val="000000"/>
        </w:rPr>
        <w:t xml:space="preserve"> руб</w:t>
      </w:r>
      <w:r>
        <w:rPr>
          <w:i/>
          <w:color w:val="000000"/>
        </w:rPr>
        <w:t>.</w:t>
      </w:r>
      <w:r>
        <w:rPr>
          <w:color w:val="000000"/>
        </w:rPr>
        <w:t>, в том числе передана сумма амортизации от Главного управления МЧС России по Хабаровскому краю имущество резерва Министра (ПВР на 125 чел.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о счету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401.10 «Доходы текущего финансового года»</w:t>
      </w:r>
      <w:r>
        <w:rPr>
          <w:i/>
          <w:color w:val="000000"/>
        </w:rPr>
        <w:t xml:space="preserve">  получено имущество:</w:t>
      </w:r>
    </w:p>
    <w:p>
      <w:pPr>
        <w:pStyle w:val="Normal"/>
        <w:shd w:fill="FFFFFF" w:val="clear"/>
        <w:jc w:val="both"/>
        <w:rPr/>
      </w:pPr>
      <w:r>
        <w:rPr/>
        <w:t>- ФСБ России 5 080,00 руб. – автошины;</w:t>
      </w:r>
    </w:p>
    <w:p>
      <w:pPr>
        <w:pStyle w:val="Normal"/>
        <w:shd w:fill="FFFFFF" w:val="clear"/>
        <w:jc w:val="both"/>
        <w:rPr/>
      </w:pPr>
      <w:r>
        <w:rPr/>
        <w:t>- ТУ РОСИМУЩЕСТВА по РС (Я) 3 912 000,00 руб. - квартира в оперативное управление;</w:t>
      </w:r>
    </w:p>
    <w:p>
      <w:pPr>
        <w:pStyle w:val="Normal"/>
        <w:shd w:fill="FFFFFF" w:val="clear"/>
        <w:jc w:val="both"/>
        <w:rPr/>
      </w:pPr>
      <w:r>
        <w:rPr/>
        <w:t>- ФГБУ "ИАЦ МЧС России" 760 202,50 руб. - АРМ (автоматизированные рабочие места) в количестве 10 единиц;</w:t>
      </w:r>
    </w:p>
    <w:p>
      <w:pPr>
        <w:pStyle w:val="Normal"/>
        <w:shd w:fill="FFFFFF" w:val="clear"/>
        <w:jc w:val="both"/>
        <w:rPr/>
      </w:pPr>
      <w:r>
        <w:rPr/>
        <w:t>- ФГБУ ВНИИПО МЧС России 50,00 руб. - бланки лицензий 40 штук и приложения к лицензии 10 шту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по счету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401.20 «Расходы текущего финансового года»</w:t>
      </w:r>
      <w:r>
        <w:rPr>
          <w:i/>
          <w:color w:val="000000"/>
        </w:rPr>
        <w:t xml:space="preserve"> передано имущество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ЭК 25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тоцистерна АЦ-40 (5557) 002 ПС г/н у182уу14 в Муниципальное Образование «Уолбинский наслег Таттинского улуса РС (Я)» на сумму 2 112 800,00 руб.</w:t>
      </w:r>
      <w:r>
        <w:rPr/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тоцистерна АЦ 8.040 (4320) г/н т903тт14 в Общественное учреждение пожарной охраны "Добровольная пожарная команда Таттинского улуса РС(Я)» на сумму 1 980 472,00 руб.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КЭК 28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диостанция  Р-135 РМ 1 в ФБУ "Администрация Ленского бассейна внутренних водных путей" на сумму 464 095,86 руб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u w:val="single"/>
        </w:rPr>
        <w:t>Сведения по дебиторской и кредиторской задолженности (ф. 0503169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ебиторская задолженность</w:t>
      </w:r>
      <w:r>
        <w:rPr/>
        <w:t xml:space="preserve"> на </w:t>
      </w:r>
      <w:r>
        <w:rPr>
          <w:b/>
          <w:i/>
        </w:rPr>
        <w:t>01.01.2021</w:t>
      </w:r>
      <w:r>
        <w:rPr/>
        <w:t xml:space="preserve"> года составила </w:t>
      </w:r>
      <w:r>
        <w:rPr>
          <w:b/>
          <w:i/>
        </w:rPr>
        <w:t>6 071 069,27 рублей.</w:t>
      </w:r>
    </w:p>
    <w:p>
      <w:pPr>
        <w:pStyle w:val="Normal"/>
        <w:ind w:firstLine="720"/>
        <w:jc w:val="both"/>
        <w:rPr/>
      </w:pPr>
      <w:r>
        <w:rPr/>
        <w:t xml:space="preserve">Дебиторская задолженность по бюджетной деятельности на конец отчетного периода уменьшилась по сравнению с аналогичным периодом прошлого года на </w:t>
      </w:r>
      <w:r>
        <w:rPr>
          <w:b/>
        </w:rPr>
        <w:t>24,1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 xml:space="preserve">205.00 </w:t>
      </w:r>
      <w:r>
        <w:rPr>
          <w:b/>
          <w:i/>
        </w:rPr>
        <w:t>«Расчеты по доходам»</w:t>
      </w:r>
      <w:r>
        <w:rPr>
          <w:b/>
        </w:rPr>
        <w:t xml:space="preserve"> на общую сумму 10 571,00 руб. </w:t>
      </w:r>
      <w:r>
        <w:rPr/>
        <w:t>(снижение на 98,8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счету </w:t>
      </w:r>
      <w:r>
        <w:rPr>
          <w:b/>
        </w:rPr>
        <w:t>205.45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Расчеты по прочим доходам от сумм принудительного изъятия</w:t>
      </w:r>
      <w:r>
        <w:rPr>
          <w:b/>
        </w:rPr>
        <w:t xml:space="preserve">» - 10 571,00 руб. </w:t>
      </w:r>
      <w:r>
        <w:rPr/>
        <w:t>сумма задолженности образовалась за счет того, что штраф уплачен по ошибочному КБК, которая уточнена в январе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208.00</w:t>
      </w:r>
      <w:r>
        <w:rPr>
          <w:b/>
        </w:rPr>
        <w:t xml:space="preserve"> «Расчеты с подотчетными лицами» составляют в сумме 468 398,07 руб., </w:t>
      </w:r>
      <w:r>
        <w:rPr/>
        <w:t>(снижение на 5,3%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8.14</w:t>
      </w:r>
      <w:r>
        <w:rPr>
          <w:b/>
          <w:i/>
        </w:rPr>
        <w:t xml:space="preserve"> «Расчеты с подотчетными лицами по прочим несоциальным выплатам персоналу в натуральной форме» </w:t>
      </w:r>
      <w:r>
        <w:rPr/>
        <w:t>на общую сумму</w:t>
      </w:r>
      <w:r>
        <w:rPr>
          <w:b/>
        </w:rPr>
        <w:t xml:space="preserve"> 298 721,07 руб</w:t>
      </w:r>
      <w:r>
        <w:rPr>
          <w:b/>
          <w:i/>
        </w:rPr>
        <w:t xml:space="preserve">., в т.ч.: </w:t>
      </w:r>
      <w:r>
        <w:rPr/>
        <w:t>текущая задолженность по проезду в отпуск работников ФПС -</w:t>
      </w:r>
      <w:r>
        <w:rPr>
          <w:b/>
          <w:i/>
        </w:rPr>
        <w:t>49 702,57 руб</w:t>
      </w:r>
      <w:r>
        <w:rPr/>
        <w:t>.; ФГГС, ГИМС -</w:t>
      </w:r>
      <w:r>
        <w:rPr>
          <w:b/>
          <w:i/>
        </w:rPr>
        <w:t>249 018,50 руб.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8.12</w:t>
      </w:r>
      <w:r>
        <w:rPr>
          <w:b/>
          <w:i/>
        </w:rPr>
        <w:t xml:space="preserve"> «Расчеты с подотчетными лицами по прочим выплатам» </w:t>
      </w:r>
      <w:r>
        <w:rPr/>
        <w:t>текущая задолженность по</w:t>
      </w:r>
      <w:r>
        <w:rPr>
          <w:i/>
        </w:rPr>
        <w:t xml:space="preserve"> </w:t>
      </w:r>
      <w:r>
        <w:rPr/>
        <w:t>командировочным расходам (суточные) -</w:t>
      </w:r>
      <w:r>
        <w:rPr>
          <w:b/>
          <w:i/>
        </w:rPr>
        <w:t xml:space="preserve">1 900,00 руб. 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8.26</w:t>
      </w:r>
      <w:r>
        <w:rPr>
          <w:b/>
          <w:i/>
        </w:rPr>
        <w:t xml:space="preserve"> «Расчеты с подотчетными лицами по оплате прочих работ, услуг» </w:t>
      </w:r>
      <w:r>
        <w:rPr/>
        <w:t>текущая задолженность по</w:t>
      </w:r>
      <w:r>
        <w:rPr>
          <w:i/>
        </w:rPr>
        <w:t xml:space="preserve"> </w:t>
      </w:r>
      <w:r>
        <w:rPr/>
        <w:t>командировочным расходам (найм и проезд) –</w:t>
      </w:r>
      <w:r>
        <w:rPr>
          <w:b/>
          <w:i/>
        </w:rPr>
        <w:t xml:space="preserve"> 129 673,00 руб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о счету </w:t>
      </w:r>
      <w:r>
        <w:rPr>
          <w:b/>
        </w:rPr>
        <w:t>208.21</w:t>
      </w:r>
      <w:r>
        <w:rPr>
          <w:b/>
          <w:i/>
        </w:rPr>
        <w:t xml:space="preserve"> «Расчеты с подотчетными лицами по оплате услуг связи» </w:t>
      </w:r>
      <w:r>
        <w:rPr/>
        <w:t xml:space="preserve">текущая задолженность по почтовым расходам – </w:t>
      </w:r>
      <w:r>
        <w:rPr>
          <w:b/>
          <w:i/>
        </w:rPr>
        <w:t>38 104,00 руб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209.00</w:t>
      </w:r>
      <w:r>
        <w:rPr>
          <w:b/>
        </w:rPr>
        <w:t xml:space="preserve"> </w:t>
      </w:r>
      <w:r>
        <w:rPr>
          <w:b/>
          <w:i/>
        </w:rPr>
        <w:t>«Расчеты по ущербу и иным доходам»</w:t>
      </w:r>
      <w:r>
        <w:rPr>
          <w:b/>
        </w:rPr>
        <w:t xml:space="preserve"> составляют в сумме 5 485 899,57 руб. </w:t>
      </w:r>
      <w:r>
        <w:rPr/>
        <w:t>(увеличение на 80,1%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209.36</w:t>
      </w:r>
      <w:r>
        <w:rPr/>
        <w:t xml:space="preserve"> «</w:t>
      </w:r>
      <w:r>
        <w:rPr>
          <w:b/>
          <w:i/>
        </w:rPr>
        <w:t xml:space="preserve">Расчеты по доходам бюджета от возврата дебиторской задолженности прошлых лет» - </w:t>
      </w:r>
      <w:r>
        <w:rPr>
          <w:b/>
        </w:rPr>
        <w:t xml:space="preserve"> 5 485 899,57 </w:t>
      </w:r>
      <w:r>
        <w:rPr/>
        <w:t>руб., в том числе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</w:rPr>
        <w:t xml:space="preserve">- 466 445,89 </w:t>
      </w:r>
      <w:r>
        <w:rPr/>
        <w:t>руб. сумма задолженности бывшего работника ФГКУ «1 ПЧ ФПС по РС(Я) (договорная)</w:t>
      </w:r>
      <w:r>
        <w:rPr>
          <w:b/>
        </w:rPr>
        <w:t>»</w:t>
      </w:r>
      <w:r>
        <w:rPr/>
        <w:t xml:space="preserve"> Шашиной О.М. на возмещение ущерба по материалам, направленным в следственные органы. Исполнительное производство Ленского РОСП №11589/18/14014-ИП от 27.06.2018г. и №959/2018 от 26.10.2018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2 569,68 </w:t>
      </w:r>
      <w:r>
        <w:rPr/>
        <w:t>руб. принятые обязательства от ФГКУ «1 ПЧ ФПС по РС (Я) (договорная)» по взысканию задолженности с уволенного работника Назаренко П.А. за неотработанные дни отпуска, решение суда №2-1196/2015 от 17.11.2015г.;</w:t>
      </w:r>
    </w:p>
    <w:p>
      <w:pPr>
        <w:pStyle w:val="Normal"/>
        <w:ind w:firstLine="709"/>
        <w:jc w:val="both"/>
        <w:rPr/>
      </w:pPr>
      <w:r>
        <w:rPr>
          <w:b/>
        </w:rPr>
        <w:t>- 110 690,17</w:t>
      </w:r>
      <w:r>
        <w:rPr/>
        <w:t xml:space="preserve"> руб. сумма по взысканию задолженности с бывшего работника ФКУ «Центр ГИМС МЧС России по РС (Я)» Гориной И.В. на возмещение ущерба по решению суда №2-3382/2020 от 16.04.2020 г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10 999,85 руб. </w:t>
      </w:r>
      <w:r>
        <w:rPr/>
        <w:t>по взысканию задолженности с уволенного работника Николаева И.И. за неотработанные дни отпуска (сумма задолженности погашена в январе 2021г.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5 888,54 руб. </w:t>
      </w:r>
      <w:r>
        <w:rPr/>
        <w:t>по взысканию задолженности с уволенного работника Тимофеева А.А. за неотработанные дни отпуска (ведется претензионная работа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4 889 305,44 руб. </w:t>
      </w:r>
      <w:r>
        <w:rPr/>
        <w:t>по взысканию задолженности по коммунальным услугам (ведется претензионная рабо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303.00</w:t>
      </w:r>
      <w:r>
        <w:rPr>
          <w:b/>
        </w:rPr>
        <w:t xml:space="preserve"> «Расчеты по платежам в бюджеты» составляют 106 200,63 руб. </w:t>
      </w:r>
      <w:r>
        <w:rPr/>
        <w:t xml:space="preserve">(снижение на 76,2%):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по счету </w:t>
      </w:r>
      <w:r>
        <w:rPr>
          <w:b/>
        </w:rPr>
        <w:t>303.13</w:t>
      </w:r>
      <w:r>
        <w:rPr/>
        <w:t xml:space="preserve"> </w:t>
      </w:r>
      <w:r>
        <w:rPr>
          <w:b/>
          <w:i/>
        </w:rPr>
        <w:t xml:space="preserve">«Расчеты по земельному налогу» - 106 200,63 руб. </w:t>
      </w:r>
      <w:r>
        <w:rPr/>
        <w:t>в связи с изменениями кадастровой стоимости, на основании Распоряжения Правительства РС (Я) от 14.11.2019 г. №1472-р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sz w:val="28"/>
          <w:szCs w:val="28"/>
        </w:rPr>
        <w:t>Кредиторская задолженность</w:t>
      </w:r>
      <w:r>
        <w:rPr/>
        <w:t xml:space="preserve"> на </w:t>
      </w:r>
      <w:r>
        <w:rPr>
          <w:b/>
        </w:rPr>
        <w:t xml:space="preserve">01.01.2021 </w:t>
      </w:r>
      <w:r>
        <w:rPr/>
        <w:t>года</w:t>
      </w:r>
      <w:r>
        <w:rPr>
          <w:b/>
          <w:i/>
        </w:rPr>
        <w:t xml:space="preserve"> </w:t>
      </w:r>
      <w:r>
        <w:rPr/>
        <w:t xml:space="preserve">составляет </w:t>
      </w:r>
      <w:r>
        <w:rPr>
          <w:b/>
        </w:rPr>
        <w:t>203 971,00 руб</w:t>
      </w:r>
      <w:r>
        <w:rPr/>
        <w:t>., по сравнению с аналогичным периодом прошлого года, наблюдается уменьшение на 99,1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>205.00</w:t>
      </w:r>
      <w:r>
        <w:rPr>
          <w:b/>
        </w:rPr>
        <w:t xml:space="preserve"> «Расчеты по доходам» составляют 143 300,0 руб.  </w:t>
      </w:r>
      <w:r>
        <w:rPr/>
        <w:t>(увеличение на 42,3%)</w:t>
      </w:r>
      <w:r>
        <w:rPr>
          <w:b/>
        </w:rPr>
        <w:t>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по счету </w:t>
      </w:r>
      <w:r>
        <w:rPr>
          <w:b/>
        </w:rPr>
        <w:t>205.12</w:t>
      </w:r>
      <w:r>
        <w:rPr/>
        <w:t xml:space="preserve"> «</w:t>
      </w:r>
      <w:r>
        <w:rPr>
          <w:b/>
          <w:i/>
        </w:rPr>
        <w:t>Расчеты с плательщиками государственных пошлин, сборов</w:t>
      </w:r>
      <w:r>
        <w:rPr/>
        <w:t xml:space="preserve">» - задолженность по платежам госпошлины за лицензирование составляет </w:t>
      </w:r>
      <w:r>
        <w:rPr>
          <w:b/>
        </w:rPr>
        <w:t>193 400,0</w:t>
      </w:r>
      <w:r>
        <w:rPr/>
        <w:t xml:space="preserve"> руб.</w:t>
      </w:r>
    </w:p>
    <w:p>
      <w:pPr>
        <w:pStyle w:val="Normal"/>
        <w:ind w:firstLine="600"/>
        <w:jc w:val="both"/>
        <w:rPr/>
      </w:pPr>
      <w:r>
        <w:rPr/>
        <w:t xml:space="preserve">по счету </w:t>
      </w:r>
      <w:r>
        <w:rPr>
          <w:b/>
        </w:rPr>
        <w:t>205.45</w:t>
      </w:r>
      <w:r>
        <w:rPr/>
        <w:t xml:space="preserve"> «</w:t>
      </w:r>
      <w:r>
        <w:rPr>
          <w:b/>
          <w:i/>
        </w:rPr>
        <w:t>Расчеты по прочим доходам от сумм принудительного изъятия</w:t>
      </w:r>
      <w:r>
        <w:rPr/>
        <w:t xml:space="preserve">» - </w:t>
      </w:r>
      <w:r>
        <w:rPr>
          <w:b/>
        </w:rPr>
        <w:t>10 571,00</w:t>
      </w:r>
      <w:r>
        <w:rPr/>
        <w:t xml:space="preserve"> руб.  ошибочно поступившая сумма, подлежащая к переуточнени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счету </w:t>
      </w:r>
      <w:r>
        <w:rPr>
          <w:b/>
          <w:i/>
          <w:u w:val="single"/>
        </w:rPr>
        <w:t xml:space="preserve">401.60 </w:t>
      </w:r>
      <w:r>
        <w:rPr>
          <w:b/>
        </w:rPr>
        <w:t>«Резервы предстоящих расходов» составляют 1 552 840,18 руб</w:t>
      </w:r>
      <w:r>
        <w:rPr/>
        <w:t xml:space="preserve">.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ерв по оплате отпусков</w:t>
      </w:r>
      <w:r>
        <w:rPr/>
        <w:t xml:space="preserve"> госслужащих, работников ГИМС и работников ФПС рассчитан на сумму </w:t>
      </w:r>
      <w:r>
        <w:rPr>
          <w:b/>
        </w:rPr>
        <w:t>1 207 981,54</w:t>
      </w:r>
      <w:r>
        <w:rPr/>
        <w:t xml:space="preserve"> </w:t>
      </w:r>
      <w:r>
        <w:rPr>
          <w:b/>
        </w:rPr>
        <w:t>руб</w:t>
      </w:r>
      <w:r>
        <w:rPr/>
        <w:t xml:space="preserve">. Начисленная сумма резерва по страховым взносам </w:t>
      </w:r>
      <w:r>
        <w:rPr>
          <w:b/>
        </w:rPr>
        <w:t>344 858,64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б изменении остатков валюты баланса (ф. 0503173)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по счету </w:t>
      </w:r>
      <w:r>
        <w:rPr>
          <w:b/>
        </w:rPr>
        <w:t xml:space="preserve">302.93 "Расчеты по иным выплатам текущего характера организации" </w:t>
      </w:r>
      <w:r>
        <w:rPr/>
        <w:t xml:space="preserve">сумма кредиторской задолженности на конец предыдущего отчетного периода не соответствует идентичному показателю на начало отчетного периода  на сумму неустойки перед </w:t>
      </w:r>
      <w:r>
        <w:rPr>
          <w:b/>
        </w:rPr>
        <w:t>ООО «Нефтегазспецстрой</w:t>
      </w:r>
      <w:r>
        <w:rPr/>
        <w:t xml:space="preserve">» по делу А58-5819/2018 за период с 07.06.2019 по 31.12.2019 на сумме </w:t>
      </w:r>
      <w:r>
        <w:rPr>
          <w:b/>
        </w:rPr>
        <w:t>769 345,15</w:t>
      </w:r>
      <w:r>
        <w:rPr/>
        <w:t xml:space="preserve"> рублей (размер ключевой ставки 6,25%). </w:t>
      </w:r>
    </w:p>
    <w:p>
      <w:pPr>
        <w:pStyle w:val="Normal"/>
        <w:ind w:firstLine="708"/>
        <w:jc w:val="both"/>
        <w:rPr/>
      </w:pPr>
      <w:r>
        <w:rPr/>
        <w:t>В связи с тем, что 01.01.2020 г. дата погашения основного долга была не определена, а размер ключевой ставки снижается, неустойка за период с 07.06.2019 по 31.12.2019 скорректирована путем исправления ошибок прошлых лет, и рассчитана как резерв предстоящих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 xml:space="preserve">303.00 «Расчеты по платежам в бюджеты» </w:t>
      </w:r>
      <w:r>
        <w:rPr/>
        <w:t xml:space="preserve">сумма дебиторской задолженности </w:t>
      </w:r>
      <w:r>
        <w:rPr>
          <w:b/>
        </w:rPr>
        <w:t xml:space="preserve">- 245 352,75  </w:t>
      </w:r>
      <w:r>
        <w:rPr/>
        <w:t>руб. на конец предыдущего отчетного периода не соответствует идентичному показателю на начало отчетного периода. Задолженность образовалась в результате передачи ликвидированными в 2019 г. подразделениями. По письму МРИ ФНС по РС (Я) №5 согласно п.1 ст.50 НК РФ обязанность по уплате налогов исполняется правоприемником при реорганизации юридического лица, а не при ликвидации. Задолженность сторнирована как исправление ошибок прошлых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ведения о принятых и неисполненных обязательствах получателя бюджетных средств (ф. 0503175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21 не исполнены бюджетные обязательства на сумму 22 166 817,92 руб., в связи с невыполнением подрядной организацией ООО ПК "ДСА" условий государственного контракта по строящемуся объекту "Реконструкция и строительство СПСЧ ФПС по РС Я)" в рамказ ГОЗ в установленные сроки - по коду бюджетной классификации 0310 10105 9409 413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тся истребование данных средств в Минфине России установленным порядком в 1 квартале 2021 года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б остатках денежных средств на счетах получателя средств бюджета (ф.0503178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1 января 2021 года </w:t>
      </w:r>
      <w:r>
        <w:rPr>
          <w:i/>
          <w:color w:val="000000"/>
        </w:rPr>
        <w:t>«Средства во временном распоряжении»</w:t>
      </w:r>
      <w:r>
        <w:rPr>
          <w:color w:val="000000"/>
        </w:rPr>
        <w:t xml:space="preserve"> составляют 168 050,10 руб. в размере обеспечительного платежа по заключенным контрактам со сроком действия до 2022 г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б исполнении судебных решений по денежным обязательствам бюджета (ф.0503296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сего за отчетный период поступили 2 исполнительных листа на сумму </w:t>
      </w:r>
      <w:r>
        <w:rPr>
          <w:b/>
          <w:i/>
        </w:rPr>
        <w:t>24 637 822,77</w:t>
      </w:r>
      <w:r>
        <w:rPr>
          <w:b/>
          <w:i/>
          <w:u w:val="single"/>
        </w:rPr>
        <w:t xml:space="preserve"> </w:t>
      </w:r>
      <w:r>
        <w:rPr/>
        <w:t>руб., из них:</w:t>
      </w:r>
    </w:p>
    <w:p>
      <w:pPr>
        <w:pStyle w:val="Normal"/>
        <w:ind w:firstLine="709"/>
        <w:jc w:val="both"/>
        <w:rPr/>
      </w:pPr>
      <w:r>
        <w:rPr/>
        <w:t xml:space="preserve">1) Пак Станислав Владимирович – </w:t>
      </w:r>
      <w:r>
        <w:rPr>
          <w:b/>
          <w:i/>
        </w:rPr>
        <w:t>635 733,02</w:t>
      </w:r>
      <w:r>
        <w:rPr/>
        <w:t xml:space="preserve"> (возмещение морального вреда - 250 000,00 руб., утраченный заработок в размере 365 986,99 руб., расходы на лекарства в размере 19 746,03 руб.). </w:t>
      </w:r>
    </w:p>
    <w:p>
      <w:pPr>
        <w:pStyle w:val="Normal"/>
        <w:ind w:firstLine="709"/>
        <w:jc w:val="both"/>
        <w:rPr/>
      </w:pPr>
      <w:r>
        <w:rPr/>
        <w:t xml:space="preserve">2) ООО «Нефтегазспецстрой» - </w:t>
      </w:r>
      <w:r>
        <w:rPr>
          <w:b/>
          <w:i/>
        </w:rPr>
        <w:t>24 002 089,75</w:t>
      </w:r>
      <w:r>
        <w:rPr/>
        <w:t xml:space="preserve"> руб. (основной долг по ГК </w:t>
      </w:r>
      <w:r>
        <w:rPr>
          <w:b/>
          <w:i/>
        </w:rPr>
        <w:t>17 754 118,79 руб.</w:t>
      </w:r>
      <w:r>
        <w:rPr/>
        <w:t xml:space="preserve">, неустойка за период с 12.07.2016-06.06.2019 г. </w:t>
      </w:r>
      <w:r>
        <w:rPr>
          <w:b/>
          <w:i/>
        </w:rPr>
        <w:t xml:space="preserve">4 857 083,05 руб., </w:t>
      </w:r>
      <w:r>
        <w:rPr/>
        <w:t>неустойка за период с 07 июня 2019 г. по день фактической оплаты основного долга –</w:t>
      </w:r>
      <w:r>
        <w:rPr>
          <w:b/>
          <w:i/>
        </w:rPr>
        <w:t xml:space="preserve"> 1 390 887,91 руб.</w:t>
      </w:r>
      <w:r>
        <w:rPr/>
        <w:t xml:space="preserve"> )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ab/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чины ошибки междокументного контроля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б исполнении судебных решений по денежным обязательствам бюджета (ф.0503296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казатель гр.3 раздела 1 не соответствует показателю гр.8 раздела 1 за предыдущий год на сумму неустойки перед </w:t>
      </w:r>
      <w:r>
        <w:rPr>
          <w:b/>
        </w:rPr>
        <w:t>ООО «Нефтегазспецстрой</w:t>
      </w:r>
      <w:r>
        <w:rPr/>
        <w:t xml:space="preserve">» по делу А58-5819/2018 за период с 07.06.2019 по 31.12.2019 на сумму </w:t>
      </w:r>
      <w:r>
        <w:rPr>
          <w:b/>
        </w:rPr>
        <w:t>769 345,15</w:t>
      </w:r>
      <w:r>
        <w:rPr/>
        <w:t xml:space="preserve"> рублей (размер ключевой ставки 6,25%). </w:t>
      </w:r>
    </w:p>
    <w:p>
      <w:pPr>
        <w:pStyle w:val="Normal"/>
        <w:ind w:firstLine="708"/>
        <w:jc w:val="both"/>
        <w:rPr/>
      </w:pPr>
      <w:r>
        <w:rPr/>
        <w:t>В связи с тем, что 01.01.2020 г. дата погашения основного долга была не определена, а размер ключевой ставки снижается, неустойка за период с 07.06.2019 по 31.12.2019 скорректирована путем исправления ошибок прошлых лет, и рассчитана как резерв предстоящи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едения о вложениях в объекты недвижимого имущества, объектах незавершенного строительства (ф. 0503190)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остоянию на 01.01.2021 года на счете 1 10611 000 сформированы вложения в объекты недвижимого имущества: Строительство и реконструкция пожарной части ФГКУ «Специализированная пожарная часть по тушению крупных пожаров федеральной противопожарной службы по Республике Саха (Якутия)» для размещения создаваемого специализированного пожарно-спасательного подразделения по защите от чрезвычайных ситуаций и крупных природных пожаров, г. Якутск Республики Саха (Якутия)». Завершение строительства запланировано в 1 квартале 2021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 5 "Прочие вопросы деятельности субъекта бюджетной отчетности"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Расшифровка по забалансовым счетам к форме «Баланс исполнения бюджета» (ф.050313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2"/>
        <w:gridCol w:w="1560"/>
        <w:gridCol w:w="1559"/>
        <w:gridCol w:w="3260"/>
      </w:tblGrid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алансового счета,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>
          <w:trHeight w:val="4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полученное в поль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8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737,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ы по извещению программные продукты по защите информации Kaspersky, пакет программного обеспечения ПАК VipNet </w:t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принятые на хра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6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 653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е признанное активами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трогой отчет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ГИМС, протоколы об адм.правон. ГИМС, судовой билет ГИМС, удостоверение на право управления ММС, Бланки лицензий УНДиПР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ризы, кубки и ценные подарки, сувени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4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5 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медали по извещению и списаны в связи с награждением</w:t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62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 545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 и автошины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4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1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49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 на продовольственные пайки, поставку аптечек, услуги ТО и ремонту автотранспортных средств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 эксплуа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35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1 688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стоимостью до 10тыс.руб</w:t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1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1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. централизованная поставка (термометр, массажное кресло, аппараты фитотерапевтические, стационарные воздушные компрессоры) от ФКУ ЦБИТ МЧС России, ждем извещение в 2021г.</w:t>
            </w:r>
          </w:p>
        </w:tc>
      </w:tr>
      <w:tr>
        <w:trPr>
          <w:trHeight w:val="368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84 42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2 609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вое обмундирование выданное в личное пользование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Расшифровка дебиторской задолженности по расчетам по выданным авансам (ф.0503191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Задолженность по выданным авансам на 01.01.2021 года отсутству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Задолженность перед личным составом Главного управления МЧС России по Республике Саха (Якутия) по итогам отчетного периода по обязательным платежам заработной платы и денежного довольствия отсутствует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б особенностях ведения бюджетного учета (таблица №4)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Бухгалтерский учет в Учреждении осуществляется в соответствии с требованиями действующего законодательства по бухгалтерскому учету в казенных организациях.</w:t>
      </w:r>
    </w:p>
    <w:p>
      <w:pPr>
        <w:pStyle w:val="Normal"/>
        <w:jc w:val="both"/>
        <w:rPr/>
      </w:pPr>
      <w:r>
        <w:rPr/>
        <w:tab/>
        <w:t>Денежное довольствие военнослужащим и сотрудникам ГПС и заработная плата гражданскому персоналу начисляются и выплачиваются на основании утвержденных штатных расписаний. Учет материальных запасов отражается по фактической стоимости, списание производится по мере расходования.</w:t>
      </w:r>
    </w:p>
    <w:p>
      <w:pPr>
        <w:pStyle w:val="Normal"/>
        <w:jc w:val="both"/>
        <w:rPr/>
      </w:pPr>
      <w:r>
        <w:rPr/>
        <w:tab/>
        <w:t>Расходование бюджетных средств осуществляется в соответствии с утвержденной сметой расходов по их целевому назначению через органы Федерального казначейства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зультатах внешних контрольных мероприятий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 Учреждении внешние контрольные мероприятия в 2020 году не проводились.</w:t>
      </w:r>
    </w:p>
    <w:p>
      <w:pPr>
        <w:pStyle w:val="Normal"/>
        <w:jc w:val="both"/>
        <w:rPr/>
      </w:pPr>
      <w:r>
        <w:rPr/>
        <w:tab/>
        <w:t>Приказом ГУ МЧС России по РС(Я) от 25.08.2020 № 489 в целях обеспечения достоверности данных бюджетного учета и подготовки годовой бюджетной отчетности проведена инвентаризация финансовых обязательств, кассы и имущества. В ходе проведенной инвентаризации расхождений не выявлено.</w:t>
      </w:r>
    </w:p>
    <w:p>
      <w:pPr>
        <w:pStyle w:val="Normal"/>
        <w:autoSpaceDE w:val="false"/>
        <w:ind w:firstLine="709"/>
        <w:jc w:val="both"/>
        <w:rPr>
          <w:rStyle w:val="Headertextdesc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Headertextdesc"/>
        </w:rPr>
        <w:t>Годовая бухгалтерская отчетность Учреждения представлена в ГИИС ПУиО «Электронный бюджет» в установленные сроки.</w:t>
      </w:r>
    </w:p>
    <w:p>
      <w:pPr>
        <w:pStyle w:val="Normal"/>
        <w:ind w:firstLine="567"/>
        <w:jc w:val="both"/>
        <w:rPr>
          <w:rStyle w:val="Headertextdesc"/>
        </w:rPr>
      </w:pPr>
      <w:r>
        <w:rPr>
          <w:rStyle w:val="Headertextdesc"/>
        </w:rPr>
        <w:t>Ввиду отсутствия числового значения в бухгалтерском учете Учреждения в составе годовой бухгалтерской отчетности в статусе «Показатели отсутствуют» представлены следующие фор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25 «Справка по консолидируемым расчетам» по счетам 120551000 , 120551561, 120551661, 120561000, 120551561, 120551661, 120651000 120651561, 120651661, 120711000 120711541, 120711641, 120721000 120721541, 120721641, 120731000, 120731541, 120731641, 130251000, 130305000, 130305731, 130305831,  130404000.600, 130406000, 140110151, 140110161, 140110189 (225</w:t>
      </w:r>
      <w:r>
        <w:rPr>
          <w:rStyle w:val="Headertextdesc"/>
          <w:lang w:val="en-US"/>
        </w:rPr>
        <w:t>f</w:t>
      </w:r>
      <w:r>
        <w:rPr>
          <w:rStyle w:val="Headertextdesc"/>
        </w:rPr>
        <w:t>, 225</w:t>
      </w:r>
      <w:r>
        <w:rPr>
          <w:rStyle w:val="Headertextdesc"/>
          <w:lang w:val="en-US"/>
        </w:rPr>
        <w:t>m</w:t>
      </w:r>
      <w:r>
        <w:rPr>
          <w:rStyle w:val="Headertextdesc"/>
        </w:rPr>
        <w:t>), 140110191 (225</w:t>
      </w:r>
      <w:r>
        <w:rPr>
          <w:rStyle w:val="Headertextdesc"/>
          <w:lang w:val="en-US"/>
        </w:rPr>
        <w:t>m</w:t>
      </w:r>
      <w:r>
        <w:rPr>
          <w:rStyle w:val="Headertextdesc"/>
        </w:rPr>
        <w:t>), 140110195 (225</w:t>
      </w:r>
      <w:r>
        <w:rPr>
          <w:rStyle w:val="Headertextdesc"/>
          <w:lang w:val="en-US"/>
        </w:rPr>
        <w:t>m</w:t>
      </w:r>
      <w:r>
        <w:rPr>
          <w:rStyle w:val="Headertextdesc"/>
        </w:rPr>
        <w:t>),  140120241, 140120281, 140140151, 14014016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таблица №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</w:rPr>
      </w:pPr>
      <w:r>
        <w:rPr>
          <w:rStyle w:val="Headertextdesc"/>
        </w:rPr>
        <w:t>- таблица № 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таблица № 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таблица № 6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27 (501, 60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28-НП (500, 50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6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66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6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7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</w:rPr>
      </w:pPr>
      <w:r>
        <w:rPr>
          <w:rStyle w:val="Headertextdesc"/>
        </w:rPr>
        <w:t>- форма 050317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73 (273</w:t>
      </w:r>
      <w:r>
        <w:rPr>
          <w:rStyle w:val="Headertextdesc"/>
          <w:lang w:val="en-US"/>
        </w:rPr>
        <w:t>t</w:t>
      </w:r>
      <w:r>
        <w:rPr>
          <w:rStyle w:val="Headertextdesc"/>
        </w:rPr>
        <w:t>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  <w:lang w:val="en-US"/>
        </w:rPr>
      </w:pPr>
      <w:r>
        <w:rPr>
          <w:rStyle w:val="Headertextdesc"/>
        </w:rPr>
        <w:t>- форма 050317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Headertextdesc"/>
        </w:rPr>
      </w:pPr>
      <w:r>
        <w:rPr>
          <w:rStyle w:val="Headertextdesc"/>
        </w:rPr>
        <w:t>- форма 0503178 (278</w:t>
      </w:r>
      <w:r>
        <w:rPr>
          <w:rStyle w:val="Headertextdesc"/>
          <w:lang w:val="en-US"/>
        </w:rPr>
        <w:t>z</w:t>
      </w:r>
      <w:r>
        <w:rPr>
          <w:rStyle w:val="Headertextdesc"/>
        </w:rPr>
        <w:t>, 500, 60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8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 форма 050319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Headertextdesc"/>
        </w:rPr>
        <w:t>- форма 0503193 (293</w:t>
      </w:r>
      <w:r>
        <w:rPr>
          <w:rStyle w:val="Headertextdesc"/>
          <w:lang w:val="en-US"/>
        </w:rPr>
        <w:t>a</w:t>
      </w:r>
      <w:r>
        <w:rPr>
          <w:rStyle w:val="Headertextdesc"/>
        </w:rPr>
        <w:t>, 293</w:t>
      </w:r>
      <w:r>
        <w:rPr>
          <w:rStyle w:val="Headertextdesc"/>
          <w:lang w:val="en-US"/>
        </w:rPr>
        <w:t>b</w:t>
      </w:r>
      <w:r>
        <w:rPr>
          <w:rStyle w:val="Headertextdesc"/>
        </w:rPr>
        <w:t>, 293</w:t>
      </w:r>
      <w:r>
        <w:rPr>
          <w:rStyle w:val="Headertextdesc"/>
          <w:lang w:val="en-US"/>
        </w:rPr>
        <w:t>c</w:t>
      </w:r>
      <w:r>
        <w:rPr>
          <w:rStyle w:val="Headertextdesc"/>
        </w:rPr>
        <w:t>).</w:t>
      </w:r>
    </w:p>
    <w:p>
      <w:pPr>
        <w:pStyle w:val="Normal"/>
        <w:ind w:firstLine="567"/>
        <w:jc w:val="both"/>
        <w:rPr>
          <w:rStyle w:val="Headertextdesc"/>
        </w:rPr>
      </w:pPr>
      <w:r>
        <w:rPr/>
      </w:r>
    </w:p>
    <w:p>
      <w:pPr>
        <w:pStyle w:val="Normal"/>
        <w:ind w:firstLine="567"/>
        <w:jc w:val="both"/>
        <w:rPr>
          <w:rStyle w:val="Headertextdesc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енерал-майор внутренней службы                                 п/п                          </w:t>
        <w:tab/>
        <w:t xml:space="preserve">   П.С.Гари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.начальника ФЭУ - начальник ОПЭ</w:t>
      </w:r>
    </w:p>
    <w:p>
      <w:pPr>
        <w:pStyle w:val="Normal"/>
        <w:jc w:val="both"/>
        <w:rPr/>
      </w:pPr>
      <w:r>
        <w:rPr>
          <w:b/>
          <w:color w:val="000000"/>
        </w:rPr>
        <w:t>подполковник внутренней службы</w:t>
        <w:tab/>
        <w:tab/>
        <w:t xml:space="preserve">               п/п                М.Н.Дьячковская</w:t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6:00Z</dcterms:created>
  <dc:creator>User</dc:creator>
  <dc:description/>
  <dc:language>en-US</dc:language>
  <cp:lastModifiedBy>User</cp:lastModifiedBy>
  <cp:lastPrinted>2021-02-10T18:14:00Z</cp:lastPrinted>
  <dcterms:modified xsi:type="dcterms:W3CDTF">2021-03-17T07:46:00Z</dcterms:modified>
  <cp:revision>2</cp:revision>
  <dc:subject/>
  <dc:title/>
</cp:coreProperties>
</file>