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Саха (Якутия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790" cy="103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ЗАПАСОВ ИНДИВИДУАЛЬНЫХ СРЕДСТВ МЕДИЦИНСКОЙ ЗАЩИТЫ ДЛЯ НУЖД ГРАЖДАНСКОЙ ОБОРОНЫ И ЛИКВИДАЦИИ ПОСЛЕДСТВИЙ ЧРЕЗВЫЧАЙНЫХ СИТУАЦИЙ ПРИРОДНОГО И ТЕХНОГЕННОГО ХАРАКТЕ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«Якутск-2014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autoSpaceDE w:val="false"/>
        <w:jc w:val="left"/>
        <w:rPr>
          <w:rFonts w:ascii="MS Reference Sans Serif" w:hAnsi="MS Reference Sans Serif" w:cs="MS Reference Sans Serif"/>
          <w:bCs/>
          <w:iCs/>
          <w:color w:val="000000"/>
          <w:sz w:val="26"/>
          <w:szCs w:val="26"/>
          <w:lang w:eastAsia="ru-RU"/>
        </w:rPr>
      </w:pPr>
      <w:r>
        <w:rPr>
          <w:rFonts w:cs="MS Reference Sans Serif" w:ascii="MS Reference Sans Serif" w:hAnsi="MS Reference Sans Serif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6"/>
          <w:szCs w:val="26"/>
        </w:rPr>
        <w:t>1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ая оборона является составной частью системы общегосударственных оборонных мероприятий, осуществляемых в мирное и военн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решаемые гражданской обороной по защите населения, ма</w:t>
        <w:softHyphen/>
        <w:t>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играют важную роль в обеспечении устойчивости экономики, повышении мобилизационной готовности страны и в значительной степени предопределяют жизнестойкость госуда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задач в области гражданской обороны является создание и содержание запасов медицинских средств, а также индивидуальных средств медицинской защиты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выми основами организации создания запасов являются федеральные законы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1999 года № 184-ФЗ «Об общих принципах организации законодате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представительных) и исполнительных органов государственной власти су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» и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издаваемые в соответствии с ними нормативные документы МЧС Ро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асы создаются для первоочередного обеспечения населения в военное время, при возникновении чрезвычайных ситуаций природного и техногенного характера, а также для минимизации и (или) ликвидации последствий террористических актов с применением радиоактивных, химических и биологически опасных веществ, обесп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асы создаются заблаговременно в мирное время в резервах (запасах) материальных ресурсов федеральных органов исполнительной власти, органов исполнительной власти субъектов Российской Федерации, органов мест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амоуправления и организациях, в которых в установленном порядке назнач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в обязанности которых входит их учет, содержание помещений для их хранения, обеспечение сохранности и готовности к примен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е органы исполнительной власти, органы исполнитель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ласти субъектов Российской Федерации, органы местного самоуправления 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рганизации определяют номенклатуру и объемы создаваемых запасов, создают и содержат их, а также осуществляют контроль за их использова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ные запасы хранятся в условиях, отвечающих установленным требованиям по обеспечению их сохранности. Складские помещения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 и т.д.). Требования к складским помещениям, а также к порядку накопления, хранения, освежения, использования и восполнения запасов определяются в соответствии с законодательством Российской Феде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ю медицинскими средствами индивидуальной защиты в военное и мирное время подлежит население установленных категорий согласно приказа МСЧ РФ от 21.12.2005 № 993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б организации обеспечения населения средствами индивидуальной защи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распоряжения Правительства РС (Я) от 12.03.2013 № 212-р «О внесении изменений в распоряжение Правительства РС (Я) от 25 декабря 2009 г. № 1298-р «Об обеспечении населения и сил гражданской обороны материально-техническими, продовольственными, медицинскими и иными средствами в целях гражданской обороны»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ю медицинскими средствами индивидуальной защиты в военное время подлежит население, проживающее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ях, отнесенных к группам по гражданской обороне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еленных пунктах с объектами особой важности, железнодорожными станциями первой и второй категорий и объектами, отнесенными к категориям по гражданской обороне;</w:t>
      </w:r>
    </w:p>
    <w:p>
      <w:pPr>
        <w:pStyle w:val="Normal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ях в пределах границ зон возможного радиоактивного, химического и биологического загрязнения (заражени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ю средствами индивидуальной защиты и медицинскими средствами индивидуальной защиты в мирное время подлежит население, проживающее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ях в пределах границ зон 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ях в пределах границ зон возможного опасного радиоактивного загрязнения (заражения) при авариях на радиационно-опасных объектах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ях в пределах границ зон возможного опасного химического загрязнения (заражения) при авариях на химически опасных объектах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ях в пределах границ зон возможного биологического загрязнения (заражения) при авариях на биологически опасных объекта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пасы создаю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е органы исполнительной власти для работников этих органов и организаций, находящихся в их веден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ы исполнительной власти субъектов Российской Федерации дл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ботников этих органов и организаций, находящихся в их ведении, а также детей </w:t>
      </w:r>
      <w:r>
        <w:rPr>
          <w:rFonts w:cs="Times New Roman" w:ascii="Times New Roman" w:hAnsi="Times New Roman"/>
          <w:color w:val="000000"/>
          <w:sz w:val="26"/>
          <w:szCs w:val="26"/>
        </w:rPr>
        <w:t>дошкольного возраста, обучающихся и неработающее население, проживающих на территории соответствующего субъекта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для работников этих органов и созданных ими муниципальных организаций (предприятий и учреждений);</w:t>
      </w:r>
    </w:p>
    <w:p>
      <w:pPr>
        <w:pStyle w:val="Normal"/>
        <w:tabs>
          <w:tab w:val="clear" w:pos="709"/>
          <w:tab w:val="left" w:pos="851" w:leader="none"/>
        </w:tabs>
        <w:ind w:firstLine="9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для работников этих организаций и подведомственных им объектов производственного и социаль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асы медицинских средств включают в себя медикаменты в том числе антидоты, дезинфицирующие и перевязочные средства, индивидуальные аптечки, медицинские средства индивидуальной защиты, медицинские инструменты, приборы, аппараты, передвижное оборудование и другое медицинское имущество (</w:t>
      </w: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7.04.2000 № 379«О накоплении, хранении и использовании в целях гражданской обороны запасов материально технических, продовольственных, медицинских и иных средств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республики Саха (Якутия) материальные резервы для ликвидации чрезвычайных ситуаций природного и техногенного характера создавались согласно постановления правительства Республики Саха (Якутия) от 26 января 2008 г. № 20 по состоянию на 01.10.2013 года, в ноябре 2013 года данное постановление утратило силу, т.к. принято новое постановление от 25 ноября 2013 г. № 398 «О республиканском резерве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енклатура медицинских средств индивидуальной защиты утверждена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С (Я) от 26.07.2013 № 260 «О республиканском резерве медицинских средств индивидуальной защиты населения для нужд гражданской обороны и ликвидации последствий чрезвычайных ситуаций природного и техногенного характера» и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 индивидуальный медицинский гражданской обороны «ЮНИТА»</w:t>
      </w:r>
      <w:r>
        <w:rPr>
          <w:rFonts w:cs="Times New Roman" w:ascii="Times New Roman" w:hAnsi="Times New Roman"/>
          <w:sz w:val="26"/>
          <w:szCs w:val="26"/>
        </w:rPr>
        <w:t xml:space="preserve"> (введен в действие приказом МЧС России от 1.11.2006г. № 633) предназначен для оказания первой медицинской помощи (в порядке само- и взаимопомощи) при возникновении чрезвычайной ситуации в очагах поражения с целью предупреждения или максимального ослабления эффектов воздействия поражающих факторов химической, радиационной и биологической природы. Для укладки вложений используется сумка, которая представляет собой клапан, основной чехол, в который вставляется карман-подкладка, где предусмотрено четыре отделения для специальной укладки (кровоостанавливающие, дезинфицирующие салфетки, перевязочный пакет, жгут кровоостанавливающий, ротовой воздуховод), а также дополнительный отстегивающийся накладной карман – вкладыш с горизонтальными отделениями для вложения антидотов. Сумка имеет прямоугольную форму, поясной ремень - фиксатор состоящий из п/э стропы и основной ткани с пластмассовыми карабинами, который предусматривает регулировку по объему талии. Клапан сумки полностью закрывает и предохраняет карман-вкладыш от повреждений и механических воздействий, он снабжен застежкой на контактной лен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ложен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птечки ЮНИТА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3071"/>
        <w:gridCol w:w="3183"/>
        <w:gridCol w:w="2399"/>
        <w:gridCol w:w="573"/>
      </w:tblGrid>
      <w:tr>
        <w:trPr/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ожение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паковки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шт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ксидол р-р 5%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при отравлении ФОВ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пула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цизол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дот оксида углерода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адывается заказчиком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рия тиосульфат р-р 30%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дот при отравлении цианидами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пула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миак р-р 10%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от раздражающих веществ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пула (флакон)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торол р-р 30 мг/мл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болевое средство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пула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гут кровоостанавливающий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воостанавливающее изделие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товой воздуховод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уховодное изделие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воостанавливающая салфетка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воостанавливающее средство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зинфицирующая салфетка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дезинфекции рук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 перевязочный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язочное средство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лка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гревающее изделие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сициклин 0,2 №2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бактериальное средство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ал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я йодид 0,125 № 10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озащитное средство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ал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отивохимический пакет (ИПП- 8, ИПП-1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отивохимический пакет (ИПП) – предназначен для проведения частичной санитарной обработки при заражении ОВ с целью предотвращения их проникновения в организм через кожные покро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П-8 состоит из стеклянного флакона с навинчивающейся пробкой, заполненного полидегазирующей смесью, четырёх ватно-марлевых тампонов и инструкции, вложенных в полиэтиленовый пак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2. ТРЕБОВАНИЯ К КОМПЛЕКТАЦИИ ЛЕКАРСТВЕННЫМ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ПРЕПАРАТАМИ И МЕДИЦИНСКИМИ ИЗДЕЛИЯМИ КОМПЛЕКТА ИНДИВИДУАЛЬНОГО МЕДИЦИНСКОГО ГРАЖДАНСКОЙ ЗАЩИТЫ ДЛЯ ОКАЗАНИЯ ПЕРВИЧНОЙ ПЕРВОЙМЕДИЦИНСКОЙ  ПОМОЩ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Настоящие требования утверждены приказом Министерства здравоохранения РФ от 15.02.2013 г. № 70н и устанавливают требования к комплектации лекарственными препаратами и медицинскими изделиями комплекта индивидуального медицинского гражданской защиты (далее - КИМГЗ), которым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личный состав сил гражданской обороны (далее - личный состав формирований) и население в целях самостоятельного выполнения ими назначений медицинских работников по профилактике (предупреждению или снижению тяжести последствий) поражений в мирное и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личный состав формирований в целях выполнения им мероприятий по оказанию первой помощи пострадавш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менение лекарственных препаратов, входящих в соста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ИМГЗ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существляется только по назначению медицин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 КИМГЗ, которым обеспечивается личный состав формирований, выполняющий задачи в районах возможного химического загрязнения (заражения) фосфорсодержащими органическими соединениями, включая отравляющие вещества, комплектуется лекарственными препаратами, обеспечивающими антидотный, антиэметический и анксиолитический эффекты, в количествах не мен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арбоксим, раствор для внутримышечно</w:t>
        <w:softHyphen/>
        <w:t>го введения 150 мг/мл, ампулы 1 мл -1 ампу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ндансетрон, таблетки, покрытые оболочкой, 4 мг - 2 табле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ИМГЗ допускается комплектовать взамен лекарственного препарата карбоксим лекарственным препаратом пеликсим, раствор для внутримышечного введения, 1 мл в шприц-тюбик, в количестве не менее 1 шприц-тюб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 КИМГЗ, которым обеспечивается личный состав формирований, выполняющ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дачи в районах возможных пожаров, комплектуется лекарственными препаратами, обеспечивающими антидотный, антиэметический и анксиолитический эффекты, в количествах не мен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цинка бисвинилимидазола диацетат, капсулы 120 мг - 1 капсу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ндансетрон, таблетки, покрытые оболочкой, 4 мг - 2 табле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ИМГЗ допускается комплектовать взамен лекарственного препарата цинка бисвинилимидазола диацетат, капсулы 120 мг, лекарственным препаратом цинка бисвинилимидазола диацетат, раствор для внутримышечного введения 60 мг/мл, 1 мл в ампуле, в количестве не менее 1 ампу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 КИМГЗ, которым обеспечивается личный состав формирований, выполняющий задачи в районах возможного радиоактивного загрязнения (заражения), комплектуется лекарственными препаратами, обеспечивающими радиозащитный, антиэметический и анксиолитический эффекты, в количествах не мен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алия йодид, таблетки 125 мг - 1 табле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алий-железо гексацианоферрат, таблетки 500 мг - 2 таблет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ндансетрон, таблетки, покрытые оболочкой, 4 мг - 2 табле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ИМГЗ, которым обеспечивается личный состав формирований, выполняющий задачи в очагах, в том числе вторичных, радиоактивного загрязнения (заражения), дополнительно комплектуется радиозащитным лекарственным препаратом Б-190. таблетки 150 мг, в количестве не менее 3 табле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 КИМГЗ, которым обеспечивается личный состав формирований, выполняющий задачи в районах возможного биологического загрязнения (заражения), комплектуется лекарственным препаратом, обеспечивающим бактериостатический эффект в шир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 спектре, доксициклин, капсулы 100 мг в количестве не менее 2 капсу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 КИМГЗ, которым обеспечивается личный состав формирований, комплектуется лекарственным препаратом, обеспечивающим обезболивающий эффект, в количестве не мен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еторолак, таблетки 10 мг - 1 табле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ИМГЗ допускается комплектовать взамен лекарственного препарата кеторолак, таблетки 10 мг, лекарственным препаратом кеторолак, раствор для внутривенного и внутримышечного введения 30 мг/мл, 1 мл в ампуле, в количестве не менее 1 ампу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ИМГЗ, которым обеспечивается личный состав формирований при его привлечении для проведения контртеррористической операции и в военное время, допускается дополнительно комплектовать лекарственным препаратом бупренорфин, раствор для внутривенного и внутримышечного введения 0,3 мг/мл, 1 мл в шприц-тюбике, в количестве не менее 1 шприц-тюб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 КИМГЗ, которым обеспечивается личный состав формирований для профилактики (предупреждения или снижения тяжести последствий) поражений с использованием лекарственных препаратов в виде раствора для внутримышечного введения или раствора для внутривенного и внутримышечного введения, комплектуется медицинскими изделиями в количест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приц инъекционный однократного применения, 1 мл, с иглой 0,6 мм - пропорционально количеству ампул лекарственных препаратов в виде раствора для внутримышечного введения и (или) раствора для внутривенного и внутримышечного в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лфетка антисептическая из нетканого материала спиртовая - пропорционально количеству лекарственных препаратов в виде раствора для внутримышечного введения и (или) раствора для внутривенного и внутримышечного в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 КИМГЗ, которым обеспечивается население (взрослое население и дети в возрасте старше 12 лет), проживающее или находящееся в районах возможного радиоактивного загрязнения (заражения), комплектуется лекарственными препаратами, обеспечивающими радиозащитный, антиэметический и анксиолитический эффекты, в количествах не мен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лия йодид, таблетки 125 мг - 1 табле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лий-железо гексацианоферрат, таблетки 500 мг - 2 таблет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ндансетрон, таблетки, покрытые оболочкой, 4 мг - 2 табле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 КИМГЗ, которым обеспечивается население (взрослое население и дети в возрасте старше 12 лет), проживающее или находящееся в районах возможного биологического загрязнения (заражения), комплектуется лекарственным препаратом, обеспечивающим бактериостатический эффект в широком спектре, доксициклин, капсулы 100 мг в количестве не менее 2 капсу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. КИМГЗ, которым обеспечивается население (дети в возрасте до 12 лет), проживающее или находящееся в районах возможного радиоактивного загрязнения (заражения), комплектуется лекарственными препаратами, обеспечивающими радиозащитный, антиэметический и анксиолитический эффекты, в количествах не мен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лия йодид, таблетки 40 мг - 2 таблет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лий-железо гексацианоферрат, таблетки 500 мг - 1 табле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ндансетрон, таблетки, покрытые оболочкой, 4 мг -1 табле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. КИМГЗ, которым обеспечивается население (дети в возрасте до 12 лет), проживающее или находящееся в районах возможного биологического загрязнения (заражения), комплектуется лекарственным препаратом, обеспечивающим бактериостатический эффект в широком спектре, амоксициллин + клавулановая кислота, таблетки, покрытые пленочной оболочкой, 250 мг + 125 мг, в количестве не менее 2 табле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 КИМГЗ, которым обеспечивается личный состав формирований для выполнения им мероприятий по оказанию первой помощи пострадавшим, комплектуется медицинскими изделиями в количествах не мен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тройство для проведения искусственного дыхания "рот-устройство-рот" одноразовое пленочное - 1 шту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гут кровоостанавливающий матерчато-эластичный -1 шту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кет перевязочный медицинский стерильный - 1 шту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лфетка антисептическая из нетканого материала с перекисью водорода - 1 шту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редство перевязочное гидрогелевое противоожоговое стерильное с охлаждающим и обезболивающим действием (не менее 20 см х 24 см) - 1 шту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лейкопластырь рулонный (не менее 2 см х 5 м) -1 шту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ерчатки медицинские нестерильные, смотровые - 1 па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маска медицинская нестерильная трехслойная из нетканого материала с резинками или с завязками - 1 шту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алфетка антисептическая из нетканого материала спиртовая - 1 шту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ИМГЗ, которым обеспечивается личный состав формирований для выполнения им мероприятий по оказанию первой помощи пострадавшим, допускается дополнительно комплектовать следующими медицинскими издел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редство перевязочное гемостатическое стерильное с аминокапроновой кислотой (не менее 6 см х 10 с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редство перевязочное гидрогелевое для инфицированных ран стерильное с антимикробным и обезболивающим действ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алфетка из нетканого материала с раствором аммиа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3. КИМГЗ подлежит комплектации лекарственными препаратами и медицинскими изделиями, зарегистрированными в установленном порядке на территории Российской Федерации. Допускается комплектация КИМГЗ лекарственными препаратами и медицинскими изделиями перед его выдачей личному составу формирований или населению для использования. Условия временного размещения лекарственных препаратов и медицинских изделий до их использования по назначению должны соответствовать установленным их производителями требованиям по х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4. Лекарственные препараты и медицинские изделия, которыми в соответствии с настоящими Требованиями комплектуется КИМГЗ, не подлежат замене лекарственными препаратами и медицинскими изделиями других наиме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5. Количества лекарственных препаратов в настоящих требованиях приведены из расчета однократного выполнения назначений медицин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6. По истечении сроков годности лекарственных препаратов и медицинских изделий или в случае их применения КИМГЗ, в случае предполагаемого дальнейшего его использования, подлежит попол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7. Не допускается использование, в том числе повторное, медицинских изделий, загрязненных кровью и (или) другими биологическими жидк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2:00Z</dcterms:created>
  <dc:creator>USER</dc:creator>
  <dc:description/>
  <cp:keywords/>
  <dc:language>en-US</dc:language>
  <cp:lastModifiedBy>medicina</cp:lastModifiedBy>
  <cp:lastPrinted>2014-03-17T17:46:00Z</cp:lastPrinted>
  <dcterms:modified xsi:type="dcterms:W3CDTF">2014-06-02T01:07:00Z</dcterms:modified>
  <cp:revision>7</cp:revision>
  <dc:subject/>
  <dc:title/>
</cp:coreProperties>
</file>