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b/>
          <w:b/>
          <w:bCs/>
        </w:rPr>
      </w:pPr>
      <w:r>
        <w:rPr>
          <w:b/>
          <w:bCs/>
        </w:rPr>
        <w:t xml:space="preserve">Методические рекомендации по проверке и оценке </w:t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чебно-профилактических учреждений к </w:t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ению гражданской обороны</w:t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1134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10800" w:leader="none"/>
        </w:tabs>
        <w:ind w:left="1134" w:right="567" w:firstLine="709"/>
        <w:rPr/>
      </w:pPr>
      <w:r>
        <w:rPr/>
        <w:t xml:space="preserve">   </w:t>
      </w:r>
      <w:r>
        <w:rPr/>
        <w:t>1.1. Лечебно-профилактические учреждения (ЛПУ) независимо от ведомственной принадлежности и формы собственности являются объектами гражданской обороны (ГО) и при проведении мероприятий ГО руководствуются законом Российской Федерации "О гражданской обороне" от 12 февраля 1998 г. №28-ФЗ, Постановлением Правительства Российской Федерации  от 26 ноября 2007 г. № 804 «Об утверждении Положения о гражданской обороне в Российской Федерации», Постановлением Правительства Российской Федерации "Об утверждении положения о государственном надзоре в области гражданской обороны" от 21 мая 2007 г. №305, "Положением о Федеральной медицинской службе гражданской обороны", утвержденным приказом Минздрава России от 3 июля 2000 № 242, приказами, распоряжениями, нормативно-методическими документами Министерства здравоохранения и социального развития Российской Федерации, другими нормативно-правовыми документами.</w:t>
      </w:r>
    </w:p>
    <w:p>
      <w:pPr>
        <w:pStyle w:val="2"/>
        <w:ind w:left="1134" w:right="567" w:firstLine="709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1.2 Гражданская оборона ЛПУ – это система мероприятий по подготовке к защите и по защите персонала и больных, материальных ценностей, по обеспечению устойчивого функционирования ЛПУ при опасностях, возникающих при ведении военных действий или вследствие этих действий, а так же при возникновении ЧС природного и техногенного характера.</w:t>
      </w:r>
    </w:p>
    <w:p>
      <w:pPr>
        <w:pStyle w:val="2"/>
        <w:ind w:left="1134" w:right="567" w:firstLine="709"/>
        <w:rPr/>
      </w:pPr>
      <w:r>
        <w:rPr/>
        <w:t xml:space="preserve">  </w:t>
      </w:r>
      <w:r>
        <w:rPr/>
        <w:t>Руководителем гражданской обороны ЛПУ является главный врач, в соответствии с приказом которого создается штаб по делам гражданской обороны и чрезвычайным ситуациям (ГОЧС), спасательные службы объекта. Кроме того, в ЛПУ в соответствии с заданием вышестоящего органа управления здравоохранением создают медицинские спасательные службы, планируют дополнительное развертывание коек соответствующего заданию профиля на военное время. Для планирования и проведения эвакуационных мероприятий в ЛПУ создают эвакуационную комиссию.</w:t>
      </w:r>
    </w:p>
    <w:p>
      <w:pPr>
        <w:pStyle w:val="2"/>
        <w:ind w:left="1134" w:right="567" w:firstLine="709"/>
        <w:rPr/>
      </w:pPr>
      <w:r>
        <w:rPr/>
        <w:t>1.3. Основным документом, определяющим деятельность гражданской обороны ЛПУ при переводе с мирного на военное положение и в военное время, является план ГО объекта.</w:t>
      </w:r>
    </w:p>
    <w:p>
      <w:pPr>
        <w:pStyle w:val="2"/>
        <w:ind w:left="1134" w:right="567" w:firstLine="709"/>
        <w:rPr/>
      </w:pPr>
      <w:r>
        <w:rPr/>
        <w:t>1.4. Устойчивость функционирования ЛПУ определяется заблаговременной целевой подготовкой к работе в военное время, включающей административно-организационные, инженерно-технические, материально-экономические, санитарно-противоэпидемические и образовательные мероприятия, в результате которых снижается риск поражения объекта и обеспечивается выполнение задач военного времени.</w:t>
      </w:r>
    </w:p>
    <w:p>
      <w:pPr>
        <w:pStyle w:val="2"/>
        <w:ind w:left="1134" w:right="567" w:firstLine="709"/>
        <w:rPr/>
      </w:pPr>
      <w:r>
        <w:rPr/>
        <w:t>1.5. Готовность ЛПУ к ГО – это способность органов управления (штаба ГОЧС), сил и средств ГО объекта эффективно и в установленные сроки проводить мероприятия по переводу ЛПУ с мирного на военное положение. Выполнять задания по развертыванию дополнительных коек, объектовых и медицинских спасательных служб, обеспечивать устойчивую работу ЛПУ в условиях военного времени.</w:t>
      </w:r>
    </w:p>
    <w:p>
      <w:pPr>
        <w:pStyle w:val="2"/>
        <w:ind w:left="1134" w:right="567" w:firstLine="709"/>
        <w:rPr/>
      </w:pPr>
      <w:r>
        <w:rPr/>
        <w:t xml:space="preserve">1.6. Указанными основными положениями руководствуются при организации проверки состояния ГО и готовности ЛПУ к работе в военное время. </w:t>
      </w:r>
    </w:p>
    <w:p>
      <w:pPr>
        <w:pStyle w:val="2"/>
        <w:ind w:left="1134" w:right="567" w:firstLine="709"/>
        <w:rPr/>
      </w:pPr>
      <w:r>
        <w:rPr/>
        <w:t>1.7. Основные цели проверки:</w:t>
      </w:r>
    </w:p>
    <w:p>
      <w:pPr>
        <w:pStyle w:val="2"/>
        <w:ind w:left="1134" w:right="567" w:firstLine="709"/>
        <w:rPr/>
      </w:pPr>
      <w:r>
        <w:rPr/>
        <w:t>- оценить готовность ЛПУ к переводу ГО объекта с мирного на военное положение в установленные сроки и выполнению задач по предназначению;</w:t>
      </w:r>
    </w:p>
    <w:p>
      <w:pPr>
        <w:pStyle w:val="2"/>
        <w:ind w:left="1134" w:right="567" w:firstLine="709"/>
        <w:rPr/>
      </w:pPr>
      <w:r>
        <w:rPr/>
        <w:t>- оценить готовность ЛПУ к выполнению задач в военное время в соответствии с установленным заданием;</w:t>
      </w:r>
    </w:p>
    <w:p>
      <w:pPr>
        <w:pStyle w:val="2"/>
        <w:ind w:left="1134" w:right="567" w:firstLine="709"/>
        <w:rPr/>
      </w:pPr>
      <w:r>
        <w:rPr/>
        <w:t xml:space="preserve"> </w:t>
      </w:r>
      <w:r>
        <w:rPr/>
        <w:t>- оказать помощь ЛПУ при устранении выявленных недостатков в организации и ведении ГО на объекте.</w:t>
      </w:r>
    </w:p>
    <w:p>
      <w:pPr>
        <w:pStyle w:val="2"/>
        <w:ind w:left="1134" w:right="567" w:firstLine="709"/>
        <w:rPr/>
      </w:pPr>
      <w:r>
        <w:rPr/>
        <w:t>1.9. По итогам проверки составляется акт, в котором отмечают как положительные стороны, так и недостатки в организации и ведении ГО в ЛПУ, дают соответствующую оценку, определяют основные мероприятия по устранению выявленных недостатков и сроки их устранения.</w:t>
      </w:r>
    </w:p>
    <w:p>
      <w:pPr>
        <w:pStyle w:val="2"/>
        <w:ind w:left="1134" w:right="567" w:firstLine="709"/>
        <w:rPr/>
      </w:pPr>
      <w:r>
        <w:rPr/>
      </w:r>
    </w:p>
    <w:p>
      <w:pPr>
        <w:pStyle w:val="2"/>
        <w:numPr>
          <w:ilvl w:val="0"/>
          <w:numId w:val="1"/>
        </w:numPr>
        <w:ind w:left="1134" w:right="567"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ция проверки лечебно-профилактического </w:t>
      </w:r>
    </w:p>
    <w:p>
      <w:pPr>
        <w:pStyle w:val="2"/>
        <w:ind w:left="1843" w:right="567" w:hanging="0"/>
        <w:jc w:val="center"/>
        <w:rPr/>
      </w:pPr>
      <w:r>
        <w:rPr>
          <w:b/>
          <w:bCs/>
        </w:rPr>
        <w:t>учреждения</w:t>
      </w:r>
    </w:p>
    <w:p>
      <w:pPr>
        <w:pStyle w:val="2"/>
        <w:ind w:left="1134" w:righ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134" w:right="567" w:firstLine="709"/>
        <w:rPr/>
      </w:pPr>
      <w:r>
        <w:rPr/>
        <w:t>2.1. Проверку готовности ГО в ЛПУ проводят должностные лица органов управления здравоохранением, Главного управления МЧС России по субъекту Российской Федерации  на основании годового плана проверки либо, в особых случаях, внезапно.</w:t>
      </w:r>
    </w:p>
    <w:p>
      <w:pPr>
        <w:pStyle w:val="2"/>
        <w:ind w:left="1134" w:right="567" w:firstLine="709"/>
        <w:rPr/>
      </w:pPr>
      <w:r>
        <w:rPr/>
        <w:t>План проверки и частные планы членов комиссии (группы) (далее - комиссии) по проверке разрабатывают в соответствии с указаниями руководителя органа управления здравоохранением, Главного управления МЧС России по субъекту Российской Федерации организующих проверку.</w:t>
      </w:r>
    </w:p>
    <w:p>
      <w:pPr>
        <w:pStyle w:val="2"/>
        <w:ind w:left="1134" w:right="567" w:firstLine="709"/>
        <w:rPr/>
      </w:pPr>
      <w:r>
        <w:rPr/>
        <w:t>При  плановых проверках цели и время проверки, перечень проверяемых ЛПУ определяют заблаговременно и согласовывают с соответствующим органом управления здравоохранения по подчиненности проверяемых ЛПУ.</w:t>
      </w:r>
    </w:p>
    <w:p>
      <w:pPr>
        <w:pStyle w:val="2"/>
        <w:ind w:left="1134" w:right="567" w:firstLine="709"/>
        <w:rPr/>
      </w:pPr>
      <w:r>
        <w:rPr/>
        <w:t>2.2. Организация проверки включает: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подготовку комиссии по проверке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подготовку к проверке конкретных ЛПУ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проведение проверки в соответствии с разработанным и утвержденным планом работы комиссии по проверке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подведение итогов проверки, подготовку акта проверки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разработку рекомендаций по устранению недостатков, которые не были устранены в ходе проверки ЛПУ.</w:t>
      </w:r>
    </w:p>
    <w:p>
      <w:pPr>
        <w:pStyle w:val="2"/>
        <w:ind w:left="1134" w:right="567" w:firstLine="709"/>
        <w:rPr/>
      </w:pPr>
      <w:r>
        <w:rPr/>
        <w:t>2.3. Подготовка к предстоящей проверке осуществляется в следующей последовательности: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постановка задачи председателю комиссии по проверке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инструктаж членов комиссии по проверке с учетом особенностей территории субъекта Российской Федерации и заданий, полученных ЛПУ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планирование работы комиссии по проверке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проверка готовности комиссии по проверке к выезду и доклад руководителю органа управления здравоохранением (органа специально уполномоченного на решение задач в области ГО), организующего проверку, о готовности к работе.</w:t>
      </w:r>
    </w:p>
    <w:p>
      <w:pPr>
        <w:pStyle w:val="2"/>
        <w:ind w:left="1134" w:right="567" w:firstLine="709"/>
        <w:rPr/>
      </w:pPr>
      <w:r>
        <w:rPr>
          <w:color w:val="FF0000"/>
        </w:rPr>
        <w:t>2.4. При проведении внезапной проверки в целях обеспечения скрытности планируемых мероприятий и неразглашения перечня ЛПУ, подвергающихся проверке  для разработки документов привлекают ограниченный круг лиц. В полном объеме план проверки доводят только до председателя комиссии; до остальных членов комиссии необходимые сведения доводят непосредственно перед отъездом. В этом случае в состав комиссии по проверке должны быть включены наиболее подготовленные и имеющие практический опыт работы в органах управления здравоохранением и органах, специально уполномоченных на решение задач в области гражданской обороны специалисты.</w:t>
      </w:r>
    </w:p>
    <w:p>
      <w:pPr>
        <w:pStyle w:val="2"/>
        <w:ind w:left="1134" w:right="567" w:firstLine="709"/>
        <w:rPr/>
      </w:pPr>
      <w:r>
        <w:rPr/>
        <w:t>2.5. В ходе подготовки к проверке председателю комиссии по проверке необходимо: определить цели, задачи, методы, сроки проверки, круг проверяемых вопросов, профиль и перечень проверяемых ЛПУ; изучить руководящие документы по вопросам гражданской обороны, организации медико-биологической защиты, содержания защитных сооружений гражданской обороны (ЗС ГО); провести инструктаж членов комиссии; ознакомиться с материалами предыдущих проверок ЛПУ; утвердить план работы.</w:t>
      </w:r>
    </w:p>
    <w:p>
      <w:pPr>
        <w:pStyle w:val="2"/>
        <w:ind w:left="1134" w:right="567" w:firstLine="709"/>
        <w:rPr/>
      </w:pPr>
      <w:r>
        <w:rPr/>
        <w:t>2.6. Качество проверки напрямую зависит от того, в какой степени члены комиссии знают требования соответствующих законодательных актов и Постановлений Правительства Российской Федерации, руководящих документы Минздрава и МЧС России по организации и ведению ГО на объектах здравоохранения.</w:t>
      </w:r>
    </w:p>
    <w:p>
      <w:pPr>
        <w:pStyle w:val="2"/>
        <w:ind w:left="1134" w:right="567" w:firstLine="709"/>
        <w:rPr/>
      </w:pPr>
      <w:r>
        <w:rPr/>
        <w:t>2.7. Члены комиссии по проверке должны проверить:</w:t>
      </w:r>
    </w:p>
    <w:p>
      <w:pPr>
        <w:pStyle w:val="2"/>
        <w:ind w:left="1134" w:right="567" w:firstLine="709"/>
        <w:rPr/>
      </w:pPr>
      <w:r>
        <w:rPr/>
        <w:t>2.7.1. Наличие в ЛПУ плана-задания на мирное и военное время, когда и кем оно выдано, качество его выполнения.</w:t>
      </w:r>
    </w:p>
    <w:p>
      <w:pPr>
        <w:pStyle w:val="2"/>
        <w:ind w:left="1134" w:right="567" w:firstLine="709"/>
        <w:rPr/>
      </w:pPr>
      <w:r>
        <w:rPr/>
        <w:t>2.7.2. Наличие приказа о создании структур ГО в ЛПУ: штаба ГОЧС, нештатных аварийно-спасательных формирований,  медицинских сил ГО, а также приказа о дополнительном развертывании коек для приема пораженных (больных) в военное время в соответствии с заданием.</w:t>
      </w:r>
    </w:p>
    <w:p>
      <w:pPr>
        <w:pStyle w:val="2"/>
        <w:ind w:left="1134" w:right="567" w:firstLine="709"/>
        <w:rPr/>
      </w:pPr>
      <w:r>
        <w:rPr/>
        <w:t>2.7.3. Функциональные обязанности должностных лиц гражданской обороны ЛПУ по степеням готовности ГО, их соответствие руководящим документам, а также знание функциональных обязанностей и готовность должностных лиц к их выполнению.</w:t>
      </w:r>
    </w:p>
    <w:p>
      <w:pPr>
        <w:pStyle w:val="2"/>
        <w:ind w:left="1134" w:right="567" w:firstLine="709"/>
        <w:rPr/>
      </w:pPr>
      <w:r>
        <w:rPr/>
        <w:t xml:space="preserve">2.7.4. Наличие плана ГО объекта, его соответствие требованиям  современных нормативных документов с учетом особенностей прогнозируемой медико-тактической обстановки в военное время, своевременность его корректировки, порядок его доведения до исполнителей а также подтверждение реальности запланированных мероприятий по месту, времени и объему отчетами учений. </w:t>
      </w:r>
    </w:p>
    <w:p>
      <w:pPr>
        <w:pStyle w:val="2"/>
        <w:ind w:left="1134" w:right="567" w:firstLine="709"/>
        <w:rPr/>
      </w:pPr>
      <w:r>
        <w:rPr/>
        <w:t>2.7.5. Планирование эвакуации ЛПУ в военное время, реальность ее проведения. Наличие эвакуационной комиссии и соответствующих расчетов на эвакуацию больных, персонала и имущества, а  также членов семей персонала, наличие ордеров на занятие помещений после эвакуации, обеспеченность транспортом, погрузочными командами. Наличие поэтажных планов развертывания ЛПУ по месту дислокации после эвакуации и расчетов размещения сотрудников ЛПУ, членов их семей, а также подтверждение запланированных эвакуационных мероприятий отчетами проведенных учений и тренировок.</w:t>
      </w:r>
    </w:p>
    <w:p>
      <w:pPr>
        <w:pStyle w:val="2"/>
        <w:ind w:left="1134" w:right="567" w:firstLine="709"/>
        <w:rPr/>
      </w:pPr>
      <w:r>
        <w:rPr/>
        <w:t>2.7.6. Наличие плана основных мероприятий ЛПУ по ГО на текущий год и приказа руководителя гражданской обороны ЛПУ об итогах подготовки объекта за год и задачах на следующий год, полнота выполнения запланированных мероприятий.</w:t>
      </w:r>
    </w:p>
    <w:p>
      <w:pPr>
        <w:pStyle w:val="2"/>
        <w:ind w:left="1134" w:right="567" w:firstLine="709"/>
        <w:rPr/>
      </w:pPr>
      <w:r>
        <w:rPr/>
        <w:t>2.7.7. Организацию подготовки руководящего состава и персонала ЛПУ по ГО: наличие расписаний и журналов учета занятий с руководящим составом и участниками формирований, сотрудниками не входящими в формирования; обучение на базе учебно-методических центров  района (города); наличие учебно-материальной базы ГО. Проверка уровень подготовки членов штаба ГОЧС, участников формирований осуществляется путем собеседования и практического приведения в готовность штаба ГОЧС, участников формирований путем собеседования и практического приведения в готовность штаба ГОЧС, 2-3 формирований (оповещение и сбор в дневное и ночное время, получение имущества формированиями). Для приведения в готовность штаба ГОЧС и формирований необходимо иметь предписание соответствующего должностного лица органа управления здравоохранением. При проверке особое внимание следует уделить готовности персонала ЛПУ к действиям в условиях радиационного, химического, биологического загрязнения.</w:t>
      </w:r>
    </w:p>
    <w:p>
      <w:pPr>
        <w:pStyle w:val="2"/>
        <w:ind w:left="1134" w:right="567" w:firstLine="709"/>
        <w:rPr/>
      </w:pPr>
      <w:r>
        <w:rPr/>
        <w:t>2.7.8. Готовность штаба ГОЧС: наличие схемы оповещения и сбора руководящего состава ГО, руководителей структурных подразделений в рабочее и нерабочее время; наличие громкоговорящей связи; порядок учета сотрудников, прибывающих по оповещению; наличие каналов связи со штабом ГО по подчиненности ЛПУ, взаимодействующими учреждениями и организациями; наличие средств подачи сигналов ГО.</w:t>
      </w:r>
    </w:p>
    <w:p>
      <w:pPr>
        <w:pStyle w:val="2"/>
        <w:ind w:left="1134" w:right="567" w:firstLine="709"/>
        <w:rPr/>
      </w:pPr>
      <w:r>
        <w:rPr/>
        <w:t>2.7.9. Материально-техническое обеспечение мероприятий ГО: наличие на объекте имущества ГО в соответствии с нормами оснащения (табелизации) нештатных аварийно-спасательных формирований, медицинских сил ГО, создание неснижаемых запасов медицинского имущества и организация его хранения, освежения и обновления; обеспеченность сотрудников ЛПУ средствами индивидуальной защиты (СИЗ) – противогазами, индивидуальными аптечками АИ-4 (комплектами индивидуальных средств медицинской защиты КИМЗ "Юнита", индивидуальными противохимическими и перевязочными пакетами, а также препаратами стабильного йода; порядок выдачи СИЗ и препаратов стабильного йода персоналу ЛПУ.</w:t>
      </w:r>
    </w:p>
    <w:p>
      <w:pPr>
        <w:pStyle w:val="2"/>
        <w:ind w:left="1134" w:right="567" w:firstLine="709"/>
        <w:rPr/>
      </w:pPr>
      <w:r>
        <w:rPr/>
        <w:t xml:space="preserve">2.7.10. При нахождении на балансе ЛПУ защитного сооружения ГО (ЗС ГО), проверка последнего осуществляется в соответствии с приказами МЧС России № 583 от 15 декабря 2002 года "Об утверждении и введении в действие правил эксплуатации защитных сооружений гражданской обороны", №  575 от 21 июля 2005 года "Об утверждении правил содержания и использования защитных сооружений гражданской обороны в мирное время" при этом проверяется наличие паспорта и другой необходимой документации, соответствие ЗС ГО нормам инженерно-технических мероприятий, предусмотренных для данного ЛПУ; состояние готовности  защитного сооружения; проведение тренировок по его занятию. При использовании защитного сооружения как защищенного стационара для нетранспортабельных больных проверяется наличие схемы развертывания защищенного стационара и соответствие его СНиП </w:t>
      </w:r>
      <w:r>
        <w:rPr>
          <w:lang w:val="en-US"/>
        </w:rPr>
        <w:t>II</w:t>
      </w:r>
      <w:r>
        <w:rPr/>
        <w:t xml:space="preserve"> 11 77* "Защитные сооружения гражданской обороны".</w:t>
      </w:r>
    </w:p>
    <w:p>
      <w:pPr>
        <w:pStyle w:val="2"/>
        <w:ind w:left="1134" w:right="567" w:firstLine="709"/>
        <w:rPr/>
      </w:pPr>
      <w:r>
        <w:rPr/>
        <w:t>2.7.11. Состояние учета и бронирования военнообязанных: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число врачей, из них – число военнообязанных; число забронированных военнообязанных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наличие документации по военному учету и бронированию (выписка из перечня№ 214, план выдачи удостоверений, журнал списочного состава)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наличие плана замещения вакантных должностей врачами и средними медицинскими работниками при мобилизации военнообязанных.</w:t>
      </w:r>
    </w:p>
    <w:p>
      <w:pPr>
        <w:pStyle w:val="2"/>
        <w:ind w:left="1134" w:right="567" w:firstLine="709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134" w:right="567" w:firstLine="709"/>
        <w:jc w:val="center"/>
        <w:rPr>
          <w:b/>
          <w:b/>
          <w:bCs/>
        </w:rPr>
      </w:pPr>
      <w:r>
        <w:rPr>
          <w:b/>
          <w:bCs/>
        </w:rPr>
        <w:t>Показатели состояния готовности ЛПУ</w:t>
      </w:r>
    </w:p>
    <w:p>
      <w:pPr>
        <w:pStyle w:val="2"/>
        <w:ind w:left="1134" w:right="567" w:firstLine="709"/>
        <w:jc w:val="center"/>
        <w:rPr>
          <w:b/>
          <w:b/>
          <w:bCs/>
        </w:rPr>
      </w:pPr>
      <w:r>
        <w:rPr>
          <w:b/>
          <w:bCs/>
        </w:rPr>
        <w:t>к ведению гражданской обороны</w:t>
      </w:r>
    </w:p>
    <w:p>
      <w:pPr>
        <w:pStyle w:val="2"/>
        <w:ind w:left="1134" w:righ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134" w:right="567" w:firstLine="709"/>
        <w:rPr/>
      </w:pPr>
      <w:r>
        <w:rPr/>
        <w:t>3.1. Готовность ЛПУ к ведению ГО определяется следующими основными показателями: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выполнение ЛПУ плана-задания органа управления здравоохранением на мирное и военное время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выполнение требований законодательства и других нормативно-правовых актов по вопросам ГО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организации мероприятий по повышению устойчивости функционирования ЛПУ в военное время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создание защиты персонала ЛПУ и больных в военное время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готовность сил и средств ЛПУ к выполнению задач в военное время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создание и использование резервов финансовых и материальных ресурсов для ликвидации поражений в военное время;</w:t>
      </w:r>
    </w:p>
    <w:p>
      <w:pPr>
        <w:pStyle w:val="2"/>
        <w:numPr>
          <w:ilvl w:val="0"/>
          <w:numId w:val="4"/>
        </w:numPr>
        <w:ind w:left="1134" w:right="567" w:firstLine="709"/>
        <w:rPr/>
      </w:pPr>
      <w:r>
        <w:rPr/>
        <w:t>готовность системы управления, связи и оповещения ЛПУ к действиям в военное время;</w:t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Выполнение ЛПУ плана-задания органа управления </w:t>
      </w:r>
    </w:p>
    <w:p>
      <w:pPr>
        <w:pStyle w:val="Normal"/>
        <w:ind w:left="1134" w:right="567" w:firstLine="709"/>
        <w:jc w:val="center"/>
        <w:rPr/>
      </w:pPr>
      <w:r>
        <w:rPr>
          <w:b/>
          <w:bCs/>
          <w:sz w:val="28"/>
        </w:rPr>
        <w:t>здравоохранением в военное время</w:t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2.1 Оценка </w:t>
      </w:r>
      <w:r>
        <w:rPr>
          <w:b/>
          <w:bCs/>
          <w:i/>
          <w:iCs/>
          <w:sz w:val="28"/>
        </w:rPr>
        <w:t>"соответствует предъявляемым требованиям"</w:t>
      </w:r>
      <w:r>
        <w:rPr>
          <w:sz w:val="28"/>
        </w:rPr>
        <w:t xml:space="preserve"> дается, если: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ind w:left="1134" w:right="567" w:firstLine="709"/>
        <w:rPr/>
      </w:pPr>
      <w:r>
        <w:rPr/>
        <w:t>в соответствии с планом-заданием имеются расчеты по дополнительному развертыванию больничных коек в военное время, схема развертывания, расчет укомплектованности кадрами (врачи, средний мед. персонал); материальная база составляет 80% от потребности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в соответствии с планом-заданием созданы НАСФ, материальная база  по табелям оснащения составляет 100% от потребности, имеются паспорта на каждое медицинское формирование, а также не нарушены требования при их комплектации персоналом (профиль специалистов, бронирование кадров и др.)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предусмотрена защита нетранспортабельных больных, т.е. имеется соответствующее распоряжение органа управления здравоохранением и приказ главного врача ЛПУ об организации приема (отправки) нетранспортабельных больных из другого (в другое) ЛПУ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с поставщиками отработаны документы на получение медицинского и другого имущества, а также на поставку транспорта формированиям и при эвакуации ЛПУ.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 xml:space="preserve">3..2.2. Оценка </w:t>
      </w:r>
      <w:r>
        <w:rPr>
          <w:b/>
          <w:bCs/>
          <w:sz w:val="28"/>
        </w:rPr>
        <w:t>"</w:t>
      </w:r>
      <w:r>
        <w:rPr>
          <w:b/>
          <w:bCs/>
          <w:i/>
          <w:iCs/>
          <w:sz w:val="28"/>
        </w:rPr>
        <w:t>ограниченно соответствует предъявляемым требованиям"</w:t>
      </w:r>
      <w:r>
        <w:rPr>
          <w:sz w:val="28"/>
        </w:rPr>
        <w:t xml:space="preserve"> дается, если: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укомплектованность врачами и средним медперсоналом, материальное обеспечение планируемых дополнительно развертываемых коек составляет в военное время не менее 70% от потребности, имеются расчеты и схемы развертывания ЛПУ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укомплектованность НАСФ врачами средним медперсоналом, оснащенность имуществом составляет при работе в военное время не менее 70%, имеются паспорта на каждое формирование, а также не нарушены требования при их комплектовании персоналом (профиль специалистов, бронирование кадров и др.)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при отработке документов по планированию защиты нетранспортабельных больных были допущены незначительные ошибки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не полностью отработаны документы на поставку имущества ЛПУ и формированиям, не согласованы  имеющиеся расчеты на поставку транспорта ЛПУ и формированиям.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 xml:space="preserve">3.2.3. Оценка </w:t>
      </w:r>
      <w:r>
        <w:rPr>
          <w:b/>
          <w:bCs/>
          <w:i/>
          <w:iCs/>
          <w:sz w:val="28"/>
        </w:rPr>
        <w:t xml:space="preserve">"не соответствует предъявляемым требованиям" </w:t>
      </w:r>
      <w:r>
        <w:rPr>
          <w:sz w:val="28"/>
        </w:rPr>
        <w:t>дается, если не выполнены условия, указанные в пункте 3.2.2.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1134" w:right="567" w:firstLine="709"/>
        <w:rPr/>
      </w:pPr>
      <w:r>
        <w:rPr/>
        <w:t>3.3. Выполнение требований законодательства и других нормативно-правовых документов по вопросам ГО</w:t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>3.3.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ценка </w:t>
      </w:r>
      <w:r>
        <w:rPr>
          <w:b/>
          <w:bCs/>
          <w:i/>
          <w:iCs/>
          <w:sz w:val="28"/>
        </w:rPr>
        <w:t>"соответствует предъявляемым требованиям"</w:t>
      </w:r>
      <w:r>
        <w:rPr>
          <w:sz w:val="28"/>
        </w:rPr>
        <w:t xml:space="preserve"> дается, если: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структуры гражданской обороны ЛПУ: штаб ГОЧС, объектовые аварийно-спасательные формирования ГО (НАСФ), медицинские формирования, эвакокомиссия соответствует современным требованиям, функциональные обязанности должностных лиц ГО определены с учетом деятельности ЛПУ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имеются согласованные и утвержденные в установленном порядке документы оперативного и текущего планирования, содержание которых учитывает принципы необходимой достаточности и максимально возможного использования имеющихся сил и средств при создании системы ГО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подготовка руководящего состава, персонала аварийно-спасательных формирований, персонала аварийно-спасательных формирований ГО и сотрудников ЛПУ, проведение учений и тренировок по гражданской обороне организована в соответствии с требованиями нормативно-методических документов и с учетом задач, решаемых ЛПУ в военное время.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rPr/>
      </w:pPr>
      <w:r>
        <w:rPr>
          <w:sz w:val="28"/>
        </w:rPr>
        <w:t xml:space="preserve">3.3.2. Оценка </w:t>
      </w:r>
      <w:r>
        <w:rPr>
          <w:b/>
          <w:bCs/>
          <w:i/>
          <w:iCs/>
          <w:sz w:val="28"/>
        </w:rPr>
        <w:t>"ограниченно соответствует предъявляемым требованиям"</w:t>
      </w:r>
      <w:r>
        <w:rPr>
          <w:sz w:val="28"/>
        </w:rPr>
        <w:t xml:space="preserve"> дается, если: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работа штаба ГОЧС организована не в полном объеме, недостаточно использованы возможности совершенствования ГО объекта, что препятствует оперативному решению задач, возникающих в военное время.</w:t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организационная структура ГО не в полной мере соответствует требованиям нормативно-правовых документов, что снижает возможности управления гражданской обороной ЛПУ;</w:t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 xml:space="preserve"> </w:t>
      </w:r>
      <w:r>
        <w:rPr>
          <w:sz w:val="28"/>
        </w:rPr>
        <w:t>силы ГО созданы, но не достаточно четко определен порядок участия сил и средств ГО в ликвидации последствий нападения противника в военное время;</w:t>
      </w:r>
    </w:p>
    <w:p>
      <w:pPr>
        <w:pStyle w:val="Normal"/>
        <w:numPr>
          <w:ilvl w:val="0"/>
          <w:numId w:val="4"/>
        </w:numPr>
        <w:ind w:left="1134" w:right="567" w:firstLine="709"/>
        <w:rPr>
          <w:sz w:val="28"/>
        </w:rPr>
      </w:pPr>
      <w:r>
        <w:rPr>
          <w:sz w:val="28"/>
        </w:rPr>
        <w:t>перспективные и текущие планы разработаны, но имеются не выполненные мероприятия, снижающие уровень готовности ГО, степень защиты персонала и больных.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rPr/>
      </w:pPr>
      <w:r>
        <w:rPr>
          <w:sz w:val="28"/>
        </w:rPr>
        <w:t xml:space="preserve">3.3.3. Оценка </w:t>
      </w:r>
      <w:r>
        <w:rPr>
          <w:b/>
          <w:bCs/>
          <w:i/>
          <w:iCs/>
          <w:sz w:val="28"/>
        </w:rPr>
        <w:t>"не соответствует предъявляемым требованиям"</w:t>
      </w:r>
      <w:r>
        <w:rPr>
          <w:sz w:val="28"/>
        </w:rPr>
        <w:t xml:space="preserve"> дается, если не выполнены условия, указанные в пункте 3.3.2.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4. Организация мероприятий по повышению устойчивости</w:t>
      </w:r>
    </w:p>
    <w:p>
      <w:pPr>
        <w:pStyle w:val="Normal"/>
        <w:ind w:left="1134" w:right="567" w:firstLine="709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ункционирования ЛПУ в военное время.</w:t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 xml:space="preserve">3.4.1. Оценка </w:t>
      </w:r>
      <w:r>
        <w:rPr>
          <w:b/>
          <w:bCs/>
          <w:i/>
          <w:iCs/>
          <w:sz w:val="28"/>
        </w:rPr>
        <w:t xml:space="preserve">"соответствует предъявляемым требованиям" </w:t>
      </w:r>
      <w:r>
        <w:rPr>
          <w:sz w:val="28"/>
        </w:rPr>
        <w:t>дается если:</w:t>
      </w:r>
    </w:p>
    <w:p>
      <w:pPr>
        <w:pStyle w:val="Normal"/>
        <w:ind w:left="1134" w:right="567"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в ЛПУ планируются и ведутся работы по повышению устойчивости функционирования объекта, исходя из принципов необходимой достаточности и максимально возможного использования внутренних финансовых и материальных ресурсов;</w:t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организована работа по поддержанию в готовности объектовых аварийно-спасательных формирований ГО, обеспечена их укомплектованность и оснащение необходимым оборудованием, средствами защиты и спасения;</w:t>
      </w:r>
    </w:p>
    <w:p>
      <w:pPr>
        <w:pStyle w:val="Normal"/>
        <w:numPr>
          <w:ilvl w:val="0"/>
          <w:numId w:val="4"/>
        </w:numPr>
        <w:ind w:left="1134" w:right="567" w:firstLine="709"/>
        <w:rPr>
          <w:sz w:val="28"/>
        </w:rPr>
      </w:pPr>
      <w:r>
        <w:rPr>
          <w:sz w:val="28"/>
        </w:rPr>
        <w:t>создан запасной пункт управления ЛПУ, подготовлены дублеры членов штаба ГОЧС.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4.2. Оценка </w:t>
      </w:r>
      <w:r>
        <w:rPr>
          <w:b/>
          <w:bCs/>
          <w:i/>
          <w:iCs/>
          <w:sz w:val="28"/>
        </w:rPr>
        <w:t>"ограниченно соответствует предъявляемым требованиям"</w:t>
      </w:r>
      <w:r>
        <w:rPr>
          <w:sz w:val="28"/>
        </w:rPr>
        <w:t xml:space="preserve"> дается, если: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работа по повышению устойчивости функционирования объекта проводится без предварительного исследования данной проблемы, поиск необходимых финансовых и материальных средств ведется недостаточно интенсивно;</w:t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вопросы повышения устойчивости функционирования объекта не рассматриваются, а итоги проведенных мероприятий - не подводятся;</w:t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не организован контроль за выполнением правил и норм при проведении мероприятий;</w:t>
      </w:r>
    </w:p>
    <w:p>
      <w:pPr>
        <w:pStyle w:val="Normal"/>
        <w:numPr>
          <w:ilvl w:val="0"/>
          <w:numId w:val="4"/>
        </w:numPr>
        <w:ind w:left="1134" w:right="567" w:firstLine="709"/>
        <w:rPr/>
      </w:pPr>
      <w:r>
        <w:rPr>
          <w:sz w:val="28"/>
        </w:rPr>
        <w:t>запасной пункт управления  ЛПУ создан, но не обеспечен средствами связи, дублеры членов штаба ГОЧС, назначены, но занятия с ними не спланированы.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rPr/>
      </w:pPr>
      <w:r>
        <w:rPr>
          <w:sz w:val="28"/>
        </w:rPr>
        <w:t xml:space="preserve">3.4.3. Оценка </w:t>
      </w:r>
      <w:r>
        <w:rPr>
          <w:b/>
          <w:bCs/>
          <w:i/>
          <w:iCs/>
          <w:sz w:val="28"/>
        </w:rPr>
        <w:t>"не соответствует предъявляемым требованиям"</w:t>
      </w:r>
      <w:r>
        <w:rPr>
          <w:sz w:val="28"/>
        </w:rPr>
        <w:t xml:space="preserve"> дается, если в ЛПУ не ведется планомерная работа по повышению устойчивости объекта.</w:t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jc w:val="center"/>
        <w:rPr/>
      </w:pPr>
      <w:r>
        <w:rPr>
          <w:b/>
          <w:bCs/>
          <w:sz w:val="28"/>
        </w:rPr>
        <w:t>3.5. Готовность сил и средств ЛПУ к выполнению задач в военное время.</w:t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>3.5.1. Оценк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"готовы к выполнению задач"</w:t>
      </w:r>
      <w:r>
        <w:rPr>
          <w:sz w:val="28"/>
        </w:rPr>
        <w:t xml:space="preserve"> дается, если: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созданы объектовые НАСФ, укомплектованные личным составом и обеспеченные специальной техникой, имуществом и средствами индивидуальной защиты (СИЗ) на 100%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в соответствии с планом-заданием созданы медицинские формирования, приведение в готовность которых обеспечивается в установленные сроки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>
          <w:sz w:val="28"/>
        </w:rPr>
      </w:pPr>
      <w:r>
        <w:rPr>
          <w:sz w:val="28"/>
        </w:rPr>
        <w:t>при проверке знания функциональных обязанностей 80% от числа проверяемых членов штаба ГОЧС и участников формирований получили отличные и хорошие оценки, а остальные –удовлетворительные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>
          <w:sz w:val="28"/>
        </w:rPr>
      </w:pPr>
      <w:r>
        <w:rPr>
          <w:sz w:val="28"/>
        </w:rPr>
        <w:t>на учениях, занятиях поставленные задачи были выполнены в установленные сроки с высоким качеством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планирующие и отчетные документы по организации и осуществлению подготовки сил и средств к ведению ГО и ликвидации ЧС разработаны в полном объеме, а план проведения занятий, тренировок и учений выполнен не менее чем на 80%.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 xml:space="preserve">3.5.2. Оценка </w:t>
      </w:r>
      <w:r>
        <w:rPr>
          <w:b/>
          <w:bCs/>
          <w:i/>
          <w:iCs/>
          <w:sz w:val="28"/>
        </w:rPr>
        <w:t>"ограниченно готовы к выполнению задач"</w:t>
      </w:r>
      <w:r>
        <w:rPr>
          <w:sz w:val="28"/>
        </w:rPr>
        <w:t xml:space="preserve"> дается, если: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right="567" w:hanging="54"/>
        <w:jc w:val="both"/>
        <w:rPr/>
      </w:pPr>
      <w:r>
        <w:rPr>
          <w:sz w:val="28"/>
        </w:rPr>
        <w:t>НАСФ укомплектованы личным составом не менее чем на 80%, оснащены имуществом и СИЗ - на 100%, приводятся в готовность с превышением установленных сроков на 20%; медицинские формирования обеспечены имуществом на 80%, СИЗ – не менее чем на 80%, а при приведении их в готовность установленные сроки превышаются на 20%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/>
      </w:pPr>
      <w:r>
        <w:rPr>
          <w:sz w:val="28"/>
        </w:rPr>
        <w:t>при проверке знания функциональных обязанностей не менее 70% от числа проверяемых членов штаба ГОЧС и личного состава формирований получили хорошие оценки, остальные – удовлетворительные; штаб ГОЧС и формирования на учениях решили поставленные задачи, но при этом были допущены ошибки;</w:t>
      </w:r>
    </w:p>
    <w:p>
      <w:pPr>
        <w:pStyle w:val="Normal"/>
        <w:numPr>
          <w:ilvl w:val="0"/>
          <w:numId w:val="4"/>
        </w:numPr>
        <w:ind w:left="1134" w:right="567" w:firstLine="709"/>
        <w:jc w:val="both"/>
        <w:rPr>
          <w:sz w:val="28"/>
        </w:rPr>
      </w:pPr>
      <w:r>
        <w:rPr>
          <w:sz w:val="28"/>
        </w:rPr>
        <w:t>план проведения занятий выполнен на 70%.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</w:rPr>
        <w:t xml:space="preserve">3.5.3. Оценка </w:t>
      </w:r>
      <w:r>
        <w:rPr>
          <w:b/>
          <w:bCs/>
          <w:i/>
          <w:iCs/>
          <w:sz w:val="28"/>
        </w:rPr>
        <w:t xml:space="preserve">"не готовы к выполнению задач" </w:t>
      </w:r>
      <w:r>
        <w:rPr>
          <w:sz w:val="28"/>
        </w:rPr>
        <w:t>дается, если не выполнены условия, указанные в пункте 3.5.2.</w:t>
      </w:r>
    </w:p>
    <w:p>
      <w:pPr>
        <w:pStyle w:val="Normal"/>
        <w:ind w:left="1134" w:righ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3.6 Состояние защиты персонала ЛПУ и больных в военное время</w:t>
      </w:r>
    </w:p>
    <w:p>
      <w:pPr>
        <w:pStyle w:val="Normal"/>
        <w:ind w:left="1134" w:right="56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520" w:right="567" w:hanging="678"/>
        <w:jc w:val="both"/>
        <w:rPr/>
      </w:pPr>
      <w:r>
        <w:rPr>
          <w:sz w:val="28"/>
        </w:rPr>
        <w:t xml:space="preserve">Оценка </w:t>
      </w:r>
      <w:r>
        <w:rPr>
          <w:b/>
          <w:bCs/>
          <w:i/>
          <w:iCs/>
          <w:sz w:val="28"/>
        </w:rPr>
        <w:t>"соответствует предъявляемым требованиям"</w:t>
      </w:r>
      <w:r>
        <w:rPr>
          <w:sz w:val="28"/>
        </w:rPr>
        <w:t xml:space="preserve"> дается, если:</w:t>
      </w:r>
    </w:p>
    <w:p>
      <w:pPr>
        <w:pStyle w:val="Normal"/>
        <w:ind w:left="184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567" w:firstLine="762"/>
        <w:jc w:val="both"/>
        <w:rPr>
          <w:sz w:val="28"/>
        </w:rPr>
      </w:pPr>
      <w:r>
        <w:rPr>
          <w:sz w:val="28"/>
        </w:rPr>
        <w:t xml:space="preserve">- подготовлен прогноз опасности поражения ЛПУ при воздействии </w:t>
      </w:r>
    </w:p>
    <w:p>
      <w:pPr>
        <w:pStyle w:val="Normal"/>
        <w:ind w:left="1260" w:right="567" w:hanging="0"/>
        <w:jc w:val="both"/>
        <w:rPr/>
      </w:pPr>
      <w:r>
        <w:rPr>
          <w:sz w:val="28"/>
        </w:rPr>
        <w:t>современных средств поражения, спланированы мероприятия по предупреждению (ослаблению) воздействия поражающих факторов;</w:t>
      </w:r>
    </w:p>
    <w:p>
      <w:pPr>
        <w:pStyle w:val="Normal"/>
        <w:ind w:left="1260" w:righ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в ЛПУ имеются защитные сооружения (убежище, противорадиационное укрытие), которые содержатся в технически исправном состоянии, соответствуют инженерно-техническим нормам, приводятся в готовность в срок не больше чем 12 ч. и в которых может быть развернут стационар для нетранспортабельных больных, вместимость которого составит не менее 90% сотрудников и до 10% больных от коечной емкости ЛПУ; </w:t>
      </w:r>
    </w:p>
    <w:p>
      <w:pPr>
        <w:pStyle w:val="Normal"/>
        <w:ind w:left="1260" w:righ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еспеченность членов штаба ГОЧС и личного состава и личного состава формирований СИЗ составляет 100%, больных 10%, персонала не вошедшего в формирования, - не менее 70%;</w:t>
      </w:r>
    </w:p>
    <w:p>
      <w:pPr>
        <w:pStyle w:val="Normal"/>
        <w:ind w:left="1260" w:righ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беспеченность формирований приборами радиационной, химической и бактериологической (укладки для забора проб) разведки составляет 100%, приборы  и специалисты готовы к работе;</w:t>
      </w:r>
    </w:p>
    <w:p>
      <w:pPr>
        <w:pStyle w:val="Normal"/>
        <w:ind w:left="1260" w:righ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спланирована работа ЛПУ по приему пораженных, загрязненных радиоактивными, отравляющими веществами, имеется соответствующее медицинское и санитарно-хозяйственное имущество;</w:t>
      </w:r>
    </w:p>
    <w:p>
      <w:pPr>
        <w:pStyle w:val="Normal"/>
        <w:ind w:left="1260" w:righ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спланирован перевод ЛПУ на противоэпидемический режим работы, имеется соответствующее медицинское и санитарно-хозяйственное имущество;</w:t>
      </w:r>
    </w:p>
    <w:p>
      <w:pPr>
        <w:pStyle w:val="Normal"/>
        <w:ind w:left="1260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right="567" w:hanging="0"/>
        <w:jc w:val="both"/>
        <w:rPr/>
      </w:pPr>
      <w:r>
        <w:rPr>
          <w:sz w:val="28"/>
        </w:rPr>
        <w:t xml:space="preserve">3.6.2. Оценка </w:t>
      </w:r>
      <w:r>
        <w:rPr>
          <w:b/>
          <w:bCs/>
          <w:i/>
          <w:iCs/>
          <w:sz w:val="28"/>
        </w:rPr>
        <w:t xml:space="preserve">"ограниченно соответствует предъявляемым требованиям"   </w:t>
      </w:r>
      <w:r>
        <w:rPr>
          <w:sz w:val="28"/>
        </w:rPr>
        <w:t>дается если:</w:t>
      </w:r>
    </w:p>
    <w:p>
      <w:pPr>
        <w:pStyle w:val="Normal"/>
        <w:ind w:left="1260" w:right="567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ind w:left="1068" w:right="567" w:firstLine="192"/>
        <w:jc w:val="both"/>
        <w:rPr/>
      </w:pPr>
      <w:r>
        <w:rPr>
          <w:sz w:val="28"/>
        </w:rPr>
        <w:t>нет прогноза опасности  поражения ЛПУ, не спланированы или выполнены частично мероприятия по предупреждению (ослаблению) воздействия поражающих факторов;</w:t>
      </w:r>
    </w:p>
    <w:p>
      <w:pPr>
        <w:pStyle w:val="Normal"/>
        <w:numPr>
          <w:ilvl w:val="0"/>
          <w:numId w:val="4"/>
        </w:numPr>
        <w:ind w:left="1068" w:right="567" w:firstLine="192"/>
        <w:jc w:val="both"/>
        <w:rPr/>
      </w:pPr>
      <w:r>
        <w:rPr>
          <w:sz w:val="28"/>
        </w:rPr>
        <w:t>защитные сооружения не могут быть приведены в готовность в течение 12 ч. в связи с их техническим состоянием, вместимость защитных сооружений составляет не менее 50% персонала ЛПУ и стационар для нетранспортабельных больных не может в них развернут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sz w:val="28"/>
        </w:rPr>
        <w:t>обеспеченность СИЗ членов штаба ГОЧС составляет 100%, личного состава формирований – не менее 80%; остальной персонал ЛПУ и больные - СИЗ не обеспечены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>
          <w:sz w:val="28"/>
        </w:rPr>
      </w:pPr>
      <w:r>
        <w:rPr>
          <w:sz w:val="28"/>
        </w:rPr>
        <w:t>спланировано размещение нетранспортабельных больных в других Л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68" w:right="567" w:firstLine="1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енность формирований приборами радиационной, химической, бактериологической (укладки для забора проб) разведки составляет 100%, но отсутствуют элементы питания к ним; не менее 60% специалистов, работающих с приборами, обучены и готовы к работе;</w:t>
      </w:r>
    </w:p>
    <w:p>
      <w:pPr>
        <w:pStyle w:val="Normal"/>
        <w:ind w:left="1080" w:right="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спланирована работа ЛПУ по приему пораженных, загрязненных радиоактивными, отравляющими веществами, однако  соответствующее медицинское и санитарно-хозяйственное имущество имеется в неполном объеме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sz w:val="28"/>
        </w:rPr>
        <w:t>спланирован перевод ЛПУ на противоэпидемический режим работы, однако  соответствующее медицинское и санитарно-хозяйственное имущество имеется в неполном объеме;</w:t>
      </w:r>
    </w:p>
    <w:p>
      <w:pPr>
        <w:pStyle w:val="Normal"/>
        <w:ind w:left="1080" w:right="567" w:hanging="0"/>
        <w:jc w:val="both"/>
        <w:rPr/>
      </w:pPr>
      <w:r>
        <w:rPr>
          <w:sz w:val="28"/>
        </w:rPr>
        <w:t xml:space="preserve">3.6.3.Оценка </w:t>
      </w:r>
      <w:r>
        <w:rPr>
          <w:b/>
          <w:bCs/>
          <w:i/>
          <w:iCs/>
          <w:sz w:val="28"/>
        </w:rPr>
        <w:t>"не соответствует предъявляемым требованиям"</w:t>
      </w:r>
      <w:r>
        <w:rPr>
          <w:sz w:val="28"/>
        </w:rPr>
        <w:t xml:space="preserve"> дается, если не выполнены условия, указанные в пункте 3.6.2.</w:t>
      </w:r>
    </w:p>
    <w:p>
      <w:pPr>
        <w:pStyle w:val="Normal"/>
        <w:ind w:left="1080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7. Создание и использование резервов финансовых </w:t>
      </w:r>
    </w:p>
    <w:p>
      <w:pPr>
        <w:pStyle w:val="Normal"/>
        <w:ind w:left="1080" w:right="567" w:hanging="0"/>
        <w:jc w:val="center"/>
        <w:rPr/>
      </w:pPr>
      <w:r>
        <w:rPr>
          <w:b/>
          <w:bCs/>
          <w:sz w:val="28"/>
        </w:rPr>
        <w:t>и материальных ресурсов для ликвидации последствий ЧС</w:t>
      </w:r>
    </w:p>
    <w:p>
      <w:pPr>
        <w:pStyle w:val="Normal"/>
        <w:ind w:left="1080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ирного времени и поражений в военное время</w:t>
      </w:r>
    </w:p>
    <w:p>
      <w:pPr>
        <w:pStyle w:val="Normal"/>
        <w:ind w:left="1080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right="567" w:hanging="0"/>
        <w:jc w:val="both"/>
        <w:rPr/>
      </w:pPr>
      <w:r>
        <w:rPr>
          <w:sz w:val="28"/>
        </w:rPr>
        <w:t xml:space="preserve">3.7.1. оценка </w:t>
      </w:r>
      <w:r>
        <w:rPr>
          <w:b/>
          <w:bCs/>
          <w:i/>
          <w:iCs/>
          <w:sz w:val="28"/>
        </w:rPr>
        <w:t>"соответствует предъявляемым требованиям"</w:t>
      </w:r>
      <w:r>
        <w:rPr>
          <w:sz w:val="28"/>
        </w:rPr>
        <w:t xml:space="preserve"> дается, если:</w:t>
      </w:r>
    </w:p>
    <w:p>
      <w:pPr>
        <w:pStyle w:val="Normal"/>
        <w:ind w:left="1080" w:firstLine="180"/>
        <w:jc w:val="both"/>
        <w:rPr/>
      </w:pPr>
      <w:r>
        <w:rPr>
          <w:sz w:val="28"/>
        </w:rPr>
        <w:t>- работа по созданию и использованию резервов финансовых и материальных ресурсов для ликвидации последствий ЧС мирного времени и поражений в военное время осуществляется в соответствии с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numPr>
          <w:ilvl w:val="0"/>
          <w:numId w:val="4"/>
        </w:numPr>
        <w:ind w:left="1068" w:firstLine="12"/>
        <w:jc w:val="both"/>
        <w:rPr/>
      </w:pPr>
      <w:r>
        <w:rPr>
          <w:sz w:val="28"/>
        </w:rPr>
        <w:t>имеется резерв финансовых и материальных ресурсов для ликвидации последствий ЧС мирного времени и поражений в военное время;</w:t>
      </w:r>
    </w:p>
    <w:p>
      <w:pPr>
        <w:pStyle w:val="Normal"/>
        <w:numPr>
          <w:ilvl w:val="0"/>
          <w:numId w:val="4"/>
        </w:numPr>
        <w:ind w:left="1068" w:firstLine="12"/>
        <w:jc w:val="both"/>
        <w:rPr>
          <w:sz w:val="28"/>
        </w:rPr>
      </w:pPr>
      <w:r>
        <w:rPr>
          <w:sz w:val="28"/>
        </w:rPr>
        <w:t>имеются документы (распоряжения), определяющие порядок создания, хранения, использования, выдачи и пополнения материальных ресурсов;</w:t>
      </w:r>
    </w:p>
    <w:p>
      <w:pPr>
        <w:pStyle w:val="Normal"/>
        <w:numPr>
          <w:ilvl w:val="0"/>
          <w:numId w:val="4"/>
        </w:numPr>
        <w:ind w:left="1068" w:firstLine="12"/>
        <w:jc w:val="both"/>
        <w:rPr/>
      </w:pPr>
      <w:r>
        <w:rPr>
          <w:sz w:val="28"/>
        </w:rPr>
        <w:t>имеется не менее 75% от установленной органом местного самоуправления (ведомством) расчетной потребности в соответствующих материальных ресурсах и в бюджете (смете) учтено не менее 75% от расчетной потребности резерва финансовых ресурсов;</w:t>
      </w:r>
    </w:p>
    <w:p>
      <w:pPr>
        <w:pStyle w:val="Normal"/>
        <w:numPr>
          <w:ilvl w:val="0"/>
          <w:numId w:val="4"/>
        </w:numPr>
        <w:ind w:left="1068" w:firstLine="12"/>
        <w:jc w:val="both"/>
        <w:rPr/>
      </w:pPr>
      <w:r>
        <w:rPr>
          <w:sz w:val="28"/>
        </w:rPr>
        <w:t xml:space="preserve">материально-технические, продовольственные, медицинские и иные средства с не просроченными сроками хранения находятся в исправном состоянии и могут быть использованы при ликвидации последствий ЧС мирного времени и поражений в военное время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3.7.2. Оценка </w:t>
      </w:r>
      <w:r>
        <w:rPr>
          <w:b/>
          <w:bCs/>
          <w:i/>
          <w:iCs/>
          <w:sz w:val="28"/>
        </w:rPr>
        <w:t>"ограниченно соответствует предъявляемым требованиям"</w:t>
      </w:r>
      <w:r>
        <w:rPr>
          <w:sz w:val="28"/>
        </w:rPr>
        <w:t xml:space="preserve"> дается есл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1068" w:firstLine="12"/>
        <w:jc w:val="both"/>
        <w:rPr/>
      </w:pPr>
      <w:r>
        <w:rPr>
          <w:sz w:val="28"/>
        </w:rPr>
        <w:t>работа по созданию и использованию резервов финансовых и материальных ресурсов для ликвидации последствий ЧС мирного времени и поражений в военное время осуществляется  с отступлениями от постановлений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numPr>
          <w:ilvl w:val="0"/>
          <w:numId w:val="4"/>
        </w:numPr>
        <w:ind w:left="1068" w:firstLine="192"/>
        <w:jc w:val="both"/>
        <w:rPr/>
      </w:pPr>
      <w:r>
        <w:rPr>
          <w:sz w:val="28"/>
        </w:rPr>
        <w:t>резервы финансовых и материальных ресурсов для ликвидации последствий ЧС мирного времени и поражений в военное время созданы в размере не менее 50% от расчетной потребности;</w:t>
      </w:r>
    </w:p>
    <w:p>
      <w:pPr>
        <w:pStyle w:val="Normal"/>
        <w:numPr>
          <w:ilvl w:val="0"/>
          <w:numId w:val="4"/>
        </w:numPr>
        <w:ind w:left="1068" w:firstLine="192"/>
        <w:jc w:val="both"/>
        <w:rPr/>
      </w:pPr>
      <w:r>
        <w:rPr>
          <w:sz w:val="28"/>
        </w:rPr>
        <w:t>имеются в наличии документы (распоряжения), определяющие порядок создания, хранения, использования, выдачи и пополнения материальных ресурсов для ликвидации последствий ЧС мирного времени и поражений в военное время созданы в размере не менее 50% от расчетной потребности;</w:t>
      </w:r>
    </w:p>
    <w:p>
      <w:pPr>
        <w:pStyle w:val="Normal"/>
        <w:numPr>
          <w:ilvl w:val="0"/>
          <w:numId w:val="4"/>
        </w:numPr>
        <w:ind w:left="1068" w:firstLine="192"/>
        <w:jc w:val="both"/>
        <w:rPr/>
      </w:pPr>
      <w:r>
        <w:rPr>
          <w:sz w:val="28"/>
        </w:rPr>
        <w:t xml:space="preserve">имеются в наличии документов (распоряжения), определяющие порядок создания, хранения, использования, выдачи и пополнения материальных ресурсов для ликвидации последствий ЧС мирного времени и поражений в военное вре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firstLine="900"/>
        <w:jc w:val="center"/>
        <w:rPr/>
      </w:pPr>
      <w:r>
        <w:rPr>
          <w:sz w:val="28"/>
        </w:rPr>
        <w:t>3</w:t>
      </w:r>
      <w:r>
        <w:rPr>
          <w:b/>
          <w:bCs/>
          <w:sz w:val="28"/>
        </w:rPr>
        <w:t>.7.3. Готовность системы управления, связи и оповещения ЛПУ</w:t>
      </w:r>
    </w:p>
    <w:p>
      <w:pPr>
        <w:pStyle w:val="Normal"/>
        <w:ind w:left="900" w:firstLine="90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 действиям в ЧС мирного времени и в военное время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right="567" w:hanging="0"/>
        <w:jc w:val="both"/>
        <w:rPr/>
      </w:pPr>
      <w:r>
        <w:rPr>
          <w:sz w:val="28"/>
        </w:rPr>
        <w:t xml:space="preserve">3.8.1. Оценка </w:t>
      </w:r>
      <w:r>
        <w:rPr>
          <w:b/>
          <w:bCs/>
          <w:i/>
          <w:iCs/>
          <w:sz w:val="28"/>
        </w:rPr>
        <w:t xml:space="preserve">"соответствует предъявляемым требованиям" </w:t>
      </w:r>
      <w:r>
        <w:rPr>
          <w:sz w:val="28"/>
        </w:rPr>
        <w:t>дается если:</w:t>
      </w:r>
    </w:p>
    <w:p>
      <w:pPr>
        <w:pStyle w:val="Normal"/>
        <w:tabs>
          <w:tab w:val="clear" w:pos="708"/>
          <w:tab w:val="left" w:pos="1440" w:leader="none"/>
        </w:tabs>
        <w:ind w:left="1080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sz w:val="28"/>
        </w:rPr>
        <w:t>имеется пункт управления штаба ГОЧС, оснащенный необходимыми средствами оповещения персонала, средствами связи с соответствующими органами управления здравоохранением, органом, специально уполномоченным на решение задач в области ГО и взаимодействующими учреждениями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sz w:val="28"/>
        </w:rPr>
        <w:t>разработаны документы, определяющие приведение в готовность штаба ГОЧС, эвакокомиссии и формирований, оповещение и сбор всего персонала ЛПУ, организацию перевода ГО с мирного на военное положение, проведение мероприятий по степеням готовности ГО и при ликвидации последствий ЧС мирного времени и поражений в военное время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sz w:val="28"/>
        </w:rPr>
        <w:t>штаб ГОЧС и эвакокомиссии обеспечены необходимыми нормативными и справочны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8" w:right="567" w:firstLine="12"/>
        <w:jc w:val="both"/>
        <w:rPr/>
      </w:pPr>
      <w:r>
        <w:rPr>
          <w:sz w:val="28"/>
        </w:rPr>
        <w:t xml:space="preserve">оперативная группа штаба ГОЧС обеспечена транспортом и средствами радиосвязи, определены ее задачи.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right="567" w:firstLine="360"/>
        <w:jc w:val="both"/>
        <w:rPr/>
      </w:pPr>
      <w:r>
        <w:rPr>
          <w:sz w:val="28"/>
        </w:rPr>
        <w:t xml:space="preserve">3.8.2. Оценка </w:t>
      </w:r>
      <w:r>
        <w:rPr>
          <w:b/>
          <w:bCs/>
          <w:i/>
          <w:iCs/>
          <w:sz w:val="28"/>
        </w:rPr>
        <w:t xml:space="preserve">"ограниченно соответствует предъявляемым требованиям" </w:t>
      </w:r>
      <w:r>
        <w:rPr>
          <w:sz w:val="28"/>
        </w:rPr>
        <w:t>дается, если:</w:t>
      </w:r>
    </w:p>
    <w:p>
      <w:pPr>
        <w:pStyle w:val="Normal"/>
        <w:ind w:left="1260" w:right="567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>
          <w:sz w:val="28"/>
        </w:rPr>
      </w:pPr>
      <w:r>
        <w:rPr>
          <w:sz w:val="28"/>
        </w:rPr>
        <w:t>пункт управления штаба ГОЧС недостаточно оснащен средствами связи и оповещения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>
          <w:sz w:val="28"/>
        </w:rPr>
      </w:pPr>
      <w:r>
        <w:rPr>
          <w:sz w:val="28"/>
        </w:rPr>
        <w:t>не в полном объеме разработаны документы по вопросам управления при переводе ГО с мирного на военное положение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sz w:val="28"/>
        </w:rPr>
        <w:t>разработана и своевременно уточняется схема оповещения сотрудников в нерабочее время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sz w:val="28"/>
        </w:rPr>
        <w:t>не хватает радиосредств для обеспечения связи с медицинскими формированиями и органами управления здравоохранением, штабами и формированиями ГО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>
          <w:sz w:val="28"/>
        </w:rPr>
      </w:pPr>
      <w:r>
        <w:rPr>
          <w:sz w:val="28"/>
        </w:rPr>
        <w:t>отсутствует громкоговорящая связь для оповещения сотрудников и больных;</w:t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>
          <w:sz w:val="28"/>
        </w:rPr>
      </w:pPr>
      <w:r>
        <w:rPr>
          <w:sz w:val="28"/>
        </w:rPr>
        <w:t>оперативная группа не обеспечена средствами радиосвязи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567" w:firstLine="540"/>
        <w:jc w:val="both"/>
        <w:rPr/>
      </w:pPr>
      <w:r>
        <w:rPr>
          <w:sz w:val="28"/>
        </w:rPr>
        <w:t xml:space="preserve">3.8.3. Оценка </w:t>
      </w:r>
      <w:r>
        <w:rPr>
          <w:b/>
          <w:bCs/>
          <w:i/>
          <w:iCs/>
          <w:sz w:val="28"/>
        </w:rPr>
        <w:t xml:space="preserve">"не соответствует предъявляемым требованиям" </w:t>
      </w:r>
      <w:r>
        <w:rPr>
          <w:sz w:val="28"/>
        </w:rPr>
        <w:t>дается, если не выполнены условия, указанные в пункте 3.8.2.</w:t>
      </w:r>
    </w:p>
    <w:p>
      <w:pPr>
        <w:pStyle w:val="Normal"/>
        <w:ind w:left="1080" w:right="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567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9. Общая оценка деятельности ЛПУ по выполнению задач ГО.</w:t>
      </w:r>
    </w:p>
    <w:p>
      <w:pPr>
        <w:pStyle w:val="Normal"/>
        <w:ind w:left="1080" w:right="567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right="567" w:firstLine="540"/>
        <w:jc w:val="both"/>
        <w:rPr/>
      </w:pPr>
      <w:r>
        <w:rPr>
          <w:sz w:val="28"/>
        </w:rPr>
        <w:t>3.9.1. Общая оценка определяется оценками, полученными по пунктам 3.2 - 3.8 с учетом имевших место недостатков, которые не зависели от деятельности ЛПУ (например, отсутствие плана-задания, которое не было выдано соответствующим органом управления здравоохранением; отсутствие защитных сооружений, которые не были построены, отсутствие СИЗ,, на которые подана заявка, но которые не поступили, и др.). Все эти недостатки должны быть отражены в акте проверки с указанием их причин.</w:t>
      </w:r>
    </w:p>
    <w:p>
      <w:pPr>
        <w:pStyle w:val="Normal"/>
        <w:ind w:left="1080" w:right="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567" w:firstLine="540"/>
        <w:jc w:val="both"/>
        <w:rPr>
          <w:sz w:val="28"/>
        </w:rPr>
      </w:pPr>
      <w:r>
        <w:rPr>
          <w:sz w:val="28"/>
        </w:rPr>
        <w:t>3.9.2.Общая оценка:</w:t>
      </w:r>
    </w:p>
    <w:p>
      <w:pPr>
        <w:pStyle w:val="Normal"/>
        <w:ind w:left="1080" w:right="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068" w:right="567" w:firstLine="12"/>
        <w:jc w:val="both"/>
        <w:rPr/>
      </w:pPr>
      <w:r>
        <w:rPr>
          <w:b/>
          <w:bCs/>
          <w:i/>
          <w:iCs/>
          <w:sz w:val="28"/>
        </w:rPr>
        <w:t>"соответствует предъявляемым требованиям"</w:t>
      </w:r>
      <w:r>
        <w:rPr>
          <w:sz w:val="28"/>
        </w:rPr>
        <w:t xml:space="preserve"> дается, если по пунктам 3.2, 3.5,3.7, 3.8 получена оценка </w:t>
      </w:r>
      <w:r>
        <w:rPr>
          <w:b/>
          <w:bCs/>
          <w:i/>
          <w:iCs/>
          <w:sz w:val="28"/>
        </w:rPr>
        <w:t>"соответствует предъявляемым  требованиям "</w:t>
      </w:r>
      <w:r>
        <w:rPr>
          <w:sz w:val="28"/>
        </w:rPr>
        <w:t xml:space="preserve">, а по остальным – оценки не </w:t>
      </w:r>
      <w:r>
        <w:rPr>
          <w:b/>
          <w:bCs/>
          <w:i/>
          <w:iCs/>
          <w:sz w:val="28"/>
        </w:rPr>
        <w:t>ниже чем "ограниченно соответствует предъявляемым требованиям</w:t>
      </w:r>
      <w:r>
        <w:rPr>
          <w:sz w:val="28"/>
        </w:rPr>
        <w:t xml:space="preserve">", а по остальным  - оценка </w:t>
      </w:r>
      <w:r>
        <w:rPr>
          <w:b/>
          <w:bCs/>
          <w:i/>
          <w:iCs/>
          <w:sz w:val="28"/>
        </w:rPr>
        <w:t>"не соответствует предъявляемым требованиям"</w:t>
      </w:r>
      <w:r>
        <w:rPr>
          <w:sz w:val="28"/>
        </w:rPr>
        <w:t xml:space="preserve"> дается, если по всем пунктам получены оценки ниже, чем при выставлении общей оценки </w:t>
      </w:r>
      <w:r>
        <w:rPr>
          <w:b/>
          <w:bCs/>
          <w:sz w:val="28"/>
        </w:rPr>
        <w:t>"ограниченно соответствуют предъявляемым требованиям"</w:t>
      </w:r>
      <w:r>
        <w:rPr>
          <w:sz w:val="28"/>
        </w:rPr>
        <w:t>.</w:t>
      </w:r>
    </w:p>
    <w:p>
      <w:pPr>
        <w:pStyle w:val="Normal"/>
        <w:ind w:left="1260" w:right="567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right="567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right="567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дведение итогов проверки</w:t>
      </w:r>
    </w:p>
    <w:p>
      <w:pPr>
        <w:pStyle w:val="Normal"/>
        <w:ind w:right="567" w:first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080" w:right="567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езультаты проверки работы ЛПУ по опросам ГО и готовности к действиям в ЧС оформляют актом в двух экземплярах с подписями проверяющих и главного врача – руководителя гражданской обороны ЛПУ; первый экземпляр остается в ЛПУ, второй направляют в орган управления, организовавший проверку.</w:t>
      </w:r>
    </w:p>
    <w:p>
      <w:pPr>
        <w:pStyle w:val="Normal"/>
        <w:ind w:left="1080" w:right="567" w:firstLine="540"/>
        <w:jc w:val="both"/>
        <w:rPr/>
      </w:pPr>
      <w:r>
        <w:rPr>
          <w:sz w:val="28"/>
        </w:rPr>
        <w:t xml:space="preserve">Итоги проверки подводят на совещании руководителей структурных подразделений ЛПУ, на которое следует пригласить руководителей других ЛПУ. </w:t>
      </w:r>
    </w:p>
    <w:p>
      <w:pPr>
        <w:pStyle w:val="Normal"/>
        <w:ind w:left="1080" w:right="567" w:firstLine="540"/>
        <w:jc w:val="both"/>
        <w:rPr/>
      </w:pPr>
      <w:r>
        <w:rPr>
          <w:sz w:val="28"/>
        </w:rPr>
        <w:t>По итогам проверки проверяющие совместно с руководством ЛПУ разрабатывают план устранения выявленных недостатков.</w:t>
      </w:r>
    </w:p>
    <w:p>
      <w:pPr>
        <w:pStyle w:val="Normal"/>
        <w:ind w:left="540" w:right="567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67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Нормативно-правовые и методические документы </w:t>
      </w:r>
    </w:p>
    <w:p>
      <w:pPr>
        <w:pStyle w:val="Normal"/>
        <w:ind w:left="1080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Федеральный закон Российской Федерации от 21.12.1994 г.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>
          <w:sz w:val="28"/>
        </w:rPr>
      </w:pPr>
      <w:r>
        <w:rPr>
          <w:sz w:val="28"/>
        </w:rPr>
        <w:t>Федеральный закон Российской Федерации  от 12.02.1998 г. № 28-ФЗ "О гражданской обороне 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Постановление Правительства Российской Федерации от 27.04.2000 г.  № 379 " 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 29.11.1999 г. № 1309 "О порядке создания убежищ и иных объектов гражданской обороны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Постановление Правительства Российской Федерации от 21.05.2007 г. № 305 " Об утверждении положения о государственном надзоре в области гражданской обороны"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Постановление Правительства Российской Федерации от 26 ноября 2007 г. № 804 "Об утверждении Положения о гражданской обороне в Российской Федерации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>
          <w:sz w:val="28"/>
        </w:rPr>
      </w:pPr>
      <w:r>
        <w:rPr>
          <w:sz w:val="28"/>
        </w:rPr>
        <w:t>Приказ Минздрава России от 03.07.2000 г. № 242 "Об утверждении Положения о Федеральной службе гражданской обороны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Методические указания по созданию гражданских организаций гражданской обороны в учреждениях, организациях и предприятиях, подведомственных Минздраву России. Утверждены Минздравом России 24.04.2000 г. № 25/10/4291-01-27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Инструкция о порядке развертывания и использования дополнительных больничных коек здравоохранения в военное время"(2003 г.)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>
          <w:sz w:val="28"/>
        </w:rPr>
      </w:pPr>
      <w:r>
        <w:rPr>
          <w:sz w:val="28"/>
        </w:rPr>
        <w:t>Приказ МЧС России от 15.12.2002 г. "Об утверждении и введении в действие правил эксплуатации защитных сооружений гражданской обороны"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>
          <w:sz w:val="28"/>
        </w:rPr>
      </w:pPr>
      <w:r>
        <w:rPr>
          <w:sz w:val="28"/>
        </w:rPr>
        <w:t>Приказ МЧС России от 27.05.2003 г. "Об утверждении и введении в действие правил пользования и содержания средств индивидуальной защиты, приборов радиационной, химической разведки и контроля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 xml:space="preserve">Приказ МЧС России от 01.03.2004 г. № 97 ДСП «Инструкция по проверке и оценке состояния гражданской обороны» 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Приказ МЧС России от 21.07.2005 г. "Об утверждении Порядка содержания и использования защитных сооружений гражданской обороны в мирное время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>Приказ МЧС России № 993 от 21.12.2005 г. "Об утверждении Положения об организации обеспечения населения средствами индивидуальной защиты".</w:t>
      </w:r>
    </w:p>
    <w:p>
      <w:pPr>
        <w:pStyle w:val="Normal"/>
        <w:numPr>
          <w:ilvl w:val="0"/>
          <w:numId w:val="2"/>
        </w:numPr>
        <w:ind w:left="1440" w:right="567" w:hanging="360"/>
        <w:jc w:val="both"/>
        <w:rPr/>
      </w:pPr>
      <w:r>
        <w:rPr>
          <w:sz w:val="28"/>
        </w:rPr>
        <w:t xml:space="preserve">Приказ МЧС России № 999 от 23.12.2005 г. "Об утверждении Порядка создания нештатных аварийно-спасательных формирований".     </w:t>
      </w:r>
    </w:p>
    <w:p>
      <w:pPr>
        <w:pStyle w:val="Normal"/>
        <w:ind w:left="1260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5" w:leader="none"/>
        </w:tabs>
        <w:ind w:left="1134" w:right="567" w:firstLine="709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1134" w:right="567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567"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134" w:right="567"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134" w:right="567"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8" w:right="567"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85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75"/>
        </w:tabs>
        <w:ind w:left="1575" w:hanging="1575"/>
      </w:pPr>
      <w:rPr/>
    </w:lvl>
    <w:lvl w:ilvl="1">
      <w:start w:val="6"/>
      <w:numFmt w:val="decimal"/>
      <w:lvlText w:val="%1.%2."/>
      <w:lvlJc w:val="left"/>
      <w:pPr>
        <w:tabs>
          <w:tab w:val="num" w:pos="2496"/>
        </w:tabs>
        <w:ind w:left="2496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3417"/>
        </w:tabs>
        <w:ind w:left="3417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4338"/>
        </w:tabs>
        <w:ind w:left="4338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5259"/>
        </w:tabs>
        <w:ind w:left="5259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7326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47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28"/>
        </w:tabs>
        <w:ind w:left="9528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1134" w:right="567" w:firstLine="709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40:00Z</dcterms:created>
  <dc:creator>10032</dc:creator>
  <dc:description/>
  <cp:keywords/>
  <dc:language>en-US</dc:language>
  <cp:lastModifiedBy>upchs</cp:lastModifiedBy>
  <cp:lastPrinted>2009-01-29T09:22:00Z</cp:lastPrinted>
  <dcterms:modified xsi:type="dcterms:W3CDTF">2013-11-14T07:23:00Z</dcterms:modified>
  <cp:revision>28</cp:revision>
  <dc:subject/>
  <dc:title>Методические рекомендации по проверке и оценке </dc:title>
</cp:coreProperties>
</file>