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Главное управление Министер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гражданской обороны, чрезвычайным ситуациям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квидации последствий стихийных бедств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Республике Саха (Якут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120015</wp:posOffset>
            </wp:positionV>
            <wp:extent cx="1129030" cy="1162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бнаружению и обозначению районов, подвергш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оактивному, химическому, биологиче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ному зараж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г. Якутск - 2020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промышленности, сельского хозяйства, транспорта, общей урбанизации постоянно увеличивается интенсивность нагрузки на окружающую среду (ОС). Очевидно, что научно-технический прогресс – это не только уникальные по сложности производства, но и потенциально опасные технологии, введение которых влечет за собой различные антропогенные загрязнения ОС. Все чаще в промышленности применяются экологически вредные вещества. Возросло производство сельскохозяйственных удобрений, пестицидов, гербицидов, товаров бытовой химии. Вырос объем изготовления, использования, хранения и перевозки химических продуктов, в том числе и аварийных химически опасных веществ (АХОВ). Увеличилось количество промышленных выбросов и отходов, большая часть которых вывозится на свалки твердых бытовых отходов. Повышается кислотность озер грунтовых вод, почв, гибнут растения и животные, растет заболеваемость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производства способствуют возникновению чрезвычайных или аварийных ситуаций, заражению больших территорий, то есть появлению экологическ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опасностью понимается реальное состояние окружающей среды, которое отражает степень ее опасности для здоровья человека в данное время и не подразумевается какой-либо нормированный показатель или величина, потенциально опасные для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интерес к проблеме загрязнения ОС резко возрос. В этой связи особую значимость приобретает контроль объектов ОС, а при возникновении аварии на химически опасных объектах (ХОО) – необходимость проведения квалифицированной химической разв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разнообразие задач химического анализа почвы, воды и воздуха приводит к использованию на практике всего арсенала методов аналитической химии, развитию и совершенствованию известных, непрерывному поиску и разработке новых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Оружие массового поражения (ОМП) –</w:t>
      </w:r>
      <w:r>
        <w:rPr>
          <w:sz w:val="28"/>
          <w:szCs w:val="28"/>
        </w:rPr>
        <w:t xml:space="preserve"> оружие большой поражающей способности, предназначенное для нанесения массовых потерь или разрушений. К существующим видам ОМП относятся ядерное, химическое и бактериологическое (биологическое) оружие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Ядерное оружие (ЯО)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ужие массового поражения взрывного действия, основанное на использовании внутриядерной энергии, выделяющейся при цепных реакциях деления тяжелых ядер некоторых изотопов урана и плутония или при термоядерных реакциях синтеза легких ядер изотопов водорода (дейтерия и трития) в более тяжелые, например ядра изотопов гелия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Химическое оружие (ХО)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отравляющие вещества и средства их применения. Отравляющими веществами (ОВ) называются токсичные химические соединения, предназначенные для нанесения массовых поражений живой силы при боевом применении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Бактериологическое (биологическое) оружие (БО)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пециальные боеприпасы и боевые приборы со средствами доставки, снаряженные бактериальными (биологическими)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ей обязанностью органов управления ГОЧС является непрерывный сбор, анализ и обобщение данных по обстановке, её оценка, подготовка выводов, предложений и своевременный их доклад руководителю ГО (председателю комиссии по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ых об обстановке используются: данные разведки всех видов, информация вышестоящих и взаимодействующих органов управления; доклады подчиненных органов управления, соединений и воинских частей, формирований ГО; донесения и сводки учреждений сети наблюдения и лабораторного контроля (СНЛК) и другие источник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утская территориальная подсеть с</w:t>
      </w:r>
      <w:r>
        <w:rPr>
          <w:rStyle w:val="Submenutable"/>
          <w:b/>
          <w:bCs/>
          <w:sz w:val="28"/>
          <w:szCs w:val="28"/>
        </w:rPr>
        <w:t>ети наблюдения и лабораторного контроля гражданской обороны и защиты населения (ЯТП СНЛК ГОЗН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людение и лабораторный контроль в Республике Саха (Якутия) организуется и проводится в целях защиты населения, материальных и культурных ценностей от опасностей радиационного, химического и биологического характера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- способ разведки, обеспечивающий своевременное обнаружение зараженности (загрязненности) объектов окружающей среды, продовольствия, пищевого и фуражного сырья, питьевой воды РВ, ОВ, АХОВ и ВС с помощью технических средств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Лабораторный контроль</w:t>
      </w:r>
      <w:r>
        <w:rPr>
          <w:sz w:val="28"/>
          <w:szCs w:val="28"/>
        </w:rPr>
        <w:t xml:space="preserve"> - обнаружение в пробах объектов окружающей среды, продовольствии, пищевом и фуражном сырье, питьевой воде, клиническом материале искомого агента (для БС - после проведения специфической индикации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ндикация</w:t>
      </w:r>
      <w:r>
        <w:rPr>
          <w:sz w:val="28"/>
          <w:szCs w:val="28"/>
        </w:rPr>
        <w:t xml:space="preserve"> - комплекс мероприятий, позволяющий подтвердить факт заражения (загрязнения) РВ, ОВ, АХОВ, БС и определить их ви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Якутская территориальная подсеть с</w:t>
      </w:r>
      <w:r>
        <w:rPr>
          <w:rStyle w:val="Submenutable"/>
          <w:bCs/>
          <w:sz w:val="28"/>
          <w:szCs w:val="28"/>
        </w:rPr>
        <w:t>ети наблюдения и лабораторного контроля гражданской обороны и защиты населения (ЯТП СНЛК ГОЗН) представляет собой совокупность действующих специализированных учреждений подразделений и служб исполнительных органов государственной власти Республики Саха (Якутия), территориальных органов федеральных органов исполнительной власти и организаций (далее – учреждения ЯТП СНЛК ГОЗН) осуществляющих функции наблюдения и контроля за радиационной, химической, биологической обстановкой на территории Республики Саха (Яку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ТП СНЛК ГОЗН состоит из региональных и муниципальных звен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звенья ЯТП СНЛК ГОЗН формируется из числа учреждений СНЛК исполнительных органов государственной власти Республики Саха (Якутия), территориальных органов федеральных органов исполнительной власти  и организаций, осуществляющих функции и полномочия по наблюдению и контролю за радиационной , химической, биологической обстановкой на территории Республики Саха (Яку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 Республики Саха (Якутия), территориальные органы федеральных органов исполнительной власти и организаций обеспечивают функционирование своих подведомственных учреждений ЯТП СНЛК ГОЗ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звенья формируются ЯТП СНЛК ГОЗН в муниципальных районах и городских округах Республики Саха (Якутия) на основе территориальных структурных подразделений филиалов (учреждений) СНЛК исполнительных органов государственной власти Республики Саха (Якутия), федеральных органов исполнительной власти  и организаций, осуществляющих функции и полномочия по наблюдению и контролю за радиационной, химической, биологической обстановкой на территории соответствующего муниципального района или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сходя из возложенных на них задач в области гражданской обороны, определяют состав учреждений и подразделений, а также утверждают положение о ЯТП СНЛК ГОЗН муниципального звена и осуществляют непосредственное руководство деятельности этих звенье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ubmenutable"/>
          <w:b/>
          <w:bCs/>
          <w:sz w:val="28"/>
          <w:szCs w:val="28"/>
        </w:rPr>
        <w:t>Основные функции ЯТП СНЛК ГОЗН</w:t>
      </w:r>
    </w:p>
    <w:p>
      <w:pPr>
        <w:pStyle w:val="Normal"/>
        <w:ind w:firstLine="567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ункциями ЯТП СНЛК ГОЗН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01"/>
      <w:bookmarkEnd w:id="0"/>
      <w:r>
        <w:rPr>
          <w:sz w:val="28"/>
          <w:szCs w:val="28"/>
        </w:rPr>
        <w:t>1. Наблюдение и лабораторный контроль за состоянием радиационной, химической и биологической обстановкой на территории Республики Саха (Якутия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</w:rPr>
        <w:t>2. Установление наличия в окружающей среде и вида патогенных биологических агентов, вызывающих инфекционные болезни человека, животных, вредных и особо опасных вредных организмов на объектах растениеводства и территориях сельскохозяйственных угод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02"/>
      <w:bookmarkStart w:id="4" w:name="sub_10103"/>
      <w:bookmarkEnd w:id="3"/>
      <w:bookmarkEnd w:id="4"/>
      <w:r>
        <w:rPr>
          <w:sz w:val="28"/>
          <w:szCs w:val="28"/>
        </w:rPr>
        <w:t>3. Отбор и доставка проб в специализированные учреждения для проведения исследований по определению загрязненности радиоактивными веществами, зараженности отравляющими веществами, аварийно химически опасными веществами и биологически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03"/>
      <w:bookmarkStart w:id="6" w:name="sub_10104"/>
      <w:bookmarkEnd w:id="5"/>
      <w:bookmarkEnd w:id="6"/>
      <w:r>
        <w:rPr>
          <w:sz w:val="28"/>
          <w:szCs w:val="28"/>
        </w:rPr>
        <w:t>4. Выработка предложений по повышению эффективности деятельности сети наблюдения и лабораторного контроля в условиях опасностей радиационного, химического и биологического характера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rStyle w:val="Submenutable"/>
          <w:bCs/>
          <w:sz w:val="28"/>
          <w:szCs w:val="28"/>
        </w:rPr>
      </w:pPr>
      <w:r>
        <w:rPr>
          <w:sz w:val="28"/>
          <w:szCs w:val="28"/>
        </w:rPr>
      </w:r>
      <w:bookmarkStart w:id="7" w:name="sub_10104"/>
      <w:bookmarkStart w:id="8" w:name="sub_10104"/>
      <w:bookmarkEnd w:id="8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орядок передачи информ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 сети наблюдения и лабораторного контрол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опасностях радиационного, химического и биологического характера, а также о принимаемых мерах по их локализации представляется не позднее одного часа после обнаружения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учреждениями </w:t>
      </w:r>
      <w:r>
        <w:rPr>
          <w:sz w:val="28"/>
          <w:szCs w:val="28"/>
        </w:rPr>
        <w:t xml:space="preserve">ЯТП СНЛК ГОЗН </w:t>
      </w:r>
      <w:r>
        <w:rPr>
          <w:color w:val="000000"/>
          <w:spacing w:val="-1"/>
          <w:sz w:val="28"/>
          <w:szCs w:val="28"/>
        </w:rPr>
        <w:t>регионального звена – в вышестоящие исполнительные органы государственной власти Республики Саха (Якутия), территориальные органы федеральных органов исполнительной власти, организации, Государственный комитет по обеспечению безопасности жизнедеятельности населения Республики Саха (Якутия) и Главное управление МЧС России по Республике Саха (Якутия)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сполнительными органами государственной власти Республики Саха (Якутия), территориальными органами федеральных органов исполнительной власти и организациями – в Государственный комитет по обеспечению безопасности жизнедеятельности населения Республики Саха (Якутия) и Главное управление МЧС России по Республике Саха (Якутия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) учреждениями </w:t>
      </w:r>
      <w:r>
        <w:rPr>
          <w:sz w:val="28"/>
          <w:szCs w:val="28"/>
        </w:rPr>
        <w:t>ЯТП СНЛК ГОЗН</w:t>
      </w:r>
      <w:r>
        <w:rPr>
          <w:color w:val="000000"/>
          <w:spacing w:val="-1"/>
          <w:sz w:val="28"/>
          <w:szCs w:val="28"/>
        </w:rPr>
        <w:t xml:space="preserve"> муниципального звена – в Государственный комитет по обеспечению безопасности жизнедеятельности населения Республики Саха (Якутия) и Главное управление МЧС России по Республике Саха (Якутия)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Государственным комитетом по обеспечению безопасности жизнедеятельности населения Республики Саха (Якутия) – в Главное управление МЧС России по Республике Саха (Якутия).</w:t>
      </w:r>
    </w:p>
    <w:p>
      <w:pPr>
        <w:pStyle w:val="Normal"/>
        <w:ind w:firstLine="567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рганизация наблюдения и лабораторного контроля</w:t>
      </w:r>
    </w:p>
    <w:p>
      <w:pPr>
        <w:pStyle w:val="Normal"/>
        <w:ind w:firstLine="567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ые звенья выполняют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зараженность объектов окружающей среды, продовольствия, пищевого и фуражного сырья, питьевой воды РВ, ОВ, АХОВ и проводят специфическую индикацию Б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общение и анализ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, объектов окружающей среды при чрезвычайных ситуациях мирного и военного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нормативно - методические документы звена ЯТП СНЛК ГОЗ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методическое руководство подчиненными учреждениями, входящими в состав муниципального звена ЯТП СНЛК ГОЗН при проведении всех видов лабораторных ис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подготовку (переподготовку) специалистов звена ЯТП СНЛК ГОЗ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я, входящие в состав звеньев ЯТП СНЛК ГОЗН должны иметь следующий комплект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звене ЯТП СНЛК ГОЗ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а учреждений с мирного на воен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одготовки специалистов звена ЯТП СНЛК ГОЗН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, сбора личного состава учреждения в рабочее время и нерабоч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пециалист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пасных заболеваний и поражений людей, сельскохозяйственных животных 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ХОВ, нарабатываемых на химических предприятиях и хранящихся на территории объекта и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тенциально опасных объектов в радиационном, химическом и микробиологическ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передачи информации о заражении (загрязнении) объектов окружающей среды со схем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отбора проб и проведения исследований на зараженность РВ, ОВ, АХОВ и БС, определенных Перечнем особо опасных заболеваний и поражений людей, сельскохозяйственных животных и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ы допустимых уровней радиоактивного заражения (загрязнения), предельно - допустимых концентраций ОВ и АХОВ в воздухе, питьевой воде, продовольствии, пищевом и фуражном сырье на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(схему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тобранных (поступивших) проб и учета результатов анали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адиационного, химического и биологического (бактериологического) наблюдения (разве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мерам безопасности при работе с пробами, зараженными (загрязненными) РВ, ОВ, АХОВ и БС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говорные таблицы, табели срочных донесений для передачи информации по подчиненности и в территориальный орган управления по делам ГО и чрезвычайным ситуация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ение радиационной, химической и биологической развед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ка является важнейшим видом обеспечения действия сил и мероприятий гражданской обороны на объекте. Она организуется и ведется в целях своевременного добывания данных об обстановке, необходимых для принятия обоснованного решения и успешного проведения спасательных работ в очагах поражения (заражения), районах стихийных бедствий, крупных аварий и катастро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ения разведки определяют: тип АХОВ, устанавливают и обозначают границы зараженного участка и направление распространения зараженного воздуха; определяют пути подхода к объектам работ; места нахождения пораженных; изучают характер повреждения на коммунально-энергетических сетях; намечают способы и средства прекращения утечки химических веществ; определяют возможность пребывания личного состава в районе аварии без средств защиты после ликвидации заражения; докладывают обстановку начальнику, организующему ликвидацию Ч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требованиями, предъявляемыми к разведк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, активность целеустремленность, своевременность и достоверность добытых разведывате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развед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мирное время</w:t>
      </w:r>
      <w:r>
        <w:rPr>
          <w:sz w:val="28"/>
          <w:szCs w:val="28"/>
        </w:rPr>
        <w:t xml:space="preserve"> - периодическое наблюдение и лабораторный контроль за зараженностью воздуха и других объектов внешней среды; выявление обстановки в районах стихийных бедствий, крупных аварий и катастроф и наблюдение за изменениями обстановки в этих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угрозе нападения противника</w:t>
      </w:r>
      <w:r>
        <w:rPr>
          <w:sz w:val="28"/>
          <w:szCs w:val="28"/>
        </w:rPr>
        <w:t xml:space="preserve"> - непрерывное наблюдение за изменениями воздушной и наземной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ле применения противником оружия массового поражения</w:t>
      </w:r>
      <w:r>
        <w:rPr>
          <w:sz w:val="28"/>
          <w:szCs w:val="28"/>
        </w:rPr>
        <w:t xml:space="preserve"> - определение места, времени и вида примененного оружия; обнаружение радиоактивного, химического и бактериологического заражения, определение уровня радиации, типа и концентрации отравляющего (сильно действующего ядовитого) вещества и бактериальных средств; непрерывное наблюдение за изменениями обстановки в местах проведения спас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радиационной и химической разведки буду выполняться штатными и нештатными постами РХР, подразделениями РХР, нештатными аварийно-спасательными формированиями ГО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ст радиационного и химического наблюдения</w:t>
      </w:r>
      <w:r>
        <w:rPr>
          <w:sz w:val="28"/>
          <w:szCs w:val="28"/>
        </w:rPr>
        <w:t xml:space="preserve"> состоит из наблюдателей, командира поста РАН, разведчика - дозиметриста и разведчика- химика, всег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ос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ационного и химического наблю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наружить радиационное, химическое и бактериологическое заражение и подать сигналы оповещения (радиационная опасность, химическая трево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районы ядерных взрывов, вид, мощность взрыва и направление движения радиоактивного облака; уровня радиации, тип (группу) примененного противником ОВ в районе расположения по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блюдением, какие районы явились или подверглись нападению или заражению бактериальн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зменение уровней радиации и наличие ОВ в районе на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метеорологическое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на местности и в воздухе радиоактивных веществ определяется с помощью приборов радиационной разведки, отравляющих веществ приборами химической разведки и внешним признакам, бактериальных средств по внешним признака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лекта оборудования выносного поста РХБ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53"/>
        <w:gridCol w:w="916"/>
        <w:gridCol w:w="1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П-5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ВПХ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комплект МК-3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граждения КЗО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карманный светосигналь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ская лине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перочи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стирате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химика-разведчика с заготовками схем ориенти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очная се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пит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кации (ИТ-36,44,4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редств защ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мет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(журналы, бланки, рабочие тетради, графики, методрекомендации, инструкции, схем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Выносной комплект поста РХБН целесообразно оборудовать в деревянном ящике размером 100 х 60 х 30 с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ЕДЫВАТЕЛЬНЫЕ ПРИЗНАКИ применения противником оружия массового пора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имическое оруж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ризнаки подготовки противника к применению химического оружия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воз и сосредоточение боеприпасов серого цвета под усиленной охраной со средствами защиты на огневые позиции, аэродром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адирование боеприпасов отдельно от размещения войск с подветренной сторон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ка по сигналам оповещ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ка в пользовании средствами защи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вакуация местного насел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ача новых образцов средств защиты личному состав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ка в убежищах фильтровентиляционных агрега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е наблюдения и развед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оз дегазирующих средст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дегазационных компл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49"/>
        <w:rPr>
          <w:sz w:val="28"/>
          <w:szCs w:val="28"/>
        </w:rPr>
      </w:pPr>
      <w:r>
        <w:rPr>
          <w:sz w:val="28"/>
          <w:szCs w:val="28"/>
        </w:rPr>
        <w:t>наличие в данном районе обслуживающего персонала определенных военно-учетных специальносте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ертывание лабораторий с подопытными животн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Признаки применения химического оруж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знаки применения зари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й (15-30 сек.) массированный огневой налет, серия бомб, разрывы кассет после пролета авиации, одновременный взрыв большого количества боеприпасов в течение 2-3 секунд (ХБЧ ракеты до 300-400 боеприпасов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ухие взрывы на земле, быстро исчезающие голубоватые облака пара (тумана) после взры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Т-44 (красное кольцо и точка)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колков, окрашенных: внутри черным, снаружи серым цветом, со следами маркировки зеленого цве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личного состава признаков поражения: боль в груди, миоз, судоро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знаки применения Vx (Ви-Икс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огневые налеты ствольной и залпы реактивной артиллерии с воздушными разрыва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вка из ВАП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Т-44 (красное кольцо и точка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ине-зеленых пятен на индикаторной пленке АП-1;</w:t>
      </w:r>
    </w:p>
    <w:p>
      <w:pPr>
        <w:pStyle w:val="Normal"/>
        <w:numPr>
          <w:ilvl w:val="0"/>
          <w:numId w:val="12"/>
        </w:numPr>
        <w:spacing w:before="0" w:after="28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личного состава признаков поражения: миоз, мышечное подергивание, затруднение дыхания, судороги, парали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знаки применения Xr (Икс-Ар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временный взрыв большого количества сферических бомб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появление у л/с признаков поражения: слабость, сухость во рту, рвота, расстройство зрения и речи, остановка дыхания.</w:t>
      </w:r>
    </w:p>
    <w:p>
      <w:pPr>
        <w:pStyle w:val="Normal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ительно можно обнаружить: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характерного облака газа, дыма или тумана, образующегося в местах разрывов авиационных бомб, артиллерийских снарядов и мин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лянистых капель, пятен, клякс, лужиц на местности или вблизи воронок разорвавшихся бомб, снарядов и мин;</w:t>
      </w:r>
    </w:p>
    <w:p>
      <w:pPr>
        <w:pStyle w:val="Normal"/>
        <w:numPr>
          <w:ilvl w:val="0"/>
          <w:numId w:val="9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астков местности с увядающей растительностью или растительностью, изменившей свою естественную окраску (побурение зеленых частей растений, посинение красных цветков и ягод и т.д.) под воздействием ОВ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слух можно отличи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ряды с малым разрывным зарядом (для применения низкокипящих ОВ с температурой кипения от 80 до 100оС) - звук разрыва этих снарядов глухой, осколочное действие незначительное; снаряды (мины) с большим разрывным зарядом (для применения ОВ с высокой температурой кипения) - разрываются с резким звуком, похожим на звук разрыва фугасного снаря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пах многих ОВ ощущается </w:t>
      </w:r>
      <w:r>
        <w:rPr>
          <w:sz w:val="28"/>
          <w:szCs w:val="28"/>
        </w:rPr>
        <w:t>в концентрациях, не представляющих опасности при кратковременном пребывании в зараженной атмосфере без средств защи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Биологическое оружи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применения биологического оружия: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равляющих веществ в районе, где были слышны глухие разрывы снарядов, бомб, ракет и образования движущегося по ветру облака в местах примене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ошкообразных веществ и капель жидкости на почве и растительности в местах разрывов;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расывание контейнеров и различных предметов с самолетов противника и наличие в местах их падения насекомых;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реди местного населения;</w:t>
      </w:r>
    </w:p>
    <w:p>
      <w:pPr>
        <w:pStyle w:val="Normal"/>
        <w:numPr>
          <w:ilvl w:val="0"/>
          <w:numId w:val="15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и падеж животных, а так же скопление насекомых и грызунов, необычных для данной мест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Ядерное оруж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9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подготовки противника к применению ядерного оружия: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од усиленной охраной ракет, бомб, снарядов, мин и фугасов с маркировкой, принятой для ядерных боеприпасов, или с ранее не встречавшейся маркировкой, подвоз их на склады, аэродромы, стартовые и огневые пози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аэродромах изолированных стоянок для отдельных самолетов и новых категорий технического состава;</w:t>
      </w:r>
    </w:p>
    <w:p>
      <w:pPr>
        <w:pStyle w:val="Normal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ведение усиленной наземной охраны и противовоздушной обороны отдельных районов, а также ограничений на передвижение местного населения и войск в этих районах;</w:t>
      </w:r>
    </w:p>
    <w:p>
      <w:pPr>
        <w:pStyle w:val="Normal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женерного оборудования позиций и районов, отвод подразделений с переднего края;</w:t>
      </w:r>
    </w:p>
    <w:p>
      <w:pPr>
        <w:pStyle w:val="Normal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лет в воздухе радиозондов противника для получения метеоданных;</w:t>
      </w:r>
    </w:p>
    <w:p>
      <w:pPr>
        <w:pStyle w:val="Normal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спышки и зарева (ночью), раскатистого звука от пуска ракет;</w:t>
      </w:r>
    </w:p>
    <w:p>
      <w:pPr>
        <w:pStyle w:val="Normal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ветящейся трассы и инверсионного следа ракеты;</w:t>
      </w:r>
    </w:p>
    <w:p>
      <w:pPr>
        <w:pStyle w:val="Normal"/>
        <w:numPr>
          <w:ilvl w:val="0"/>
          <w:numId w:val="6"/>
        </w:numPr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наков колодцев для установки ядерных фугасов:</w:t>
      </w:r>
    </w:p>
    <w:p>
      <w:pPr>
        <w:pStyle w:val="Normal"/>
        <w:numPr>
          <w:ilvl w:val="0"/>
          <w:numId w:val="7"/>
        </w:numPr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колодцы могут быть оборудованы в дефиле, на узлах дорог, горных проходах, на перевалах, вблизи крупных искусственных сооружений;</w:t>
      </w:r>
    </w:p>
    <w:p>
      <w:pPr>
        <w:pStyle w:val="Normal"/>
        <w:numPr>
          <w:ilvl w:val="0"/>
          <w:numId w:val="7"/>
        </w:numPr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следы работ (взрыхленность и неоднородность грунта, нарушение однообразного цвета растительности или снежного покрова);</w:t>
      </w:r>
    </w:p>
    <w:p>
      <w:pPr>
        <w:pStyle w:val="Normal"/>
        <w:numPr>
          <w:ilvl w:val="0"/>
          <w:numId w:val="7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ретных охраняемых зон;</w:t>
      </w:r>
    </w:p>
    <w:p>
      <w:pPr>
        <w:pStyle w:val="Normal"/>
        <w:numPr>
          <w:ilvl w:val="0"/>
          <w:numId w:val="7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оволочных заграждений, противопехотных, противотанковых мин и мин-сюрпризов в местах возможной установки ядерных фугас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кабельных линий к колодцам и оборудование пунктов управления взрывами;</w:t>
      </w:r>
    </w:p>
    <w:p>
      <w:pPr>
        <w:pStyle w:val="Normal"/>
        <w:numPr>
          <w:ilvl w:val="0"/>
          <w:numId w:val="7"/>
        </w:numPr>
        <w:spacing w:before="0" w:after="28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местности колодцев, шурфов, антенных устройств, отдельных элементов укупорки и других характерных предметов.</w:t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одготовка приборов поста РХБН к работе</w:t>
      </w:r>
    </w:p>
    <w:p>
      <w:pPr>
        <w:pStyle w:val="Style30"/>
        <w:numPr>
          <w:ilvl w:val="0"/>
          <w:numId w:val="14"/>
        </w:numPr>
        <w:spacing w:before="0" w:after="0"/>
        <w:ind w:left="709" w:hanging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сковой прибор химической разведки (ВПХР):</w:t>
      </w:r>
    </w:p>
    <w:p>
      <w:pPr>
        <w:pStyle w:val="Style3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11 «Определение ОВ в воздухе»</w:t>
      </w:r>
    </w:p>
    <w:p>
      <w:pPr>
        <w:pStyle w:val="Style3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(при температуре воздуха выше 15ºС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бор исправен, в комплекте, приготовлен к работе, расположен на гру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ышка корпуса за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 в боевом положен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орядок выполнения норматива: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еделение наличия ФОВ в опасных концентрациях в воздухе (работа с ИТ-44)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зять 2-е ИТ-44 с маркировкой (красное кольцо и точка);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скрыть их с обеих концов, начиная с немаркированного;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бить в обеих трубках верхние ампулы, штырем на насосе (красное кольцо и точка);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зять ИТ за маркированные концы, встряхнуть 2-3 раза;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>
          <w:sz w:val="28"/>
          <w:szCs w:val="28"/>
        </w:rPr>
        <w:t xml:space="preserve">вставить опытную трубку в насос и прокачать </w:t>
      </w:r>
      <w:r>
        <w:rPr>
          <w:sz w:val="28"/>
          <w:szCs w:val="28"/>
          <w:u w:val="single"/>
        </w:rPr>
        <w:t>пять</w:t>
      </w:r>
      <w:r>
        <w:rPr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бить 2-ую ампулу в опытной трубке;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стряхнуть 2-3 раза, сразу взять контрольную ампулу и разбить 2-ую ампулу;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стряхнуть 2 раза;</w:t>
      </w:r>
    </w:p>
    <w:p>
      <w:pPr>
        <w:pStyle w:val="Normal"/>
        <w:numPr>
          <w:ilvl w:val="0"/>
          <w:numId w:val="1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блюдать за началом изменения окраски опытной и контрольной трубок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 малиновой до желтой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ОДНОВРЕМЕННО</w:t>
      </w:r>
      <w:r>
        <w:rPr>
          <w:sz w:val="28"/>
          <w:szCs w:val="28"/>
        </w:rPr>
        <w:t xml:space="preserve"> – ФОВ отсутствует в опасных концентрациях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КОНТРОЛЬНАЯ быстрее, чем ОПЫТНАЯ</w:t>
      </w:r>
      <w:r>
        <w:rPr>
          <w:sz w:val="28"/>
          <w:szCs w:val="28"/>
        </w:rPr>
        <w:t xml:space="preserve"> – ФОВ в опасных концентрациях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 xml:space="preserve">ОПЫТНАЯ </w:t>
      </w:r>
      <w:r>
        <w:rPr>
          <w:sz w:val="28"/>
          <w:szCs w:val="28"/>
        </w:rPr>
        <w:t xml:space="preserve">быстрее </w:t>
      </w:r>
      <w:r>
        <w:rPr>
          <w:sz w:val="28"/>
          <w:szCs w:val="28"/>
          <w:u w:val="single"/>
        </w:rPr>
        <w:t>КОНТРОЛЬНОЙ</w:t>
      </w:r>
      <w:r>
        <w:rPr>
          <w:sz w:val="28"/>
          <w:szCs w:val="28"/>
        </w:rPr>
        <w:t xml:space="preserve"> – пары кислого характе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пределение наличия не стойких ОВ в воздухе (фосген, дифосген, хлорциан, синильная кислота) (работа с ИТ-45- три зеленых кольца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крыть ИТ с обеих концов, начиная с немаркированного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ть ампулу, штырем на насосе (три зеленых кольца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ть ИТ за маркированный конец, встряхнуть 2-3 раз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ить трубку в насос и прокачать </w:t>
      </w:r>
      <w:r>
        <w:rPr>
          <w:sz w:val="28"/>
          <w:szCs w:val="28"/>
          <w:u w:val="single"/>
        </w:rPr>
        <w:t xml:space="preserve">десять </w:t>
      </w:r>
      <w:r>
        <w:rPr>
          <w:sz w:val="28"/>
          <w:szCs w:val="28"/>
        </w:rPr>
        <w:t>раз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66"/>
        <w:rPr>
          <w:sz w:val="28"/>
          <w:szCs w:val="28"/>
        </w:rPr>
      </w:pPr>
      <w:r>
        <w:rPr>
          <w:sz w:val="28"/>
          <w:szCs w:val="28"/>
        </w:rPr>
        <w:t>сравнить окраску наполнителя с окраской на этикетке кассеты.</w:t>
        <w:br/>
        <w:br/>
        <w:t>3. Определение наличия иприта (ИТ-36 – желтое кольцо)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крыть ИТ с обеих конц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вставить в насос и прокачать </w:t>
      </w:r>
      <w:r>
        <w:rPr>
          <w:sz w:val="28"/>
          <w:szCs w:val="28"/>
          <w:u w:val="single"/>
        </w:rPr>
        <w:t>шестьдесят</w:t>
      </w:r>
      <w:r>
        <w:rPr>
          <w:sz w:val="28"/>
          <w:szCs w:val="28"/>
        </w:rPr>
        <w:t xml:space="preserve"> раз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ржать минуту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ть окраску наполнителя с окраской на этикетке кассеты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u w:val="single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одпись Знак"/>
    <w:basedOn w:val="Style5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1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kern w:val="2"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left="0" w:right="0" w:hanging="0"/>
      <w:jc w:val="center"/>
    </w:pPr>
    <w:rPr>
      <w:b/>
    </w:rPr>
  </w:style>
  <w:style w:type="paragraph" w:styleId="Style15">
    <w:name w:val="Предприятие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ind w:firstLine="403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ind w:firstLine="403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u w:val="single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22">
    <w:name w:val="Диаграмма"/>
    <w:basedOn w:val="Normal"/>
    <w:qFormat/>
    <w:pPr>
      <w:jc w:val="both"/>
    </w:pPr>
    <w:rPr>
      <w:color w:val="000000"/>
    </w:rPr>
  </w:style>
  <w:style w:type="paragraph" w:styleId="Style23">
    <w:name w:val="Подрисуночная"/>
    <w:basedOn w:val="Normal"/>
    <w:qFormat/>
    <w:pPr>
      <w:jc w:val="center"/>
    </w:pPr>
    <w:rPr>
      <w:b/>
      <w:sz w:val="28"/>
    </w:rPr>
  </w:style>
  <w:style w:type="paragraph" w:styleId="Style24">
    <w:name w:val="Тема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Style25">
    <w:name w:val="Заголовок"/>
    <w:qFormat/>
    <w:pPr>
      <w:widowControl/>
      <w:bidi w:val="0"/>
    </w:pPr>
    <w:rPr>
      <w:rFonts w:ascii="Arial" w:hAnsi="Arial" w:eastAsia="Times New Roman" w:cs="Arial"/>
      <w:b/>
      <w:color w:val="000000"/>
      <w:sz w:val="60"/>
      <w:szCs w:val="20"/>
      <w:lang w:val="ru-RU" w:bidi="ar-SA" w:eastAsia="zh-CN"/>
    </w:rPr>
  </w:style>
  <w:style w:type="paragraph" w:styleId="Style26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center"/>
    </w:pPr>
    <w:rPr>
      <w:b/>
      <w:sz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/>
  </w:style>
  <w:style w:type="paragraph" w:styleId="Style2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2:00Z</dcterms:created>
  <dc:creator>319</dc:creator>
  <dc:description/>
  <cp:keywords/>
  <dc:language>en-US</dc:language>
  <cp:lastModifiedBy>User01</cp:lastModifiedBy>
  <cp:lastPrinted>2020-06-13T12:52:00Z</cp:lastPrinted>
  <dcterms:modified xsi:type="dcterms:W3CDTF">2020-12-01T00:47:00Z</dcterms:modified>
  <cp:revision>7</cp:revision>
  <dc:subject/>
  <dc:title> </dc:title>
</cp:coreProperties>
</file>