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9690</wp:posOffset>
                </wp:positionH>
                <wp:positionV relativeFrom="margin">
                  <wp:posOffset>108585</wp:posOffset>
                </wp:positionV>
                <wp:extent cx="3239135" cy="676275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6762600"/>
                        </a:xfrm>
                        <a:custGeom>
                          <a:avLst/>
                          <a:gdLst>
                            <a:gd name="textAreaLeft" fmla="*/ 55800 w 1836360"/>
                            <a:gd name="textAreaRight" fmla="*/ 1780560 w 1836360"/>
                            <a:gd name="textAreaTop" fmla="*/ 55800 h 3834000"/>
                            <a:gd name="textAreaBottom" fmla="*/ 3778200 h 3834000"/>
                          </a:gdLst>
                          <a:ahLst/>
                          <a:rect l="textAreaLeft" t="textAreaTop" r="textAreaRight" b="textAreaBottom"/>
                          <a:pathLst>
                            <a:path w="21600" h="4509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2847"/>
                              </a:lnTo>
                              <a:arcTo wR="2245" hR="2245" stAng="10800000" swAng="-5400000"/>
                              <a:lnTo>
                                <a:pt x="19355" y="4509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4.7pt;margin-top:8.55pt;width:255pt;height:532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4f81bd" weight="9360" joinstyle="miter" endcap="flat"/>
                <v:shadow on="t" obscured="f" color="#bfbfb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922655</wp:posOffset>
            </wp:positionV>
            <wp:extent cx="1066800" cy="119062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18"/>
          <w:szCs w:val="18"/>
        </w:rPr>
        <w:t>Первыми признаками наличия аварийно химически опасных веществ (АХОВ) в окружающей среде являются: наличие капель, дымов и туманов, специфических запахов, неизвестного происхождения. Кроме того, такими признаками могут являться начальные симптомы поражения человека, и, наконец, показания приборов химической разведки и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6640</wp:posOffset>
            </wp:positionH>
            <wp:positionV relativeFrom="paragraph">
              <wp:posOffset>612140</wp:posOffset>
            </wp:positionV>
            <wp:extent cx="1068705" cy="1068705"/>
            <wp:effectExtent l="0" t="0" r="0" b="0"/>
            <wp:wrapTight wrapText="bothSides">
              <wp:wrapPolygon edited="0">
                <wp:start x="-288" y="0"/>
                <wp:lineTo x="-288" y="21026"/>
                <wp:lineTo x="21455" y="21026"/>
                <wp:lineTo x="21455" y="0"/>
                <wp:lineTo x="-288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18"/>
          <w:szCs w:val="18"/>
        </w:rPr>
        <w:t>Получив информацию о наличие в окружающей среде АХОВ (ее обязательно передадут по радио, телевидению, через подвижные и громкоговорящие установки), необходимо немедленно надеть средства индивидуальной защиты органов дыхания (СИЗОД). Для этого могут быть использованы противогазы фильтрующие гражданские - модификации</w:t>
      </w:r>
      <w:r>
        <w:rPr>
          <w:rFonts w:cs="Times New Roman" w:ascii="Times New Roman" w:hAnsi="Times New Roman"/>
          <w:bCs/>
          <w:color w:val="00206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ГП-7 </w:t>
      </w:r>
      <w:r>
        <w:rPr>
          <w:rFonts w:cs="Times New Roman" w:ascii="Times New Roman" w:hAnsi="Times New Roman"/>
          <w:bCs/>
          <w:color w:val="002060"/>
          <w:sz w:val="18"/>
          <w:szCs w:val="18"/>
        </w:rPr>
        <w:t>со стеклами трапециевидной формой, увеличивающей обзор, с  возможностью приема воды в зараженной атмосфере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 и противогазы фильтрующие гражданские с панорамной мас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1376680</wp:posOffset>
            </wp:positionV>
            <wp:extent cx="894715" cy="133731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18"/>
          <w:szCs w:val="18"/>
        </w:rPr>
        <w:t>Для детей дошкольного и школьного возраста используются противогазы ПДФ-2Д, ПДФ-2Ш, а для детей до 1,5 лет - камеры защитные детские КЗД-4 и КЗД-6 . Фильтрующие гражданские и детские противогазы могут комплектоваться дополнительными патронами ДПГ-3 и ПЗУ-К.  Разработаны новые средства защиты детей в возрасте до 1,5 лет  - СЗД-1,5 с принудительной подачей воздуха и противогаз детский фильтрующий гражданской защиты ПДФ-ГЗ  двух размеров для защиты детей в возрасте от 7 до 12 лет и с 12 до 17 лет,  который также  имеет принудительную подачу возду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52470</wp:posOffset>
            </wp:positionH>
            <wp:positionV relativeFrom="paragraph">
              <wp:posOffset>5741035</wp:posOffset>
            </wp:positionV>
            <wp:extent cx="857250" cy="128587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18"/>
          <w:szCs w:val="18"/>
        </w:rPr>
        <w:t>Кроме того, могут применяться самоспасатели (фильтрующего и изолирующего типа). Основное предназначение самоспасателей – экстренная защита органов дыхания, глаз и кожи лица при выходе из зон химических аварий, эвакуации из зданий при пожарах, авариях на транспорте и метро, на других потенциально опасных объектах. Для защиты кожи используются: защитный комплект модульного типа ЗКМТ, защитный комбинезон изолирующего типа, используемый в виде накидки, защитный костюм,  войсковые СЗК (общевойсковой защитный комплект типа ОЗК и костюм защитный легкий типа Л-1 и их анало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right="-248" w:firstLine="283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Перечисленные защитные средства обладают рядом преимуществ: небольшие габаритные размеры и вес, доступность для использования вне зависимости от возраста, пола, физиологических и антропометрических особенностей пользователя и др. В случае отсутствия указанных средств можно применять другие сертифицированные СИЗОД, а также воспользоваться ватно-марлевой повязкой или влажным носовым платком, шарфом или полотенцем, предварительно смоченными водой.</w:t>
      </w:r>
    </w:p>
    <w:p>
      <w:pPr>
        <w:pStyle w:val="Normal"/>
        <w:autoSpaceDE w:val="false"/>
        <w:spacing w:lineRule="auto" w:line="240" w:before="0" w:after="0"/>
        <w:ind w:left="284" w:right="-248" w:firstLine="283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Для защиты от облака АХОВ требуется закрыть окна и форточки, загерметизировать помещение, отключить электронагревательные и бытовые приборы и без паники выйти из дома, используя СИЗОД и СЗК. 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</w:rPr>
        <w:t xml:space="preserve">Запрещается пользоваться лифтом 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- электричество в зараженных районах отключают. Движение осуществляется перпендикулярно направлению ветра, желательно на хорошо проветриваемый участок местности. Важно немедленно выйти из зоны заражения. Когда такой возможности нет, необходимо сразу же постараться укрыться в помещении, заклеить окна и двери липкой лентой или пластырем, а вентиляционные отдушины - бумагой. Можно также завесить двери и окна влажными простынями. На зараженной местности двигаться надо быстро, но не бежать и не поднимать пыль. Не следует касаться окружающих предметов, наступать на встречающиеся при движении капли жидкости или порошкообразные россыпи неизвестных веществ. Если на коже, одежде, обуви и СИЗ защиты обнаружены капли подозрительных веществ, снимите их тампоном из бумаги, ветоши или носовым платком. После выхода из зоны заражения необходимо снять верхнюю одежду и оставить ее на улице, пройти санитарную обработку (принять душ с мылом), тщательно промыть глаза и прополоскать рот. Несколько сложнее обстоит дело с опасными биологическими агентами (ОБА). Их наличие в большинстве случаев невозможно обнаружить обычными способами. Наиболее вероятно присутствие ОБА, устойчивых во внешней среде и вызывающих опасные инфекционные заболевания, которые характеризуются высокой смертностью, способностью передаваться контактным или воздушно-капельным путями и трудностью лечения. Поражение этими ОБА может происходить при попадании их через органы дыхания, желудочно-кишечный </w:t>
      </w:r>
    </w:p>
    <w:p>
      <w:pPr>
        <w:pStyle w:val="Normal"/>
        <w:autoSpaceDE w:val="false"/>
        <w:spacing w:lineRule="auto" w:line="240" w:before="0" w:after="0"/>
        <w:ind w:left="284" w:right="-248" w:firstLine="283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right="-248" w:firstLine="283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right="-531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right="-531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right="-531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тракт, слизистые оболочки (рта, носа, глаз и др.), поврежденные кожные покровы. Чтобы предупредить поражения через органы дыхания, следует, как и при химическом заражении, использовать противогазы, респираторы и ватно-марлевые повязки, воздержаться от приема пищи и воды, курения. Чтобы ОБА не попали в организм через желудочно-кишечный тракт, нужно пить только кипяченую или бутилированную воду, соблюдать элементарные правила личной гигиены, а в пищу использовать только продукты, прошедшие термообработку в местах, где исключено наличие ОБА. Жителям больших городов рекомендуется иметь в квартире некое подобие «тревожного чемоданчика». В него необходимо положить плотный костюм с манжетами на рукавах и штанинах (лучше всего из тонкого брезента), панаму с широкими полями, накидку (дождевик), толстые перчатки, носки и высокие прочные ботинки или сапоги. Не помешают прочная (выдерживающая вес человека) длинная веревка, желательно из негорючего материала, с металлическим крюком или карабином, а также электрический фонарь, нож и портативный радиоприемник. Все это может пригодиться не только в случае террористического акта с применением АХОВ и ОБА, при пожаре, крупной техногенной (особенно химической) аварии, но и при других ЧС техногенного и природного характера. Кроме того, в квартире целесообразно иметь элементарные средства для дезинфекции: монохлорамин, перекись водорода, спирт, перманганат калия («марганцовку»). Также необходимо иметь противогазы или респираторы перечисленных выше типов на всех членов семьи. К сожалению, универсальных противогазов, защищающих от любых видов АХОВ, не существует (кроме изолирующих дыхательных аппаратов). Для людей, носящих очки, лучше приобрести противогаз с маской с панорамным стеклом. </w:t>
      </w:r>
    </w:p>
    <w:p>
      <w:pPr>
        <w:pStyle w:val="Normal"/>
        <w:autoSpaceDE w:val="false"/>
        <w:spacing w:lineRule="auto" w:line="240" w:before="0" w:after="0"/>
        <w:ind w:left="567" w:right="-531" w:firstLine="284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Большинство противогазов нельзя использовать во время пожара, так как они не защищают от 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</w:rPr>
        <w:t xml:space="preserve">угарного газа </w:t>
      </w:r>
      <w:r>
        <w:rPr>
          <w:rFonts w:cs="Times New Roman" w:ascii="Times New Roman" w:hAnsi="Times New Roman"/>
          <w:color w:val="002060"/>
          <w:sz w:val="18"/>
          <w:szCs w:val="18"/>
        </w:rPr>
        <w:t>– одного из основных поражающих факторов при этом виде Ч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right="-531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</w:rPr>
        <w:t>ВНИМАТЕЛЬНО ИЗУЧАЙТЕ РУКОВОДСТВО ПО ЭКСПЛУАТАЦИИ НА ПРИОБРЕТЕННОЕ С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right="-248" w:firstLine="283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427095</wp:posOffset>
                </wp:positionH>
                <wp:positionV relativeFrom="margin">
                  <wp:posOffset>114935</wp:posOffset>
                </wp:positionV>
                <wp:extent cx="3239135" cy="6756400"/>
                <wp:effectExtent l="5715" t="5080" r="1149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6756480"/>
                        </a:xfrm>
                        <a:custGeom>
                          <a:avLst/>
                          <a:gdLst>
                            <a:gd name="textAreaLeft" fmla="*/ 55800 w 1836360"/>
                            <a:gd name="textAreaRight" fmla="*/ 1780560 w 1836360"/>
                            <a:gd name="textAreaTop" fmla="*/ 55800 h 3830400"/>
                            <a:gd name="textAreaBottom" fmla="*/ 3774600 h 3830400"/>
                          </a:gdLst>
                          <a:ahLst/>
                          <a:rect l="textAreaLeft" t="textAreaTop" r="textAreaRight" b="textAreaBottom"/>
                          <a:pathLst>
                            <a:path w="21600" h="4505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2805"/>
                              </a:lnTo>
                              <a:arcTo wR="2245" hR="2245" stAng="10800000" swAng="-5400000"/>
                              <a:lnTo>
                                <a:pt x="19355" y="4505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69.85pt;margin-top:9.05pt;width:255pt;height:53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4f81bd" weight="9360" joinstyle="miter" endcap="flat"/>
                <v:shadow on="t" obscured="f" color="#bfbfbf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920230</wp:posOffset>
                </wp:positionH>
                <wp:positionV relativeFrom="margin">
                  <wp:posOffset>114935</wp:posOffset>
                </wp:positionV>
                <wp:extent cx="3239135" cy="6756400"/>
                <wp:effectExtent l="5715" t="5080" r="11493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6756480"/>
                        </a:xfrm>
                        <a:custGeom>
                          <a:avLst/>
                          <a:gdLst>
                            <a:gd name="textAreaLeft" fmla="*/ 55800 w 1836360"/>
                            <a:gd name="textAreaRight" fmla="*/ 1780560 w 1836360"/>
                            <a:gd name="textAreaTop" fmla="*/ 55800 h 3830400"/>
                            <a:gd name="textAreaBottom" fmla="*/ 3774600 h 3830400"/>
                          </a:gdLst>
                          <a:ahLst/>
                          <a:rect l="textAreaLeft" t="textAreaTop" r="textAreaRight" b="textAreaBottom"/>
                          <a:pathLst>
                            <a:path w="21600" h="45050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42805"/>
                              </a:lnTo>
                              <a:arcTo wR="2245" hR="2245" stAng="10800000" swAng="-5400000"/>
                              <a:lnTo>
                                <a:pt x="19355" y="45050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544.9pt;margin-top:9.05pt;width:255pt;height:53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4f81bd" weight="9360" joinstyle="miter" endcap="flat"/>
                <v:shadow on="t" obscured="f" color="#bfbfbf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1134" w:gutter="0" w:header="142" w:top="252" w:footer="0" w:bottom="426"/>
      <w:pgNumType w:fmt="decimal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06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473835</wp:posOffset>
              </wp:positionH>
              <wp:positionV relativeFrom="page">
                <wp:align>top</wp:align>
              </wp:positionV>
              <wp:extent cx="1473835" cy="565150"/>
              <wp:effectExtent l="635" t="4445" r="190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565200"/>
                        <a:chOff x="0" y="0"/>
                        <a:chExt cx="1473840" cy="565200"/>
                      </a:xfrm>
                    </wpg:grpSpPr>
                    <wps:wsp>
                      <wps:cNvCnPr/>
                      <wps:spPr>
                        <a:xfrm flipH="1">
                          <a:off x="1604520" y="-90000"/>
                          <a:ext cx="1073160" cy="4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23520" cy="5652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9160" y="-29160"/>
                            <a:ext cx="5652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50400" y="33120"/>
                            <a:ext cx="483120" cy="454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36080" y="136800"/>
                            <a:ext cx="365040" cy="344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3.8pt;margin-top:-2.3pt;width:113.8pt;height:49.1pt" coordorigin="-2276,-46" coordsize="2276,98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75;top:340;width:1688;height:724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2276;top:-46;width:890;height:982">
                <v:shape id="shape_0" coordsize="6418,6670" path="m6418,1185l6418,6670l1809,6669c974,5889,0,3958,1407,1987c2830,0,5591,411,6418,1185xe" fillcolor="#a7bfde" stroked="f" o:allowincell="f" style="position:absolute;left:-2275;top:-45;width:889;height:981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2242;top:52;width:760;height:715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2107;top:215;width:574;height:541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Times New Roman" w:ascii="Times New Roman" w:hAnsi="Times New Roman"/>
        <w:b/>
        <w:color w:val="002060"/>
        <w:sz w:val="28"/>
        <w:szCs w:val="28"/>
      </w:rPr>
      <w:t>Основы защиты от аварийно химически опасных веществ и опасных биологических агентов</w:t>
    </w:r>
  </w:p>
  <w:p>
    <w:pPr>
      <w:pStyle w:val="Header"/>
      <w:rPr>
        <w:rFonts w:ascii="Times New Roman" w:hAnsi="Times New Roman" w:cs="Times New Roman"/>
        <w:b/>
        <w:b/>
        <w:color w:val="002060"/>
        <w:sz w:val="28"/>
        <w:szCs w:val="28"/>
      </w:rPr>
    </w:pPr>
    <w:r>
      <w:rPr>
        <w:rFonts w:cs="Times New Roman" w:ascii="Times New Roman" w:hAnsi="Times New Roman"/>
        <w:b/>
        <w:color w:val="0020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5:00Z</dcterms:created>
  <dc:creator>Главное управление МЧС России по Республике Саха (Якутия)</dc:creator>
  <dc:description/>
  <cp:keywords/>
  <dc:language>en-US</dc:language>
  <cp:lastModifiedBy>Admin</cp:lastModifiedBy>
  <cp:lastPrinted>2012-10-01T09:37:00Z</cp:lastPrinted>
  <dcterms:modified xsi:type="dcterms:W3CDTF">2012-10-01T00:39:00Z</dcterms:modified>
  <cp:revision>10</cp:revision>
  <dc:subject/>
  <dc:title>Основы защиты от аварийно химически опасных веществ от опасных биологических агентов</dc:title>
</cp:coreProperties>
</file>