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0482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0"/>
          <w:u w:val="single"/>
        </w:rPr>
      </w:pPr>
      <w:r>
        <w:rPr>
          <w:b/>
          <w:sz w:val="24"/>
          <w:szCs w:val="24"/>
          <w:u w:val="single"/>
        </w:rPr>
        <w:t>МЧС РОССИИ</w:t>
      </w:r>
    </w:p>
    <w:p>
      <w:pPr>
        <w:pStyle w:val="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ОЕ УПРАВЛЕНИЕ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НИСТЕРСТВА РОССИЙСКОЙ ФЕДЕРАЦИИ 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ДЕЛАМ ГРАЖДАНСКОЙ ОБОРОНЫ ЧРЕЗВЫЧАЙНЫМ СИТУАЦИЯМ И ЛИКВИДАЦИИ ПОСЛЕДСТВИЙ СТИХИЙНЫХ БЕДСТВИЙ 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СПУБЛИКЕ САХА (ЯКУТ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ИЯ НАСЕЛЕНИЯ ПРИ ЗЕМЛЕТРЯС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 xml:space="preserve">Землетрясение - сейсмическое явление, возникающее в результате внезапных смещений и разрывов в земной коре или верхней части мантии, передающееся на большие расстояния в виде резких колебаний, которые приводят к разрушению зданий и сооружений, пожарам и человеческим жертвам. Интенсивность землетрясения на поверхности земли измеряется в баллах. В России принята международная шкала MSK-64 (Медведева, Шпонхойтера, Карника), в соответствии с которой землетрясения подразделяются по силе толчков на поверхности земли на 12 баллов. Условно их можно разделить на слабые (1-4 балла), сильные (5-8 баллов) и сильнейшие или разрушительные (8 баллов и выше)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3-балльном землетрясении колебания отмечаются немногими людьми и только в помещении; при 5-балльном - качаются висячие предметы и все люди, находящиеся в помещении, отмечают толчки; при 6-балльном - появляются повреждения в зданиях; при 8-балльном - возникают трещины в стенах зданий, обваливаются карнизы и трубы; 10-балльное землетрясение сопровождается всеобщим уничтожением зданий и нарушением поверхности земли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 xml:space="preserve">Вулканические землетрясения характерны для регионов расположения действующих или потухших вулканов и могут прогнозироваться с достаточной степенью вероятности, поэтому ущерб от них менее значителен или исключен вовсе, поскольку строительство на данных территориях учитывает возможность появления катастрофических ситуаций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 xml:space="preserve">Предупреждение населения об угрозе землетрясения является весьма затруднительным, так как точно предсказать его место и время пока невозможно. Однако знание косвенных признаков его приближения может помочь пережить данную ситуацию с наименьшими потерями. К таким признакам относятся беспричинное, на первый взгляд, беспокойство птиц и домашних животных (особенно это заметно ночью), а также массовый исход из мест обитания пресмыкающихся. Зимой ящерицы и змеи в предчувствии опасности выползают даже на снег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овещение населения осуществляется по сетям радиовещания и телевидения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внимания в экстренных случаях перед передачей информации включаются сирены, а также другие сигнальные средства. Сирены и прерывистые гудки предприятий, транспортных средств означают сигнал гражданской обороны "Внимание всем". При этом необходимо немедленно включить громкоговоритель, радио- или телеприемник и слушать сообщение штаба гражданской обороны. При угрозе землетрясения такое сообщение может начинаться со слов: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sz w:val="26"/>
          <w:szCs w:val="26"/>
        </w:rPr>
        <w:t>"Внимание! Говорит штаб гражданской обороны города... Граждане! В связи с возможным землетрясением..."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ышав сигнал "Внимание всем!", необходимо: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медленно включить радио или телевизор для прослушивания экстренных сообщений штаба гражданской обороны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ить соседям и родственникам о случившемся, привести домой детей и действовать в соответствии с полученной информацией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эвакуации надо выполнить следующие рекомендации: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рать в небольшой чемодан (или рюкзак) вещи первой необходимости, документы, деньги и ценности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налить в емкость с плотно закрывающейся крышкой воду, приготовить консервированные и сухие продукты питания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квартиру к консервации (закрыть окна, балконы; перекрыть подачу газа, воды, электроэнергии, погасить огонь в печах; приготовить второй экземпляр ключей для сдачи в РЭП; взять необходимую одежду и средства индивидуальной защиты)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ть помощь престарелым и больным, проживающим по соседству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ерите место вдали от зданий и линий электропередачи и находитесь там, слушая информацию по переносному радиоприемнику. Если вы находитесь в машине, остановитесь, не загораживая при этом дороги, избегайте мостов, тоннелей и многоэтажных зданий. Не возвращайтесь домой до объявления об отсутствии угрозы землетрясения. Запишите телефон сейсмической станции. Реагируйте немедленно на внешние признаки землетрясения: колебание почвы или здания, дребезжание стекол, раскачивание люстр, тонкие трещины в штукатурке. Вы должны помнить, что наибольшая опасность исходит от падающих предметов, частей потолка, стен, балконов и т. п. 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внезапном землетрясении необходимо: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ервом толчке постараться немедленно покинуть здание в течение 15-20 секунд по лестнице или через окна первого этажа (лифтом пользоваться опасно)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ускаясь вниз, на ходу стучите в двери соседних квартир, громко оповещая соседей о необходимости покинуть здание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вы остались в квартире, встаньте в дверной проем или в углу комнаты (у капитальной стены), подальше от окон, светильников, шкафов, навесных полок и зеркал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регитесь обрушивания на вас кусков штукатурки, стекол, кирпичей и т. п., спрячьтесь под стол или кровать, отвернитесь от окна и прикройте голову руками, не выходите на балкон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 только стихнут толчки, немедленно покиньте здание по лестнице, прижимаясь спиной к стене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ытайтесь выключить газ, воду, электроэнергию, захватите с собой дежурную аптечку, необходимые вещи, закройте дверь на ключ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пускайте своими действиями возникновения паники. 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ы безопасности после землетрясения: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 тем как войти в здание, убедитесь, не угрожает ли оно обвалом лестниц, стен и перекрытий; не подходите к явно поврежденным зданиям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рушенном помещении из-за опасности взрыва скопившихся газов нельзя пользоваться открытым пламенем (спичками, свечами, зажигалками и т. п.)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удьте осторожны рядом с оборванными и оголенными электрическими проводами, не допускайте к ним детей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нувшись в квартиру, не включайте электричество, газ и водопровод, пока их исправность не проверят коммунально-технические службы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ейте воду из поврежденных (затопленных) колодцев до проверки ее пригодности санитарно-эпидемиологической службой;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большом количестве погибших людей или домашних животных и опасности возникновения эпидемии во время работы по ликвидации последствий стихии надевайте резиновые сапоги, перчатки и ватно-марлевую повяз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56:00Z</dcterms:created>
  <dc:creator>***</dc:creator>
  <dc:description/>
  <cp:keywords/>
  <dc:language>en-US</dc:language>
  <cp:lastModifiedBy>Admin</cp:lastModifiedBy>
  <cp:lastPrinted>2013-12-27T10:54:00Z</cp:lastPrinted>
  <dcterms:modified xsi:type="dcterms:W3CDTF">2013-12-27T00:54:00Z</dcterms:modified>
  <cp:revision>6</cp:revision>
  <dc:subject/>
  <dc:title>Действия населения при землетрясении</dc:title>
</cp:coreProperties>
</file>