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tabs>
          <w:tab w:val="clear" w:pos="708"/>
          <w:tab w:val="left" w:pos="561" w:leader="none"/>
          <w:tab w:val="center" w:pos="4677" w:leader="none"/>
        </w:tabs>
        <w:spacing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Главное управление Министерств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гражданской обороны, чрезвычайным ситуациям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квидации последствий стихийных бедств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спублике Саха (Якутия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0630</wp:posOffset>
            </wp:positionH>
            <wp:positionV relativeFrom="paragraph">
              <wp:posOffset>752475</wp:posOffset>
            </wp:positionV>
            <wp:extent cx="1125855" cy="1160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МЕТОДИЧЕСКИЕ РЕКОМЕНД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keepNext w:val="true"/>
        <w:keepLines/>
        <w:widowControl w:val="false"/>
        <w:suppressAutoHyphens w:val="true"/>
        <w:ind w:right="-1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По оборудованию и организации работы пункта выдачи средств индивидуальной защиты и имущества ГО</w:t>
      </w:r>
    </w:p>
    <w:p>
      <w:pPr>
        <w:pStyle w:val="Normal"/>
        <w:tabs>
          <w:tab w:val="clear" w:pos="708"/>
          <w:tab w:val="left" w:pos="32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. Якутск – 2020 г.</w:t>
      </w:r>
      <w:r>
        <w:rPr/>
        <w:t xml:space="preserve"> </w:t>
      </w:r>
    </w:p>
    <w:p>
      <w:pPr>
        <w:pStyle w:val="TextBodyIndent"/>
        <w:rPr/>
      </w:pPr>
      <w:r>
        <w:rPr>
          <w:szCs w:val="28"/>
        </w:rPr>
        <w:t>В настоящих методических рекомендациях установлен порядок оборудования, развертывания и работы пунктов выдачи средств индивидуальной защиты.</w:t>
      </w:r>
    </w:p>
    <w:p>
      <w:pPr>
        <w:pStyle w:val="TextBodyIndent"/>
        <w:rPr/>
      </w:pPr>
      <w:r>
        <w:rPr>
          <w:szCs w:val="28"/>
        </w:rPr>
        <w:t>Инструкция предназначена для использования в качестве практического пособия при развертывании, оборудовании и обучении личного состава пунктов вы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мероприятий, изложенных в настоящей инструкции, будет способствовать выдаче в короткие сроки средств индивидуальной защиты рабочим, служащим, неработающему насе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ПОЛОЖЕНИЕ О ПУНКТАХ ВЫДАЧИ.</w:t>
      </w:r>
    </w:p>
    <w:p>
      <w:pPr>
        <w:pStyle w:val="Normal"/>
        <w:ind w:right="-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выдачи СИЗ создаются в мирное время по территориально-производственному принципу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Они предназначены для своевременного обеспечения средствами индивидуальной защиты НАСФ, рабочих, служащих и населения, не занятого в сфере производства и обслуживания, а также другого имущества радиационной и химической защиты для НАСФ, рабочих и служащих (защитная одежда, приборы РХР и дозиметрического контроля и т. д.)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Пункты, выдачи создаются в количественном составе 24 - 33 человека в зависимости от количества выдаваемых противогазов. Для пункта выдачи необходимо помещение размером 200 - 300 кв. м. с отдельным входом и выходом, и официально закрепленное решением главы администрации (для неработающего населения) или приказом руководителя ГО объекта (для рабочих и служащ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ных подразделениях, уполномоченных на решение задач в области ГО городов (районов), объектов и организаций должны быть списки на весь личный состав пунктов выдачи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пункты именуются: «Пункт выдачи средств индивидуальной защиты ЖЭУ № «______». Пункты выдачи объектов экономики для рабочих и служащих име</w:t>
        <w:softHyphen/>
        <w:t>нуются: «Пункт выдачи средств радиационной и химической защиты (наименование предприяти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рганизация пункта выдачи в приложении 1.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АЩЕНИЕ И ДОКУМЕНТАЦИЯ ПУНКТА ВЫДАЧИ СИЗ</w:t>
      </w:r>
    </w:p>
    <w:p>
      <w:pPr>
        <w:pStyle w:val="Normal"/>
        <w:ind w:right="-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латка или помещение для технической проверки противогазов   - 1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2. Хлорпикрин (из расчета 40 г на человека)                                         - ___  кг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3. Столы                                                                                                        - 10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4. Стулья                                                                                                       - 23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5. Стеллажи                                                                                                  - 24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6. Ванночки под раствор для обработки противогазов                            - 8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7. Мерные линейки (сантиметры) и другие приспособления для определения размера противогаза                                                                                  - 4 - 8 шт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 пункте выдачи ОЭ развертывается пост радиационного и химического наблюдения                                                                                                   -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Двухпроцентный раствор формалина (дистиллированная вода, спирт) -  из расчета 5 мл на 1 человека.  </w:t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озиметры ДКП-50 А                                                                          -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щитные резиновые перчатки                                                           - 2 па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етошь (вата, бинт) для обработки противогазов                           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кг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13. Щиты (размер 1 м Х 1 м 20 см, высота стоек 2,2 .м) для размещения документации:</w:t>
      </w:r>
    </w:p>
    <w:p>
      <w:pPr>
        <w:pStyle w:val="Normal"/>
        <w:ind w:right="-45" w:firstLine="540"/>
        <w:jc w:val="both"/>
        <w:rPr/>
      </w:pPr>
      <w:r>
        <w:rPr>
          <w:sz w:val="28"/>
          <w:szCs w:val="28"/>
        </w:rPr>
        <w:t>порядок и правила подбора противогазов                                      - 1 шт.</w:t>
      </w:r>
    </w:p>
    <w:p>
      <w:pPr>
        <w:pStyle w:val="Normal"/>
        <w:ind w:right="-45" w:firstLine="540"/>
        <w:jc w:val="both"/>
        <w:rPr/>
      </w:pPr>
      <w:r>
        <w:rPr>
          <w:sz w:val="28"/>
          <w:szCs w:val="28"/>
        </w:rPr>
        <w:t>правила технической проверки и порядок сборки противогазов - 1 шт.</w:t>
      </w:r>
    </w:p>
    <w:p>
      <w:pPr>
        <w:pStyle w:val="Normal"/>
        <w:ind w:right="-45" w:firstLine="540"/>
        <w:jc w:val="both"/>
        <w:rPr/>
      </w:pPr>
      <w:r>
        <w:rPr>
          <w:sz w:val="28"/>
          <w:szCs w:val="28"/>
        </w:rPr>
        <w:t>таблицы с размерами противогазов и другие                                 - 2 шт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14. Плакат по правилам пользования противогазом                              - 1 шт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15. Указатели (размер 40х60 см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ункт выдачи противогазов № ___, количество указателей определяется  в зависимости от конкретных ус</w:t>
        <w:softHyphen/>
        <w:t xml:space="preserve">ловий для быстрого прибытия на пункты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ункт выдачи противогазов                                                              - 1 шт.</w:t>
      </w:r>
    </w:p>
    <w:p>
      <w:pPr>
        <w:pStyle w:val="TextBody"/>
        <w:ind w:firstLine="539"/>
        <w:rPr/>
      </w:pPr>
      <w:r>
        <w:rPr>
          <w:sz w:val="28"/>
          <w:szCs w:val="28"/>
        </w:rPr>
        <w:t>место  подбора противогазов                                                            - 1 ш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сто выдачи противогазов                                                              - 1 ш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сто замены неисправных противогазов                                       - 1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учета выдачи противогазов                                                   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казатели (размер 20х10 см) с указанием размера маски (шлем-маски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мер маски                                                                                  0 - 2 шт.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>1 – 2 шт.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>2 – 2 шт.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>3 – 2 шт.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>4 – 2 шт.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  <w:t>5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17. Штатно-должностной список личного состава пункта выдачи СИЗ -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- у нач. пункта, 2-ой-у НГО района, ОЭ).</w:t>
      </w:r>
    </w:p>
    <w:p>
      <w:pPr>
        <w:pStyle w:val="Normal"/>
        <w:jc w:val="both"/>
        <w:rPr/>
      </w:pPr>
      <w:r>
        <w:rPr>
          <w:sz w:val="28"/>
          <w:szCs w:val="28"/>
        </w:rPr>
        <w:t>18 .Схема оповещения личного состава пункта выдачи в рабочее и нерабочее время                                                                                                          - 2 шт.</w:t>
      </w:r>
    </w:p>
    <w:p>
      <w:pPr>
        <w:pStyle w:val="Normal"/>
        <w:jc w:val="both"/>
        <w:rPr/>
      </w:pPr>
      <w:r>
        <w:rPr>
          <w:sz w:val="28"/>
          <w:szCs w:val="28"/>
        </w:rPr>
        <w:t>19. Журнал учета выдачи противогазов                                                 - 1 шт.</w:t>
      </w:r>
    </w:p>
    <w:p>
      <w:pPr>
        <w:pStyle w:val="Normal"/>
        <w:jc w:val="both"/>
        <w:rPr/>
      </w:pPr>
      <w:r>
        <w:rPr>
          <w:sz w:val="28"/>
          <w:szCs w:val="28"/>
        </w:rPr>
        <w:t>20. Ведомость выдачи дозиметров                                                          - 1 шт.</w:t>
      </w:r>
    </w:p>
    <w:p>
      <w:pPr>
        <w:pStyle w:val="Normal"/>
        <w:jc w:val="both"/>
        <w:rPr/>
      </w:pPr>
      <w:r>
        <w:rPr>
          <w:sz w:val="28"/>
          <w:szCs w:val="28"/>
        </w:rPr>
        <w:t>21. Журнал контроля облучения                                                              - 1 шт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 Повязки:</w:t>
        <w:tab/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>Начальник пункта выдачи СИЗ                                                        - 1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ир звена разгрузки                                                                - 1 шт.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8"/>
          <w:szCs w:val="28"/>
        </w:rPr>
        <w:t>Командир звена выдачи СИЗ                                                            - 1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ир звена технической проверки противогазов                   - 1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ч (фельдшер)                                                                                 - 1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готовки СИЗ к исполнению                            - 1 шт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Разрешается надписи на повязках делать сокращенно. Например: «Нач. пункта выдач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язки изготавливаются из красной материи с желтой подкладкой, надписи делать бел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Инструмент для вскрытия упаковки с имуществом (гвоздодеры, кусачки, клещи столярные, топор и т. д.)                                                        - 1 - 2 набора.</w:t>
      </w:r>
    </w:p>
    <w:p>
      <w:pPr>
        <w:pStyle w:val="Normal"/>
        <w:jc w:val="both"/>
        <w:rPr/>
      </w:pPr>
      <w:r>
        <w:rPr>
          <w:sz w:val="28"/>
          <w:szCs w:val="28"/>
        </w:rPr>
        <w:t>24. Крепежный материал для крепления грузов (веревка, проволока)  - количество метров (в зависимо</w:t>
        <w:softHyphen/>
        <w:t>сти от количества автомаш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ЯЗАННОСТИ ДОЛЖНОСТНЫХ ЛИЦ И ЗВЕНЬЕВ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ПУНКТА ВЫДАЧИ СИЗ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начальника пункта выдачи С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пункта выдачи подчиняется начальнику структурного подразделения (работнику) уполномоченному на решение задач в области ГО (далее начальник структурного подразделения ГО), где нет такого подразделения – руководителю ГО объекта и отвечает за своевременный сбор личного состава и развертывание пункта выдачи, а также выдачу имеющихся С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 развертывания пункта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штатный список личного состава пункта вы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ть расчет количества выдаваемого имущества и график его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работу всех звеньев и порядок развертывания пунктов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олучения имущества (по указанию руководителя ГО или начальника структурного подразделения ГО) развернуть пункт выдачи и подгото</w:t>
        <w:softHyphen/>
        <w:t>вить его к рабо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ть своевременное получение имущества РХБ защиты на пункт выдач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евременно организовать выдачу имущества РХБ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контроль  за работой всех звеньев пункта выдачи и организованным получе</w:t>
        <w:softHyphen/>
        <w:t>нием СИЗ населением, рабочими и служащи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аботы, при необходимости, производить перестановку личного состава на рабочих местах в целях улучшения пропускной способности пункта вы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командира звена разгруз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ир звена подчиняется начальнику пункта выдачи и отвечает за своевременную разгрузку имущества РХБ защиты, а также за безопасность погрузочно-разгрузочных работ. 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зв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штатный список личного состава зве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ь работой личного состава зв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овать своевременную разгрузку, распаковку (на пунктах выдачи неработающему насе</w:t>
        <w:softHyphen/>
        <w:t>лению и сборку противогазов и КЗД-4,6) имущества РХБ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ить, чтобы работы с грузом производились в рукавицах и спецодеж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сборки противогазов и камер защитных детских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командира звена выдачи С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своевременную и правиль</w:t>
        <w:softHyphen/>
        <w:t xml:space="preserve">ную выдачу СИ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звена, иметь штатный список зв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рганизовать подготовку рабочих точек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определять необходимый размер противо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выдачей противогазов рабочим, служащим и населению, а на объектах народного хозяйства, кроме того и другого имущества РХБ защиты (приборы РХР и дозиметрического контроля и т. 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бщим - порядком на рабочем месте звена получающих С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командира звена подготовки СИЗ к использованию</w:t>
      </w:r>
    </w:p>
    <w:p>
      <w:pPr>
        <w:pStyle w:val="TextBodyIndent"/>
        <w:rPr/>
      </w:pPr>
      <w:r>
        <w:rPr>
          <w:szCs w:val="28"/>
        </w:rPr>
        <w:t>Командир звена подчиняется начальнику пункта выдачи и отвечает за бесперебойную работу звена и приведение средств индивидуальной защиты в готовность к использованию. 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личный состав звена, иметь штатный список личного состава зв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зв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рганизовать подготовку рабочих точек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обработку, подгонку лицевых частей противогаза КЗД-4, 6 и проверку герме</w:t>
        <w:softHyphen/>
        <w:t>тичности противог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бщим порядком на рабочем месте звена и среди получающих СИЗ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язанности, командира звена технической проверки, противогаз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безопасность при про</w:t>
        <w:softHyphen/>
        <w:t>верке противогазов в атмосфере с хлорпикри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ть личный состав звена, иметь штатный список личного состава зв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дготовить рабочее место к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руководить входом и выходом рабочих и служащих в палатку (помещение) с хлорпик</w:t>
        <w:softHyphen/>
        <w:t>рин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ОРГАНИЗАЦИЯ ПУНКТА ВЫДАЧИ СРЕДСТВ ИНДИВИДУАЛЬНОЙ ЗАЩИТЫ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ЛЯ НЕРАБОТАЮЩЕГО НАСЕЛЕНИЯ</w:t>
      </w:r>
    </w:p>
    <w:p>
      <w:pPr>
        <w:pStyle w:val="Normal"/>
        <w:jc w:val="center"/>
        <w:rPr>
          <w:b/>
          <w:b/>
        </w:rPr>
      </w:pPr>
      <w:r>
        <w:rPr/>
        <w:object w:dxaOrig="575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05pt;height:127.2pt" filled="f" o:ole="">
            <v:imagedata r:id="rId4" o:title=""/>
          </v:shape>
          <o:OLEObject Type="Embed" ProgID="" ShapeID="ole_rId3" DrawAspect="Content" ObjectID="_108842729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со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</w:tr>
    </w:tbl>
    <w:p>
      <w:pPr>
        <w:pStyle w:val="Normal"/>
        <w:rPr/>
      </w:pPr>
      <w:r>
        <w:rPr/>
        <w:t>Ориентировочные возможности за 1 час работы:</w:t>
      </w:r>
    </w:p>
    <w:p>
      <w:pPr>
        <w:pStyle w:val="Normal"/>
        <w:rPr/>
      </w:pPr>
      <w:r>
        <w:rPr/>
        <w:t>Пропускная способность  –  180-200 чел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ИМЕРНАЯ ОРГАНИЗАЦИЯ ПУНКТА ВЫДАЧИ СРЕДСТВ РХБ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 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750" w:dyaOrig="9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6.45pt;height:118.6pt" filled="f" o:ole="">
            <v:imagedata r:id="rId6" o:title=""/>
          </v:shape>
          <o:OLEObject Type="Embed" ProgID="" ShapeID="ole_rId5" DrawAspect="Content" ObjectID="_653367359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го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 окур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Ориентировочные возможности за 1 час работы:</w:t>
      </w:r>
    </w:p>
    <w:p>
      <w:pPr>
        <w:pStyle w:val="Normal"/>
        <w:rPr/>
      </w:pPr>
      <w:r>
        <w:rPr/>
        <w:t>Пропускная способность  –  180-200 чел.</w:t>
      </w:r>
    </w:p>
    <w:p>
      <w:pPr>
        <w:pStyle w:val="Heading"/>
        <w:rPr/>
      </w:pPr>
      <w:r>
        <w:rPr/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Heading"/>
        <w:rPr/>
      </w:pPr>
      <w:r>
        <w:rPr/>
        <w:t>НОРМА ЗАГРУЗКИ АВТОМОБИЛЕЙ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832"/>
        <w:gridCol w:w="835"/>
        <w:gridCol w:w="1130"/>
        <w:gridCol w:w="832"/>
        <w:gridCol w:w="835"/>
        <w:gridCol w:w="1057"/>
        <w:gridCol w:w="883"/>
        <w:gridCol w:w="835"/>
        <w:gridCol w:w="1071"/>
        <w:gridCol w:w="949"/>
        <w:gridCol w:w="835"/>
        <w:gridCol w:w="100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ары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66, 63, 5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53, ЗИЛ-164, 15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-130, 131, УРАЛ-37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ой, кг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газы ГП-4У, ГП-5, ГП-5М, ГП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0</w:t>
            </w:r>
          </w:p>
        </w:tc>
      </w:tr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тские противогазы ПДФ-7, ПДФ-Д,ПДФ-ДА, ПДФ-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0</w:t>
            </w:r>
          </w:p>
        </w:tc>
      </w:tr>
      <w:tr>
        <w:trPr>
          <w:trHeight w:val="7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ы защитные детские КЗД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юмы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иборы ДП-5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/>
      </w:pPr>
      <w:r>
        <w:rPr/>
      </w:r>
    </w:p>
    <w:p>
      <w:pPr>
        <w:pStyle w:val="Heading1"/>
        <w:ind w:firstLine="284"/>
        <w:jc w:val="right"/>
        <w:rPr/>
      </w:pPr>
      <w:r>
        <w:rPr/>
        <w:t>Приложение №3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И ОСНАЩЕНИЕ РАБОЧИХ МЕСТ И ТОЧЕК, РАЗВЕРТЫВАЕМЫХ НА </w:t>
      </w:r>
    </w:p>
    <w:p>
      <w:pPr>
        <w:pStyle w:val="21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ПУНКТАХ ВЫДАЧИ СИЗ НЕРАБОТАЮЩЕМУ НАСЕЛЕНИЮ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object w:dxaOrig="5750" w:dyaOrig="12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2.1pt;height:117.45pt" filled="f" o:ole="">
            <v:imagedata r:id="rId8" o:title=""/>
          </v:shape>
          <o:OLEObject Type="Embed" ProgID="" ShapeID="ole_rId7" DrawAspect="Content" ObjectID="_79236755" r:id="rId7"/>
        </w:objec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/>
      </w:pPr>
      <w:r>
        <w:rPr/>
        <w:t>Рукавицы – 6 пар.</w:t>
      </w:r>
    </w:p>
    <w:p>
      <w:pPr>
        <w:pStyle w:val="21"/>
        <w:spacing w:lineRule="auto" w:line="240" w:before="0" w:after="0"/>
        <w:rPr/>
      </w:pPr>
      <w:r>
        <w:rPr/>
        <w:t>Халаты (комб.) – 6 шт.</w:t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>Щит: «Инструкция по технике безопасности при проведении погру</w:t>
        <w:softHyphen/>
        <w:t>зочно-разгрузочных ра</w:t>
        <w:softHyphen/>
        <w:t>бот» - 1 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  <w:t>Инструмент для распаковки – 2 набора</w:t>
      </w:r>
    </w:p>
    <w:p>
      <w:pPr>
        <w:pStyle w:val="21"/>
        <w:spacing w:lineRule="auto" w:line="240" w:before="0" w:after="0"/>
        <w:rPr/>
      </w:pPr>
      <w:r>
        <w:rPr/>
        <w:t>Рукавицы – 2 пары</w:t>
      </w:r>
    </w:p>
    <w:p>
      <w:pPr>
        <w:pStyle w:val="21"/>
        <w:spacing w:lineRule="auto" w:line="240" w:before="0" w:after="0"/>
        <w:rPr/>
      </w:pPr>
      <w:r>
        <w:rPr/>
        <w:t>Халаты (комб.) – 2 шт.</w:t>
      </w:r>
    </w:p>
    <w:p>
      <w:pPr>
        <w:pStyle w:val="21"/>
        <w:spacing w:lineRule="auto" w:line="240" w:before="0" w:after="0"/>
        <w:rPr/>
      </w:pPr>
      <w:r>
        <w:rPr/>
        <w:t>Дозиметр ДКП-50–1 шт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  <w:t>Столы – 2 шт.</w:t>
      </w:r>
    </w:p>
    <w:p>
      <w:pPr>
        <w:pStyle w:val="21"/>
        <w:spacing w:lineRule="auto" w:line="240" w:before="0" w:after="0"/>
        <w:rPr/>
      </w:pPr>
      <w:r>
        <w:rPr/>
        <w:t>Халаты (комб.) – 2 шт.</w:t>
      </w:r>
    </w:p>
    <w:p>
      <w:pPr>
        <w:pStyle w:val="21"/>
        <w:spacing w:lineRule="auto" w:line="240" w:before="0" w:after="0"/>
        <w:rPr/>
      </w:pPr>
      <w:r>
        <w:rPr/>
        <w:t>Щит: «Порядок сборки противогазов» - 1 ш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cols w:num="3" w:equalWidth="false" w:sep="false">
            <w:col w:w="2528" w:space="892"/>
            <w:col w:w="3060" w:space="36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Рабочие точки № 2 и 3 можно развертывать на «Рабочем месте  по подготовке СИЗ к использованию (в зависимости от помещения).</w:t>
      </w:r>
    </w:p>
    <w:p>
      <w:pPr>
        <w:pStyle w:val="21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object w:dxaOrig="5750" w:dyaOrig="1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2.1pt;height:115.75pt" filled="f" o:ole="">
            <v:imagedata r:id="rId10" o:title=""/>
          </v:shape>
          <o:OLEObject Type="Embed" ProgID="" ShapeID="ole_rId9" DrawAspect="Content" ObjectID="_544076757" r:id="rId9"/>
        </w:object>
      </w:r>
    </w:p>
    <w:p>
      <w:pPr>
        <w:sectPr>
          <w:type w:val="nextPage"/>
          <w:pgSz w:w="11906" w:h="16838"/>
          <w:pgMar w:left="108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/>
      </w:pPr>
      <w:r>
        <w:rPr/>
        <w:t>Столы – 2 шт.</w:t>
      </w:r>
    </w:p>
    <w:p>
      <w:pPr>
        <w:pStyle w:val="21"/>
        <w:spacing w:lineRule="auto" w:line="240" w:before="0" w:after="0"/>
        <w:rPr/>
      </w:pPr>
      <w:r>
        <w:rPr/>
        <w:t>Мерные линейки (сан</w:t>
        <w:softHyphen/>
        <w:t>тиметры и др.) – 8 шт.</w:t>
      </w:r>
    </w:p>
    <w:p>
      <w:pPr>
        <w:pStyle w:val="21"/>
        <w:spacing w:lineRule="auto" w:line="240" w:before="0" w:after="0"/>
        <w:rPr/>
      </w:pPr>
      <w:r>
        <w:rPr/>
        <w:t>Таблички размеров противогазов – 2 шт.</w:t>
      </w:r>
    </w:p>
    <w:p>
      <w:pPr>
        <w:pStyle w:val="21"/>
        <w:spacing w:lineRule="auto" w:line="240" w:before="0" w:after="0"/>
        <w:rPr/>
      </w:pPr>
      <w:r>
        <w:rPr/>
        <w:t>Щит: «Порядок и пра</w:t>
        <w:softHyphen/>
        <w:t>вила подбора по разме</w:t>
        <w:softHyphen/>
        <w:t>ру противогазов –1 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  <w:t>Стол –1 шт.</w:t>
      </w:r>
    </w:p>
    <w:p>
      <w:pPr>
        <w:pStyle w:val="21"/>
        <w:spacing w:lineRule="auto" w:line="240" w:before="0" w:after="0"/>
        <w:ind w:right="-354" w:hanging="0"/>
        <w:rPr/>
      </w:pPr>
      <w:r>
        <w:rPr/>
        <w:t>Халаты (комб.) – 2 шт.</w:t>
      </w:r>
    </w:p>
    <w:p>
      <w:pPr>
        <w:pStyle w:val="21"/>
        <w:spacing w:lineRule="auto" w:line="240" w:before="0" w:after="0"/>
        <w:ind w:right="-174" w:hanging="0"/>
        <w:rPr/>
      </w:pPr>
      <w:r>
        <w:rPr/>
        <w:t>Указатель размеров (0,1,2,3,4) – 8 шт.</w:t>
      </w:r>
    </w:p>
    <w:p>
      <w:pPr>
        <w:pStyle w:val="21"/>
        <w:spacing w:lineRule="auto" w:line="240" w:before="0" w:after="0"/>
        <w:rPr/>
      </w:pPr>
      <w:r>
        <w:rPr/>
        <w:t>Стеллажи – 1-2 шт.</w:t>
      </w:r>
    </w:p>
    <w:p>
      <w:pPr>
        <w:pStyle w:val="21"/>
        <w:spacing w:lineRule="auto" w:line="240" w:before="0" w:after="0"/>
        <w:rPr/>
      </w:pPr>
      <w:r>
        <w:rPr/>
        <w:t>Дозиметр ДКП - 50 – 1 шт.</w:t>
      </w:r>
    </w:p>
    <w:p>
      <w:pPr>
        <w:pStyle w:val="21"/>
        <w:spacing w:lineRule="auto" w:line="240" w:before="0" w:after="0"/>
        <w:ind w:left="360" w:right="-354" w:hanging="0"/>
        <w:rPr/>
      </w:pPr>
      <w:r>
        <w:br w:type="column"/>
      </w:r>
      <w:r>
        <w:rPr/>
        <w:t>Стол – 1 шт.</w:t>
      </w:r>
    </w:p>
    <w:p>
      <w:pPr>
        <w:pStyle w:val="21"/>
        <w:spacing w:lineRule="auto" w:line="240" w:before="0" w:after="0"/>
        <w:ind w:left="360" w:right="-354" w:hanging="0"/>
        <w:rPr/>
      </w:pPr>
      <w:r>
        <w:rPr/>
        <w:t>Халаты – 2 шт.</w:t>
      </w:r>
    </w:p>
    <w:p>
      <w:pPr>
        <w:pStyle w:val="21"/>
        <w:spacing w:lineRule="auto" w:line="240" w:before="0" w:after="0"/>
        <w:ind w:left="360" w:right="-354" w:hanging="0"/>
        <w:rPr/>
      </w:pPr>
      <w:r>
        <w:rPr/>
        <w:t>Указатель разме</w:t>
        <w:softHyphen/>
        <w:t>ров (0,1,2,3,4,5) – 1-2 шт.</w:t>
      </w:r>
    </w:p>
    <w:p>
      <w:pPr>
        <w:pStyle w:val="21"/>
        <w:spacing w:lineRule="auto" w:line="240" w:before="0" w:after="0"/>
        <w:ind w:left="540" w:hanging="0"/>
        <w:rPr/>
      </w:pPr>
      <w:r>
        <w:br w:type="column"/>
      </w:r>
      <w:r>
        <w:rPr/>
        <w:t>Стол - 1 шт.</w:t>
      </w:r>
    </w:p>
    <w:p>
      <w:pPr>
        <w:pStyle w:val="21"/>
        <w:spacing w:lineRule="auto" w:line="240" w:before="0" w:after="0"/>
        <w:ind w:left="540" w:hanging="0"/>
        <w:rPr/>
      </w:pPr>
      <w:r>
        <w:rPr/>
        <w:t>Стул – 2 шт.</w:t>
      </w:r>
    </w:p>
    <w:p>
      <w:pPr>
        <w:pStyle w:val="21"/>
        <w:spacing w:lineRule="auto" w:line="240" w:before="0" w:after="0"/>
        <w:ind w:left="540" w:hanging="0"/>
        <w:rPr/>
      </w:pPr>
      <w:r>
        <w:rPr/>
        <w:t>Журнал учета выдачи противогазов – 2 шт.</w:t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cols w:num="4" w:equalWidth="false" w:sep="false">
            <w:col w:w="2163" w:space="266"/>
            <w:col w:w="2433" w:space="86"/>
            <w:col w:w="2253" w:space="80"/>
            <w:col w:w="2978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object w:dxaOrig="5740" w:dyaOrig="1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05pt;height:118.85pt" filled="f" o:ole="">
            <v:imagedata r:id="rId12" o:title=""/>
          </v:shape>
          <o:OLEObject Type="Embed" ProgID="" ShapeID="ole_rId11" DrawAspect="Content" ObjectID="_429880255" r:id="rId11"/>
        </w:object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180" w:hanging="0"/>
        <w:rPr/>
      </w:pPr>
      <w:r>
        <w:rPr/>
        <w:t>Столы</w:t>
      </w:r>
      <w:r>
        <w:rPr>
          <w:b/>
        </w:rPr>
        <w:t xml:space="preserve"> </w:t>
      </w:r>
      <w:r>
        <w:rPr/>
        <w:t>– 2 шт.</w:t>
      </w:r>
    </w:p>
    <w:p>
      <w:pPr>
        <w:pStyle w:val="21"/>
        <w:spacing w:lineRule="auto" w:line="240" w:before="0" w:after="0"/>
        <w:ind w:left="180" w:hanging="0"/>
        <w:rPr/>
      </w:pPr>
      <w:r>
        <w:rPr/>
        <w:t>Халаты 4 шт.</w:t>
      </w:r>
    </w:p>
    <w:p>
      <w:pPr>
        <w:pStyle w:val="21"/>
        <w:spacing w:lineRule="auto" w:line="240" w:before="0" w:after="0"/>
        <w:ind w:left="180" w:hanging="0"/>
        <w:rPr/>
      </w:pPr>
      <w:r>
        <w:rPr/>
        <w:t>Ванночка – 8 шт.</w:t>
      </w:r>
    </w:p>
    <w:p>
      <w:pPr>
        <w:pStyle w:val="21"/>
        <w:spacing w:lineRule="auto" w:line="240" w:before="0" w:after="0"/>
        <w:ind w:left="180" w:hanging="0"/>
        <w:rPr/>
      </w:pPr>
      <w:r>
        <w:rPr/>
        <w:t>Ветошь –</w:t>
      </w:r>
    </w:p>
    <w:p>
      <w:pPr>
        <w:pStyle w:val="21"/>
        <w:spacing w:lineRule="auto" w:line="240" w:before="0" w:after="0"/>
        <w:ind w:left="180" w:hanging="0"/>
        <w:rPr/>
      </w:pPr>
      <w:r>
        <w:rPr/>
        <w:t>Раствор формалина –</w:t>
      </w:r>
    </w:p>
    <w:p>
      <w:pPr>
        <w:pStyle w:val="21"/>
        <w:spacing w:lineRule="auto" w:line="240" w:before="0" w:after="0"/>
        <w:ind w:left="180" w:hanging="0"/>
        <w:rPr/>
      </w:pPr>
      <w:r>
        <w:rPr/>
        <w:t>Щит: «Порядок обработки и сборки противогазов» - 1 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</w:r>
    </w:p>
    <w:p>
      <w:pPr>
        <w:pStyle w:val="21"/>
        <w:spacing w:lineRule="auto" w:line="240" w:before="0" w:after="0"/>
        <w:ind w:left="360" w:hanging="0"/>
        <w:rPr/>
      </w:pPr>
      <w:r>
        <w:rPr/>
        <w:t>Стол – 1 шт.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Щит: «Порядок подгонки и проверки герметичности противогазов» - 1 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</w:r>
    </w:p>
    <w:p>
      <w:pPr>
        <w:pStyle w:val="21"/>
        <w:spacing w:lineRule="auto" w:line="240" w:before="0" w:after="0"/>
        <w:ind w:left="180" w:right="6" w:hanging="0"/>
        <w:rPr/>
      </w:pPr>
      <w:r>
        <w:rPr/>
        <w:t>Щит: «Правила пользо</w:t>
        <w:softHyphen/>
        <w:t>вания противогазом» - 1 шт.</w:t>
      </w:r>
    </w:p>
    <w:p>
      <w:pPr>
        <w:pStyle w:val="21"/>
        <w:spacing w:lineRule="auto" w:line="240" w:before="0" w:after="0"/>
        <w:ind w:left="180" w:right="186" w:hanging="0"/>
        <w:rPr/>
      </w:pPr>
      <w:r>
        <w:rPr/>
        <w:t>«Правила пользования противогазом» - 1 шт.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cols w:num="3" w:equalWidth="false" w:sep="false">
            <w:col w:w="3234" w:space="2"/>
            <w:col w:w="3244" w:space="174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И ОСНАЩЕНИЕ РАБОЧИХ МЕСТ И ТОЧЕК, РАЗВЕРТЫВАЕМЫХ Н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УНКТАХ ВЫДАЧИ ИМУЩЕСТВА РХБ ЗАЩИТЫ ОБЪЕКТОВ ЭКОНОМИКИ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РАБОЧИХ И СЛУЖАЩИХ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3965" cy="146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460520"/>
                          <a:chOff x="0" y="0"/>
                          <a:chExt cx="5054040" cy="146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404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4800" y="424080"/>
                            <a:ext cx="639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 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434520"/>
                            <a:ext cx="2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4468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5044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0440"/>
                            <a:ext cx="131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50440"/>
                            <a:ext cx="130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482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740520"/>
                            <a:ext cx="1212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ая точка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929160"/>
                            <a:ext cx="2487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грузка имущества  РХБ защ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138680"/>
                            <a:ext cx="385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 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2376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66000"/>
                            <a:ext cx="24829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710640"/>
                            <a:ext cx="1212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ая точ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884520"/>
                            <a:ext cx="1639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аков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и сортир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054800"/>
                            <a:ext cx="1640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размеру противога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1226160"/>
                            <a:ext cx="385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666000"/>
                            <a:ext cx="24829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34473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9680"/>
                            <a:ext cx="1246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чее место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3583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а звена разгрузки имущества РХБ защ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0"/>
                            <a:ext cx="391536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95pt;height:115pt" coordorigin="0,0" coordsize="7959,2300">
                <v:rect id="shape_0" stroked="f" o:allowincell="f" style="position:absolute;left:0;top:0;width:7958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6;top:668;width:100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 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4,684" to="3887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858" to="2348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7,867" to="6228,1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867" to="4406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867" to="6225,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1051;width:3909;height:1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;top:1166;width:190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ая точк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463;width:391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грузка имущества  РХБ 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1793;width:60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 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053;width:3741;height:12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049;top:1049;width:3909;height:12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27;top:1119;width:1908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ая точ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393;width:2581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аков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и сортир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61;width:258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размеру противог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931;width:60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49;top:1049;width:3909;height:12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383;top:0;width:5428;height:6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8;top:78;width:196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чее место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60;width:5643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а звена разгрузки имущества РХБ 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2;top:0;width:6165;height:6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8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720" w:hanging="0"/>
        <w:rPr/>
      </w:pPr>
      <w:r>
        <w:rPr/>
        <w:t>Рукавицы – 6 пар</w:t>
      </w:r>
    </w:p>
    <w:p>
      <w:pPr>
        <w:pStyle w:val="21"/>
        <w:spacing w:lineRule="auto" w:line="240" w:before="0" w:after="0"/>
        <w:ind w:left="720" w:hanging="0"/>
        <w:rPr/>
      </w:pPr>
      <w:r>
        <w:rPr/>
        <w:t>Халаты (комб.) – 6 шт.</w:t>
      </w:r>
    </w:p>
    <w:p>
      <w:pPr>
        <w:pStyle w:val="21"/>
        <w:spacing w:lineRule="auto" w:line="240" w:before="0" w:after="0"/>
        <w:ind w:left="720" w:hanging="0"/>
        <w:rPr/>
      </w:pPr>
      <w:r>
        <w:rPr/>
        <w:t>Щит: «Инструкция по технике безо</w:t>
        <w:softHyphen/>
        <w:t>пасности при проведении погрузочно- разгрузочных работ» - 1 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</w:r>
    </w:p>
    <w:p>
      <w:pPr>
        <w:pStyle w:val="21"/>
        <w:spacing w:lineRule="auto" w:line="240" w:before="0" w:after="0"/>
        <w:ind w:left="360" w:hanging="0"/>
        <w:rPr/>
      </w:pPr>
      <w:r>
        <w:rPr/>
        <w:t>Инструмент для распаковки – 2 набора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Рукавицы – 2 пары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Халаты (комб.) – 2 шт.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Дозиметр ДКП-50 – 1 шт.</w:t>
      </w:r>
    </w:p>
    <w:p>
      <w:pPr>
        <w:pStyle w:val="21"/>
        <w:spacing w:lineRule="auto" w:line="240" w:before="0" w:after="0"/>
        <w:ind w:right="-894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89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cols w:num="2" w:equalWidth="false" w:sep="false">
            <w:col w:w="4680" w:space="17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3830" cy="1615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615320"/>
                          <a:chOff x="0" y="0"/>
                          <a:chExt cx="6513840" cy="161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3840" cy="16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54680" y="0"/>
                            <a:ext cx="465696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60280" y="168120"/>
                            <a:ext cx="589284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6880" y="6116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39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23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72396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3960"/>
                            <a:ext cx="198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23960"/>
                            <a:ext cx="198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37000"/>
                            <a:ext cx="18838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883440"/>
                            <a:ext cx="1193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чая точка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188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дача средств индивидуально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щ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434960"/>
                            <a:ext cx="565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7000"/>
                            <a:ext cx="216144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37000"/>
                            <a:ext cx="18838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120" y="881280"/>
                            <a:ext cx="1195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чая точка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7440"/>
                            <a:ext cx="17132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Определение разм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216080"/>
                            <a:ext cx="903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тивога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383120"/>
                            <a:ext cx="61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837000"/>
                            <a:ext cx="188388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37000"/>
                            <a:ext cx="18838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5680" y="881280"/>
                            <a:ext cx="1195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чая точка 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216080"/>
                            <a:ext cx="190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тивогазов и приб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383120"/>
                            <a:ext cx="686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837000"/>
                            <a:ext cx="226116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88640"/>
                            <a:ext cx="2478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120" y="232560"/>
                            <a:ext cx="1227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чее место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431640"/>
                            <a:ext cx="3091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а звена выдачи имущества РХБ защи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85400"/>
                            <a:ext cx="32853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0" y="1049760"/>
                            <a:ext cx="2222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дача приборов и учет 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pt;height:127.2pt" coordorigin="0,0" coordsize="10258,2544">
                <v:rect id="shape_0" stroked="f" o:allowincell="f" style="position:absolute;left:0;top:0;width:10257;height:2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16;top:0;width:7333;height:2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0;top:265;width:9279;height:2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50,963" to="5050,1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140" to="1921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140" to="5050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0,1140" to="8181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140" to="5049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140" to="8178,1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6;top:1318;width:2966;height:1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1;top:1391;width:1879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чая точк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0;width:344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дача средств индивидуально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260;width:889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318;width:3403;height:11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566;top:1318;width:2966;height:1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33;top:1388;width:188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чая точк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18;width:269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Определение разм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915;width:1422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тивог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2178;width:97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66;top:1318;width:2966;height:11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697;top:1318;width:2966;height:1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63;top:1388;width:188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чая точк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15;width:299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тивогазов и приб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2178;width:1080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97;top:1318;width:3560;height:11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101;top:297;width:3903;height:6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19;top:366;width:1932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чее место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680;width:486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а звена выдачи имущества РХБ защи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64;top:292;width:5173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8;top:1653;width:349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дача приборов и учет вы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7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/>
      </w:pPr>
      <w:r>
        <w:rPr/>
        <w:t>Столы - 2 шт.</w:t>
      </w:r>
    </w:p>
    <w:p>
      <w:pPr>
        <w:pStyle w:val="21"/>
        <w:spacing w:lineRule="auto" w:line="240" w:before="0" w:after="0"/>
        <w:rPr/>
      </w:pPr>
      <w:r>
        <w:rPr/>
        <w:t>Мерные линейки (сантиметры и т.д.) - 4 шт.</w:t>
      </w:r>
    </w:p>
    <w:p>
      <w:pPr>
        <w:pStyle w:val="21"/>
        <w:spacing w:lineRule="auto" w:line="240" w:before="0" w:after="0"/>
        <w:rPr/>
      </w:pPr>
      <w:r>
        <w:rPr/>
        <w:t>Таблички размеров - 2 шт.</w:t>
      </w:r>
    </w:p>
    <w:p>
      <w:pPr>
        <w:pStyle w:val="21"/>
        <w:spacing w:lineRule="auto" w:line="240" w:before="0" w:after="0"/>
        <w:rPr/>
      </w:pPr>
      <w:r>
        <w:object w:dxaOrig="5750" w:dyaOrig="1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0.85pt;margin-top:35.7pt;width:373.2pt;height:112.9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51650005" r:id="rId13"/>
        </w:object>
      </w:r>
      <w:r>
        <w:rPr/>
        <w:t>Щит: "Порядок и правила под</w:t>
        <w:softHyphen/>
        <w:t>бора по размеру противогазов - 1 шт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  <w:t>Столы - 2 шт.</w:t>
      </w:r>
    </w:p>
    <w:p>
      <w:pPr>
        <w:pStyle w:val="21"/>
        <w:spacing w:lineRule="auto" w:line="240" w:before="0" w:after="0"/>
        <w:rPr/>
      </w:pPr>
      <w:r>
        <w:rPr/>
        <w:t>Указатели размеров</w:t>
      </w:r>
    </w:p>
    <w:p>
      <w:pPr>
        <w:pStyle w:val="21"/>
        <w:spacing w:lineRule="auto" w:line="240" w:before="0" w:after="0"/>
        <w:rPr/>
      </w:pPr>
      <w:r>
        <w:rPr/>
        <w:t>(0,1,2,3,4) - 4 шт.</w:t>
      </w:r>
    </w:p>
    <w:p>
      <w:pPr>
        <w:pStyle w:val="21"/>
        <w:spacing w:lineRule="auto" w:line="240" w:before="0" w:after="0"/>
        <w:rPr/>
      </w:pPr>
      <w:r>
        <w:rPr/>
        <w:t>Стеллажи - 1-2 шт.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толы - 2 ш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алаты (комб.) - 2ш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анночки - 8 шт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етошь - № кг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створ формалина - № 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(из расчета 5 мл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Щит: "Порядок обработки и сборки противогазов" - 1шт.</w:t>
      </w:r>
    </w:p>
    <w:p>
      <w:pPr>
        <w:pStyle w:val="21"/>
        <w:spacing w:lineRule="auto" w:line="240" w:before="0" w:after="0"/>
        <w:rPr/>
      </w:pPr>
      <w:r>
        <w:br w:type="column"/>
      </w:r>
      <w:r>
        <w:rPr/>
      </w:r>
    </w:p>
    <w:p>
      <w:pPr>
        <w:pStyle w:val="21"/>
        <w:spacing w:lineRule="auto" w:line="240" w:before="0" w:after="0"/>
        <w:rPr/>
      </w:pPr>
      <w:r>
        <w:rPr/>
        <w:t>Стол - 1 шт.</w:t>
      </w:r>
    </w:p>
    <w:p>
      <w:pPr>
        <w:pStyle w:val="21"/>
        <w:spacing w:lineRule="auto" w:line="240" w:before="0" w:after="0"/>
        <w:rPr/>
      </w:pPr>
      <w:r>
        <w:rPr/>
        <w:t>Щит: "Порядок подгонки и проверки герметичности  противогазов" - 1 шт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Стол - 1 шт.</w:t>
      </w:r>
    </w:p>
    <w:p>
      <w:pPr>
        <w:pStyle w:val="21"/>
        <w:spacing w:lineRule="auto" w:line="240" w:before="0" w:after="0"/>
        <w:rPr/>
      </w:pPr>
      <w:r>
        <w:rPr/>
        <w:t>Стулья - 2 шт.</w:t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>Журнал учета выдачи  - 1-2</w:t>
      </w:r>
      <w:r>
        <w:rPr>
          <w:b/>
        </w:rPr>
        <w:t xml:space="preserve"> </w:t>
      </w:r>
      <w:r>
        <w:rPr/>
        <w:t>шт.</w:t>
      </w:r>
    </w:p>
    <w:p>
      <w:pPr>
        <w:sectPr>
          <w:type w:val="nextPage"/>
          <w:pgSz w:w="11906" w:h="16838"/>
          <w:pgMar w:left="1080" w:right="1286" w:gutter="0" w:header="0" w:top="1134" w:footer="0" w:bottom="1134"/>
          <w:pgNumType w:fmt="decimal"/>
          <w:cols w:num="3" w:equalWidth="false" w:sep="false">
            <w:col w:w="2528" w:space="708"/>
            <w:col w:w="2528" w:space="708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object w:dxaOrig="5750" w:dyaOrig="1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6.7pt;margin-top:6.5pt;width:378pt;height:117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067858297" r:id="rId15"/>
        </w:object>
      </w:r>
      <w:r>
        <w:rPr/>
        <w:t>Палатка окуривания - 1 шт.</w:t>
      </w:r>
    </w:p>
    <w:p>
      <w:pPr>
        <w:pStyle w:val="21"/>
        <w:spacing w:lineRule="auto" w:line="240" w:before="0" w:after="0"/>
        <w:rPr/>
      </w:pPr>
      <w:r>
        <w:rPr/>
        <w:t>Хлорпикрин - № кг (из рас</w:t>
        <w:softHyphen/>
        <w:t>чета 40 гр. на чел.)</w:t>
      </w:r>
    </w:p>
    <w:p>
      <w:pPr>
        <w:pStyle w:val="21"/>
        <w:spacing w:lineRule="auto" w:line="240" w:before="0" w:after="0"/>
        <w:rPr/>
      </w:pPr>
      <w:r>
        <w:rPr/>
        <w:t>Щит: "Порядок и правила технической проверки противогазов"  - 1 шт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Стол-  1 шт.</w:t>
      </w:r>
    </w:p>
    <w:p>
      <w:pPr>
        <w:pStyle w:val="21"/>
        <w:spacing w:lineRule="auto" w:line="240" w:before="0" w:after="0"/>
        <w:rPr/>
      </w:pPr>
      <w:r>
        <w:rPr/>
        <w:t>Резерв противогазов-№</w:t>
      </w:r>
    </w:p>
    <w:p>
      <w:pPr>
        <w:pStyle w:val="21"/>
        <w:spacing w:lineRule="auto" w:line="240" w:before="0" w:after="0"/>
        <w:rPr/>
      </w:pPr>
      <w:r>
        <w:rPr/>
        <w:t>ящиков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Стол - 1 шт.</w:t>
      </w:r>
    </w:p>
    <w:p>
      <w:pPr>
        <w:pStyle w:val="21"/>
        <w:spacing w:lineRule="auto" w:line="240" w:before="0" w:after="0"/>
        <w:rPr/>
      </w:pPr>
      <w:r>
        <w:rPr/>
        <w:t>Стул-  2 шт.</w:t>
      </w:r>
    </w:p>
    <w:p>
      <w:pPr>
        <w:pStyle w:val="21"/>
        <w:spacing w:lineRule="auto" w:line="240" w:before="0" w:after="0"/>
        <w:rPr/>
      </w:pPr>
      <w:r>
        <w:rPr/>
        <w:t>Набор медикаментов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cols w:num="3" w:equalWidth="false" w:sep="false">
            <w:col w:w="3402" w:space="424"/>
            <w:col w:w="2268" w:space="284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АВИЛА ПОДБОРА ПРОТИВОГАЗОВ ПО РАЗМЕ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ля взросл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зрослых используются противогазы типа ГП-5, ГП-5М. Подбор противогаза осуществляется по размеру, который определяется путем измерения головы по замкнутой линии, проходящей через макушку, щеки и подбородок. Измерения округляют до 0,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змеров противогазов ГП-5, ГП-5М.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47"/>
        <w:gridCol w:w="2775"/>
      </w:tblGrid>
      <w:tr>
        <w:trPr>
          <w:trHeight w:val="553" w:hRule="atLeast"/>
          <w:cantSplit w:val="true"/>
        </w:trPr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головы в сантиметр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й размер</w:t>
            </w:r>
          </w:p>
          <w:p>
            <w:pPr>
              <w:pStyle w:val="Normal"/>
              <w:jc w:val="center"/>
              <w:rPr/>
            </w:pPr>
            <w:r>
              <w:rPr/>
              <w:t>шлем-маски</w:t>
            </w:r>
          </w:p>
        </w:tc>
      </w:tr>
      <w:tr>
        <w:trPr>
          <w:trHeight w:val="27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5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-65,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-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-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-70,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и боле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 и боле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бор масок противогазов ГП-7 осуществляется по размеру, который определяется путем суммирования вертикального и горизонтального обхватов головы. Сумму измерения округляют до 0,5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змеров противогазов ГП-7, ГП-7В, ГП-7В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70"/>
        <w:gridCol w:w="1898"/>
        <w:gridCol w:w="1941"/>
        <w:gridCol w:w="191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маски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пора лямок наголовника со стороны концов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но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ч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чных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 и мен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-12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-12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 и бол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ля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бор противогазов для детей осуществляется по результатам измерений высоты лица (от точки наибольшего углубления переносицы до самой нижней точки подбородка) и ширины лица (расстояние между наиболее выступающими точками скуловых дуг) и по таблице определяют размер маски (шлем-маски) противогаза. Сумму измерения округляют до 0,5 см.</w:t>
      </w:r>
    </w:p>
    <w:p>
      <w:pPr>
        <w:pStyle w:val="Normal"/>
        <w:jc w:val="center"/>
        <w:rPr/>
      </w:pPr>
      <w:r>
        <w:rPr/>
        <w:t>Таблица противогазов ДП-6, ДП-6М, ПДФ-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8"/>
        <w:gridCol w:w="1548"/>
        <w:gridCol w:w="1548"/>
        <w:gridCol w:w="1548"/>
        <w:gridCol w:w="132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мерен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ас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лица Ширин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7</w:t>
            </w:r>
          </w:p>
          <w:p>
            <w:pPr>
              <w:pStyle w:val="Normal"/>
              <w:jc w:val="center"/>
              <w:rPr/>
            </w:pPr>
            <w:r>
              <w:rPr/>
              <w:t>до 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5</w:t>
            </w:r>
          </w:p>
          <w:p>
            <w:pPr>
              <w:pStyle w:val="Normal"/>
              <w:jc w:val="center"/>
              <w:rPr/>
            </w:pPr>
            <w:r>
              <w:rPr/>
              <w:t>108-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2</w:t>
            </w:r>
          </w:p>
          <w:p>
            <w:pPr>
              <w:pStyle w:val="Normal"/>
              <w:jc w:val="center"/>
              <w:rPr/>
            </w:pPr>
            <w:r>
              <w:rPr/>
              <w:t>111-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9</w:t>
            </w:r>
          </w:p>
          <w:p>
            <w:pPr>
              <w:pStyle w:val="Normal"/>
              <w:jc w:val="center"/>
              <w:rPr/>
            </w:pPr>
            <w:r>
              <w:rPr/>
              <w:t>115-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9</w:t>
            </w:r>
          </w:p>
          <w:p>
            <w:pPr>
              <w:pStyle w:val="Normal"/>
              <w:jc w:val="center"/>
              <w:rPr/>
            </w:pPr>
            <w:r>
              <w:rPr/>
              <w:t>124-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змеров противогазов ПДФ-Д, ПДФ-Ш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8"/>
        <w:gridCol w:w="1548"/>
        <w:gridCol w:w="1548"/>
        <w:gridCol w:w="1548"/>
        <w:gridCol w:w="154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змерени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маск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23</w:t>
            </w:r>
          </w:p>
        </w:tc>
      </w:tr>
      <w:tr>
        <w:trPr>
          <w:trHeight w:val="8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ДФ-Ш производят одно измерение, как у взросл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-6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-6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-7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705 надо ГП-5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КА ПРОТИВОГАЗА К ИСПОЛЬЗОВА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учив противогаз, необходимо про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шний осмотр противогаза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целостность шлем-маски (маски) путем растягивания 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целостность тесемок и пряжек наголов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целостность мембранной коробки и правильность ее сборки;</w:t>
      </w:r>
    </w:p>
    <w:p>
      <w:pPr>
        <w:pStyle w:val="TextBodyIndent"/>
        <w:rPr/>
      </w:pPr>
      <w:r>
        <w:rPr>
          <w:szCs w:val="28"/>
        </w:rPr>
        <w:t>проверяется целостность стекол очков, исправность обтекателей, наличие прижимных колец и их испра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исправность клапанной коро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еть противогазовую коробку и проверить, нет ли в ней пробоин, не помята ли горлови</w:t>
        <w:softHyphen/>
        <w:t>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единительную трубку, нет ли на ней проколов и поры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еть исправность противогазовой с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ем провести обработку противогаза, для че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ереть шлем-маску (маску) снаружи и внутри чистой ватой (тряпочкой), слегка смоченной во</w:t>
        <w:softHyphen/>
        <w:t>дой, а клапаны выдоха и соединительную трубку продуть (чтобы удалить тальк). Шлем-маску (мас</w:t>
        <w:softHyphen/>
        <w:t>ку), бывшую в употреблении, в целях дезинфекции протереть 2-процентовым водным раствором фор</w:t>
        <w:softHyphen/>
        <w:t>малина или спи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борку противогаза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ую руку взять шлем-маску (за клапанную коробку) или накидную гайку соединительной трубки маски, правой рукой навинтить горловиной в патрубок клапанной коробки или в накидную гайку соединительной трубки ма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ть из отверстия противогазовой коробки резиновую проб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опускается производить сборку противогаза до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у противогаза на герметичность в цел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ть противогаз из сумки, надеть шлем-маску (маску), закрыть отверстие в дне коробки ре</w:t>
        <w:softHyphen/>
        <w:t>зиновой пробкой или рукой и сделать глубокий вдох. Если при этом воздух под шлем-маску не прохо</w:t>
        <w:softHyphen/>
        <w:t>дит, то противогаз герметич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енный и исправный противогаз уложить в сумку, не забыв вновь вытащить резиновую пробку из противогазовой коро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ая проверка подбора лицевой части и исправности противогаза проводится в палатке (помещении) окуривания с хлорпикрином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ЛА ТЕХНИЧЕСКОЙ ПРОВЕРКИ И ПОДГОНКИ ПРОТИВОГАЗ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технической проверки противогаза используется специальная палатка или приспосабливают</w:t>
        <w:softHyphen/>
        <w:t xml:space="preserve">ся различные помещения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мещение должно иметь искусственное или естественное освещение; </w:t>
      </w:r>
    </w:p>
    <w:p>
      <w:pPr>
        <w:pStyle w:val="TextBodyIndent"/>
        <w:rPr/>
      </w:pPr>
      <w:r>
        <w:rPr>
          <w:szCs w:val="28"/>
        </w:rPr>
        <w:t>рас</w:t>
        <w:softHyphen/>
        <w:t>положение дверей должно обеспечить быстрый выход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одбора лицевой части и исправности противогаза в палатке (помещении) с хлорпик</w:t>
        <w:softHyphen/>
        <w:t>рином производится после получения в использование нового противогаза или замены лицевой части;</w:t>
      </w:r>
    </w:p>
    <w:p>
      <w:pPr>
        <w:pStyle w:val="2"/>
        <w:spacing w:lineRule="auto" w:line="240"/>
        <w:ind w:firstLine="540"/>
        <w:rPr/>
      </w:pPr>
      <w:r>
        <w:rPr>
          <w:szCs w:val="28"/>
        </w:rPr>
        <w:t>проверка проводится под непосредственным руководством командира звена технической про</w:t>
        <w:softHyphen/>
        <w:t>верки противогазов в присутствии врача (фельдшера) со средствами перв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проверки противогазов и обеспечение мер безопасности возлагается на начальни</w:t>
        <w:softHyphen/>
        <w:t>ка пункта выдачи СИЗ;</w:t>
      </w:r>
    </w:p>
    <w:p>
      <w:pPr>
        <w:pStyle w:val="TextBodyIndent"/>
        <w:rPr/>
      </w:pPr>
      <w:r>
        <w:rPr>
          <w:szCs w:val="28"/>
        </w:rPr>
        <w:t>перед проверкой противогаза в палатке (помещении) с хлорпикрином каждым проверяющим производится осмотр и проверка герметичности противогаза. Затем личный состав группами 10 - 20 человек с надетыми противогазами вводится в палатку (помещение). Перед входом группы в палат</w:t>
        <w:softHyphen/>
        <w:t>ку (помещение) там заранее создается необходимая концентрация паров хлорпикрина с помощью специального распылителя или путем испарения с полотнищ, для чего необходимое количество хлор</w:t>
        <w:softHyphen/>
        <w:t>пикрина осторожно и равномерно наносятся на ткань, закрепленную на стойках в уг</w:t>
      </w:r>
      <w:r>
        <w:rPr/>
        <w:t>лах палатки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2160"/>
        <w:gridCol w:w="2880"/>
      </w:tblGrid>
      <w:tr>
        <w:trPr>
          <w:trHeight w:val="16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нтрация хлорпик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воздуха в палатке в граду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начальное количество хлорпикри</w:t>
              <w:softHyphen/>
              <w:t>на (миллилит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ующие добавки хлорпикрина перед вводом очередной группы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- 180</w:t>
            </w:r>
          </w:p>
        </w:tc>
      </w:tr>
      <w:tr>
        <w:trPr>
          <w:trHeight w:val="45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- 13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ремя пребывания группы в палатке (помещении) с хлорпикрином 2 - 4 минуты. Во время пребывания в палатке (помещении) каждый должен проделать несколько раз наклоны и повороты головы, а также 8 - 10 приседаний;</w:t>
      </w:r>
    </w:p>
    <w:p>
      <w:pPr>
        <w:pStyle w:val="TextBodyIndent"/>
        <w:rPr/>
      </w:pPr>
      <w:r>
        <w:rPr>
          <w:szCs w:val="28"/>
        </w:rPr>
        <w:t>личный состав, который при проверке противогазов почувствовал раздражение глаз из палатки (помещения) немедленно удаляется в наветренную сторону и после уточнения и устранения неисправ</w:t>
        <w:softHyphen/>
        <w:t>ности противогаза или его замены производит проверку внов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евая часть считается подобранной, а противогаз исправным, если при проверке в концентрации паров хлорпикрина 8,5 мг-л, раздражение глаз не ощу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ЕРЫ БЕЗОПАСНОСТИ ПРИ ТЕХНИЧЕСКОЙ ПРОВЕРКЕ И ПОДГОНКЕ ПРОТИВОГА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бязательно присутствие врача (фельдшера) со средствами первой помощ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еобходимо постоянно контролировать направление в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верке допускается личный состав, знающий свойства хлорпикрина, ус</w:t>
        <w:softHyphen/>
        <w:t>тройство и правила пользования противогазами, а также порядок его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алатку (помещение) для проверки противогазов производить по ко</w:t>
        <w:softHyphen/>
        <w:t>манде командира звена технической проверки противог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одогревать хлорпикрин для его испарения, так как при сильном нагревании он разлагается с образованием фосг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нимать противогаз во время проверки в палатке (помещении) с хлорпикринов, заходить в палатку (помещение) с хлорпикринов без противог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дражении глаз немедленно выйти из палатки (помещения) в навет</w:t>
        <w:softHyphen/>
        <w:t>ренную сторону и снять противог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ыление хлорпикрина производить в теплом помещении или оставлять на солн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зливе хлорпикрина его следует немедленно дегазировать раствором сернистого натрия или засыпать измельченным углем, торфом или пористыми вещест</w:t>
        <w:softHyphen/>
        <w:t>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ЛЬЗОВАНИЯ ПРОТИВОГАЗ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ЗРОСЛЫ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газ может быть в трех положениях — «Походном», «Наготове» и «Боевом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«походном положении»</w:t>
      </w:r>
      <w:r>
        <w:rPr>
          <w:sz w:val="28"/>
          <w:szCs w:val="28"/>
        </w:rPr>
        <w:t xml:space="preserve"> противогаз носится, когда нет непосредственной угрозы нападения проти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противогаз в «походное положение» необходим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деть сумку с противогазом через правое плечо так, чтобы она находилась на левом боку и клапан ее был обращен от себ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гнать с помощью передвижной пряжки длину лямки так, чтобы верхний край сумки был на уровне поясного ремня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двинуть противогаз немного назад, чтобы при ходьбе он не мешал движению руки; </w:t>
      </w:r>
    </w:p>
    <w:p>
      <w:pPr>
        <w:pStyle w:val="TextBodyIndent"/>
        <w:rPr/>
      </w:pPr>
      <w:r>
        <w:rPr>
          <w:szCs w:val="28"/>
        </w:rPr>
        <w:t>при необ</w:t>
        <w:softHyphen/>
        <w:t>ходимости противогаз может быть закреплен на туловище с помощью тесь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«положение «наготове»</w:t>
      </w:r>
      <w:r>
        <w:rPr>
          <w:sz w:val="28"/>
          <w:szCs w:val="28"/>
        </w:rPr>
        <w:t xml:space="preserve"> противогаз переводят по сигналу «Воздушная тревога» или по команде «Противогазы готовь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егнуть клапан противогазовой су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ясной тесьмой на тулов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боевое положение — лицевая часть надета на лицо и голову—противогаз переводят по сигналам - «Радиационная опасность», «Химическая тревога» или по команде «Газы», а также самостоятельно при обнаружении признаков заражения 0В, РВ и 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противогаза в «боевое» положение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аить дыхание, закрыть глаза, снять головной убор и держать его между коле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ть из сумки противога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обеими руками за утолщенные края нижней части шлем-маски так, чтобы большие пальцы рук были снару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ить нижнюю часть шлем-маски под подбородок и резким движением рук вверх и назад натянуть шлем-маску на гол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ить перекос и складки, если они образовались при наде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полный выдох, открыть глаза, возобновить дых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. ДЕТЬ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ивогазы детьми носятся в положениях «походным», «наготове» и «боевом». </w:t>
      </w:r>
      <w:r>
        <w:rPr>
          <w:b/>
          <w:sz w:val="28"/>
          <w:szCs w:val="28"/>
        </w:rPr>
        <w:t>В походном положении</w:t>
      </w:r>
      <w:r>
        <w:rPr>
          <w:sz w:val="28"/>
          <w:szCs w:val="28"/>
        </w:rPr>
        <w:t xml:space="preserve"> в отличие от взрослых дети носят противогазы на правом боку (лямка сумки - через левое плеч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«наготове» и в «боевом» дети младшего школьного возраста носят противогазы на г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дошкольного возраста противогазы ПДФ-Д во всех трех положениях носят на груди. Дети старшего школьного возраста надевают противогазы по тем же сигналам и командам, что и взрослые, для чего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аить дыхание, закрыть глаза, снять головной убор, зажать его колен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уть маску из су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ять ее за затылочные и височные тесемки крепления мас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гка растянуть маску, натянуть ее подбородочную часть на подбородок, занести затыльник наголовника на голову, расправить и отпустить тесем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лный выдох, открыть глаза и надеть головной уб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ей младшего возраста противогазы одевают взросл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противогаза в «боевое» положени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ть ребенка к себе спиной (маленького ребенка ставить между колен спиной к себе) так, чтобы голова его упиралась во взрослого;</w:t>
      </w:r>
    </w:p>
    <w:p>
      <w:pPr>
        <w:pStyle w:val="TextBodyIndent"/>
        <w:rPr/>
      </w:pPr>
      <w:r>
        <w:rPr>
          <w:szCs w:val="28"/>
        </w:rPr>
        <w:t>взять маску обеими руками за височные и шейные тесьмы (большие пальцы при этом должны быть внутри подбородочной части маски) и передвигая кисти рук, надеть маску на лицо ребенка, расправить наголовник на затылке (при необходимости подтянуть тесь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язать гарантийные тесь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о проверить, вынута ли резиновая пробка из противогазовой коро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авильности сборки и герметичности противогаза для детей дошкольного и школьного возраста проводится также взрослыми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МЕРОЙ ЗАЩИТНОЙ ДЕТСКОЙ КЗД-4</w:t>
        <w:br/>
        <w:t>(для детей до 1,5 лет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бо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злы ее разложить на ст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е скобы металлического каркаса вставить в проушины рам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ки скоб защелкнуть в проуши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ернув оболочку, поставить ее на верхние скобы и вставить нижние скобы в нижние про</w:t>
        <w:softHyphen/>
        <w:t>уш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олочку поставить подд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тянуть боковые сквозные карманы поддона на концы трубок и до упора соединить обе нижние скобы концами поддонами с тесьмами обогнуть снизу поперечные трубки нижних ско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пустить концы, поддона под ножками и завязать узлом со стороны ног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ернув камеру, поставить ее в нормальное положение, отрегулировать длину плечевой тесь</w:t>
        <w:softHyphen/>
        <w:t>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Использование в «боевом» полож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боевое» положение ее приводят по сигналу «Радиационная опасность» или «Химическая трево</w:t>
        <w:softHyphen/>
        <w:t>га», для ч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а укладывают внутрь камеры ногами в сторону входного отверс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ь в камеру бутылку с детским питанием, игрушку и одну - две запасные пеле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щательно загерметизировать входное отверстие, для чего зажимом стянуть прорезиненную ткань входного отвер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ая камера может переноситься на тесьме в руках или через плечо, а также устанавливается на шасси детской коляски или на 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26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çàãîëîâîê 11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7:00Z</dcterms:created>
  <dc:creator>upchs</dc:creator>
  <dc:description/>
  <cp:keywords/>
  <dc:language>en-US</dc:language>
  <cp:lastModifiedBy>User01</cp:lastModifiedBy>
  <cp:lastPrinted>2020-06-13T12:46:00Z</cp:lastPrinted>
  <dcterms:modified xsi:type="dcterms:W3CDTF">2020-12-01T00:47:00Z</dcterms:modified>
  <cp:revision>6</cp:revision>
  <dc:subject/>
  <dc:title> </dc:title>
</cp:coreProperties>
</file>