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7" w:type="dxa"/>
        <w:jc w:val="left"/>
        <w:tblInd w:w="4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85"/>
        <w:gridCol w:w="112"/>
      </w:tblGrid>
      <w:tr>
        <w:trPr>
          <w:trHeight w:val="284" w:hRule="atLeast"/>
        </w:trPr>
        <w:tc>
          <w:tcPr>
            <w:tcW w:w="5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у Главного управления МЧС России по Республике Саха (Якутия) </w:t>
            </w:r>
          </w:p>
        </w:tc>
      </w:tr>
      <w:tr>
        <w:trPr/>
        <w:tc>
          <w:tcPr>
            <w:tcW w:w="5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структурного подразделения уполномоченного органа</w:t>
              <w:br/>
              <w:t>МЧС Российской Федерации)</w:t>
            </w:r>
          </w:p>
        </w:tc>
      </w:tr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: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 звание, Ф. И. О.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(зарегистрированного) по адресу:</w:t>
      </w:r>
    </w:p>
    <w:tbl>
      <w:tblPr>
        <w:tblW w:w="5417" w:type="dxa"/>
        <w:jc w:val="left"/>
        <w:tblInd w:w="4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</w:tblGrid>
      <w:tr>
        <w:trPr>
          <w:trHeight w:val="284" w:hRule="atLeast"/>
        </w:trPr>
        <w:tc>
          <w:tcPr>
            <w:tcW w:w="5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индекс, почтовый адрес, контактные телефоны, электронный адрес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36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24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порт (заявление)</w:t>
      </w:r>
    </w:p>
    <w:p>
      <w:pPr>
        <w:pStyle w:val="Normal"/>
        <w:spacing w:lineRule="auto" w:line="276" w:before="24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240" w:after="240"/>
        <w:ind w:firstLine="567"/>
        <w:contextualSpacing/>
        <w:rPr/>
      </w:pPr>
      <w:r>
        <w:rPr/>
        <w:t xml:space="preserve">Прошу признать мен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3005" w:right="140" w:hanging="0"/>
        <w:contextualSpacing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нуждающимся в жилом помещении в соответствии с п. 1 статьи 15  Федерального закона Российской Федерации от 27.05.1998 г. № 76-ФЗ « О статусе военнослужащих» и постановлением Правительства Российской Федерации от 29.06.2011 г. № 512 «О порядке признания нуждающимися в жилых помещениях военнослужащих – граждан Российской Федерации и предоставления им жилых помещений в собственность бесплатно», а также приказа МЧС России от 21.05.2019 г. № 265 «Об утверждении порядка предоставления жилищной субсидии и жилого помещения военнослужащим – гражданам Российской Федерации, проходящим военную службу по контракту в сп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» и принять на учет для обеспечения жилым помещением в___________________________________   </w:t>
      </w:r>
    </w:p>
    <w:p>
      <w:pPr>
        <w:pStyle w:val="Normal"/>
        <w:spacing w:lineRule="auto" w:line="276"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наименование субъекта Российской Федерации и административно-территориального образования субъекта Российской Федерации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vertAlign w:val="superscript"/>
        </w:rPr>
        <w:t>(для городов федерального значения наименование административно-территориального образования субъекта Российской Федерации не указывать)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аспорт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Удостоверение личности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о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ind w:firstLine="567"/>
        <w:contextualSpacing/>
        <w:rPr/>
      </w:pPr>
      <w:r>
        <w:rPr/>
        <w:t xml:space="preserve">Личный номер </w:t>
        <w:tab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вый контракт о прохождении службы заключен (для офицеров – дата получения офицерского звания в связи с окончанием образовательного  учреждения) «_____»_________________ ________ г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Место прохождения службы 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rPr/>
      </w:pPr>
      <w:r>
        <w:rPr/>
        <w:t>Состав семьи: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супруга (супруг)  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2390" w:hanging="0"/>
        <w:contextualSpacing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дети  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1191" w:hanging="0"/>
        <w:contextualSpacing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auto" w:line="276"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1191" w:hanging="0"/>
        <w:contextualSpacing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ные члены семьи:  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2625" w:hanging="0"/>
        <w:contextualSpacing/>
        <w:jc w:val="center"/>
        <w:rPr>
          <w:vertAlign w:val="superscript"/>
        </w:rPr>
      </w:pPr>
      <w:r>
        <w:rPr>
          <w:vertAlign w:val="superscript"/>
        </w:rPr>
        <w:t>(степень родства, Ф.И.О., дата рожден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0"/>
        <w:contextualSpacing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left="2625" w:right="142" w:hanging="0"/>
        <w:contextualSpacing/>
        <w:jc w:val="center"/>
        <w:rPr>
          <w:vertAlign w:val="superscript"/>
        </w:rPr>
      </w:pPr>
      <w:r>
        <w:rPr>
          <w:vertAlign w:val="superscript"/>
        </w:rPr>
        <w:t>(степень родства, Ф.И.О., дата рождения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Сведения о наличии жилых помещений, занимаемых по договорам социального найма и (или) принадлежащих на праве собственности мне и членам моей семьи на территории 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енежные средства на приобретение или строительство жилых помещений, субсидий в виде безвозмездной финансовой помощи или государственные жилищные сертификаты (ГЖС) мною и членами моей семьи________________________________________________________________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«не получались» или «получались»);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лучения денежных средств или безвозмездной финансовой помощи указать орган, осуществивший выплату, дату и сумму выплаты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лучения ГЖС-орган, выдавший ГЖС, серию и номер ГЖС, место реализации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Сведения об участии в приватизации жилых помещений мной и членами моей семьи на территории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Я и члены моей семьи достоверность и полноту настоящих сведений подтверждаем. Даем согласие на проведение комиссией проверки представленных сведений в федеральных органах исполнительной власти, а также согласие на обработку персональных данных.</w:t>
      </w:r>
    </w:p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9"/>
        <w:gridCol w:w="397"/>
        <w:gridCol w:w="1701"/>
        <w:gridCol w:w="45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отрудника ФПС, Ф.И.О.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9"/>
        <w:gridCol w:w="397"/>
        <w:gridCol w:w="1701"/>
        <w:gridCol w:w="45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овершеннолетнего члена семьи Ф.И.О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Ходатайствую о постановке на учет нуждающихся в жилых помещениях специализированного жилищного фонд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Подпись военнослужащего заверя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9"/>
        <w:gridCol w:w="397"/>
        <w:gridCol w:w="1701"/>
        <w:gridCol w:w="45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заверяющего)</w:t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4"/>
        <w:gridCol w:w="140"/>
        <w:gridCol w:w="210"/>
        <w:gridCol w:w="1834"/>
        <w:gridCol w:w="378"/>
        <w:gridCol w:w="462"/>
        <w:gridCol w:w="448"/>
        <w:gridCol w:w="193"/>
        <w:gridCol w:w="2032"/>
        <w:gridCol w:w="1228"/>
        <w:gridCol w:w="1276"/>
        <w:gridCol w:w="1416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номер</w:t>
              <w:br/>
              <w:t>документа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лис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2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заявителя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1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подпись, инициалы, фамилия)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7:00Z</dcterms:created>
  <dc:creator>Admin</dc:creator>
  <dc:description/>
  <cp:keywords/>
  <dc:language>en-US</dc:language>
  <cp:lastModifiedBy>USER14</cp:lastModifiedBy>
  <cp:lastPrinted>2020-06-08T15:10:00Z</cp:lastPrinted>
  <dcterms:modified xsi:type="dcterms:W3CDTF">2020-09-29T00:20:00Z</dcterms:modified>
  <cp:revision>5</cp:revision>
  <dc:subject/>
  <dc:title/>
</cp:coreProperties>
</file>