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необходимых для принятия на учет сотрудников ФПС (военнослужащих) нуждающихся в единовременной социальной вы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удостоверения личности и паспортов все страницы сотрудника ФПС (военнослужащих) и всех членов его семьи, проживающих совместно с ним (с отметками о регистрации по месту жительства), а также свидетельств о рождении детей, не достигших 14-летнего возраст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НИЛС сотрудник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лужебного удостовере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а о регистрации по месту пребывания в настоящее время (</w:t>
      </w:r>
      <w:r>
        <w:rPr>
          <w:rFonts w:cs="Times New Roman" w:ascii="Times New Roman" w:hAnsi="Times New Roman"/>
          <w:i/>
          <w:sz w:val="26"/>
          <w:szCs w:val="26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ослужного списка, справка о прохождении службы, общей продолжительности службы и  составе семь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свидетельств о заключении (расторжении) бра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 состоянии в браке (расторжении брака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 по месту регистраци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собственности на жилое помещение по месту регистрации и прожива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финансовых лицевых счетов (выписки из домовых книг) с мест регистрации сотрудника ФПС (военнослужащего) и членов его семьи, проживающих совместно с ним, за последние 5 лет до подач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ведения  финансовых лицевых счетов справку об этом отсут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ведения выписки из домовой (поквартирной) книги справку об этом отсутствии;</w:t>
      </w:r>
    </w:p>
    <w:p>
      <w:pPr>
        <w:pStyle w:val="Style18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на всех членов семьи из Бюро технической инвентаризации (БТИ) о наличии прав на недвижимое имущество по месту жительства до 2001 г.; </w:t>
      </w:r>
    </w:p>
    <w:p>
      <w:pPr>
        <w:pStyle w:val="Style18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ФЦ - выписки из единого государственного реестра прав на недвижимое имущество на всех членов семьи по всей России за 10 лет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 из ДЖО о наличии (отсутствии) жилых помещений, занимаемых по договорам социального найма и (или) принадлежащих на праве собственности сотруднику ФПС (военнослужащему) и членам его семьи, по рекомендуемому образцу за последние 10 лет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х право на предоставление дополнительных социальных гарантий в части жилищного обеспечения в соответствии с законодательством Российской Федераци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мечание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заверены установленным порядком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могут быть запрошены дополнительные документы, подтверждающие право состоять на учете в качестве нуждающегося в жилом помещении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обстоятельствам, не зависящим от военнослужащего (сотрудника ФПС, спасателя), документы, не могут быть получены, он представляет документы, свидетельствующие о невозможности их получ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фамилии сведения на имущество представлять на все фамилии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Admin</dc:creator>
  <dc:description/>
  <cp:keywords/>
  <dc:language>en-US</dc:language>
  <cp:lastModifiedBy>USER14</cp:lastModifiedBy>
  <cp:lastPrinted>2021-06-04T10:16:00Z</cp:lastPrinted>
  <dcterms:modified xsi:type="dcterms:W3CDTF">2021-06-17T23:12:00Z</dcterms:modified>
  <cp:revision>9</cp:revision>
  <dc:subject/>
  <dc:title/>
</cp:coreProperties>
</file>