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ов необходимых для принятия на учет сотрудников ФП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дающихся в специализированном жилом помещ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удостоверения личности и паспортов все страницы сотрудника ФПС (военнослужащих) и всех членов его семьи, проживающих совместно с ним (с отметками о регистрации по месту жительства), а также свидетельств о рождении детей, не достигших 14-летнего возраста;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НИЛС сотрудника;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лужебного удостоверения;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свидетельства о регистрации по месту пребывания в настоящее время (</w:t>
      </w:r>
      <w:r>
        <w:rPr>
          <w:rFonts w:cs="Times New Roman" w:ascii="Times New Roman" w:hAnsi="Times New Roman"/>
          <w:i/>
          <w:sz w:val="26"/>
          <w:szCs w:val="26"/>
        </w:rPr>
        <w:t>при наличии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ослужного списка, справка о прохождении службы, общей продолжительности службы и  составе семьи;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и свидетельств о заключении (расторжении) брака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и состоянии в браке (расторжении брака);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 составе семьи по месту регистрации;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видетельства о собственности на жилое помещение по месту регистрации и прожи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и финансовых лицевых счетов (выписки из домовых книг) с мест регистрации сотрудника ФПС (военнослужащего) и членов его семьи, проживающих совместно с ним, за последние 5 лет до подачи зая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отсутствия ведения  финансовых лицевых счетов справку об этом отсутств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отсутствия ведения выписки из домовой (поквартирной) книги справку об этом отсутствии;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на всех членов семьи из Бюро технической инвентаризации (БТИ) о наличии прав на недвижимое имущество по месту жительства до 2001 г.; (на несовершеннолетних детей рожденных после 2001 года не требуется);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МФЦ - выписки из единого государственного реестра прав на недвижимое имущество на всех членов семьи по  Республике Саха (Якутия) за 5 лет;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а  из ДЖО о наличии (отсутствии) жилых помещений, занимаемых по договорам социального найма и (или) принадлежащих на праве собственности сотруднику ФПС (военнослужащему) и членам его семьи, по рекомендуемому образцу за последние 10 лет; 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подтверждающих право на предоставление дополнительных социальных гарантий в части жилищного обеспечения в соответствии с законодательством Российской Федерации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мечание: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должны быть заверены установленным порядком.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обходимости могут быть запрошены дополнительные документы, подтверждающие право состоять на учете в качестве нуждающегося в жилом помещении.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о обстоятельствам, не зависящим от военнослужащего (сотрудника ФПС, спасателя), документы, не могут быть получены, он представляет документы, свидетельствующие о невозможности их получения.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мене фамилии сведения на имущество представлять на все фамилии</w:t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33:00Z</dcterms:created>
  <dc:creator>Admin</dc:creator>
  <dc:description/>
  <cp:keywords/>
  <dc:language>en-US</dc:language>
  <cp:lastModifiedBy>USER14</cp:lastModifiedBy>
  <cp:lastPrinted>2021-06-04T10:16:00Z</cp:lastPrinted>
  <dcterms:modified xsi:type="dcterms:W3CDTF">2021-06-17T23:13:00Z</dcterms:modified>
  <cp:revision>14</cp:revision>
  <dc:subject/>
  <dc:title/>
</cp:coreProperties>
</file>