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7" w:type="dxa"/>
        <w:jc w:val="left"/>
        <w:tblInd w:w="4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5"/>
        <w:gridCol w:w="112"/>
      </w:tblGrid>
      <w:tr>
        <w:trPr>
          <w:trHeight w:val="284" w:hRule="atLeast"/>
        </w:trPr>
        <w:tc>
          <w:tcPr>
            <w:tcW w:w="5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у Главного управления МЧС России по Республике Саха (Якутия) </w:t>
            </w:r>
          </w:p>
        </w:tc>
      </w:tr>
      <w:tr>
        <w:trPr/>
        <w:tc>
          <w:tcPr>
            <w:tcW w:w="5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структурного подразделения уполномоченного органа</w:t>
              <w:br/>
              <w:t>МЧС Российской Федерации)</w:t>
            </w:r>
          </w:p>
        </w:tc>
      </w:tr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 звание, Ф. И. О.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(зарегистрированного) по адресу:</w:t>
      </w:r>
    </w:p>
    <w:tbl>
      <w:tblPr>
        <w:tblW w:w="5417" w:type="dxa"/>
        <w:jc w:val="left"/>
        <w:tblInd w:w="4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</w:tblGrid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индекс, почтовый адрес, контактные телефоны, электронн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36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24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порт (заявление)</w:t>
      </w:r>
    </w:p>
    <w:p>
      <w:pPr>
        <w:pStyle w:val="Normal"/>
        <w:spacing w:lineRule="auto" w:line="276" w:before="24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240" w:after="240"/>
        <w:ind w:firstLine="567"/>
        <w:contextualSpacing/>
        <w:rPr/>
      </w:pPr>
      <w:r>
        <w:rPr/>
        <w:t xml:space="preserve">Прошу признать мен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3005" w:right="140" w:hanging="0"/>
        <w:contextualSpacing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нуждающимся в специализированном служебном жилом помещении в соответствии со статьей  104 Жилищного кодекса Российской Федерации и принять на учет для обеспечения специализированным служебным жилым помещением в___________________________________   </w:t>
      </w:r>
    </w:p>
    <w:p>
      <w:pPr>
        <w:pStyle w:val="Normal"/>
        <w:spacing w:lineRule="auto" w:line="276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наименование субъекта Российской Федерации и административно-территориального образования субъекта Российской Федераци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vertAlign w:val="superscript"/>
        </w:rPr>
        <w:t>(для городов федерального значения наименование административно-территориального образования субъекта Российской Федерации не указывать)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аспорт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Удостоверение личности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о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ind w:firstLine="567"/>
        <w:contextualSpacing/>
        <w:rPr/>
      </w:pPr>
      <w:r>
        <w:rPr/>
        <w:t xml:space="preserve">Личный номер </w:t>
        <w:tab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вый контракт о прохождении службы заключен (для офицеров – дата получения офицерского звания в связи с окончанием образовательного  учреждения) «_____»_________________ ________ г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Место прохождения службы 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rPr/>
      </w:pPr>
      <w:r>
        <w:rPr/>
        <w:t>Состав семьи: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супруга (супруг)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390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дети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1191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1191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ные члены семьи: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625" w:hanging="0"/>
        <w:contextualSpacing/>
        <w:jc w:val="center"/>
        <w:rPr>
          <w:vertAlign w:val="superscript"/>
        </w:rPr>
      </w:pPr>
      <w:r>
        <w:rPr>
          <w:vertAlign w:val="superscript"/>
        </w:rPr>
        <w:t>(степень родства, Ф.И.О., дата рожден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625" w:right="142" w:hanging="0"/>
        <w:contextualSpacing/>
        <w:jc w:val="center"/>
        <w:rPr>
          <w:vertAlign w:val="superscript"/>
        </w:rPr>
      </w:pPr>
      <w:r>
        <w:rPr>
          <w:vertAlign w:val="superscript"/>
        </w:rPr>
        <w:t>(степень родства, Ф.И.О., дата рождения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 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енежные средства на приобретение или строительство жилых помещений, субсидий в виде безвозмездной финансовой помощи или государственные жилищные сертификаты (ГЖС) мною и членами моей семьи________________________________________________________________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«не получались» или «получались»);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лучения денежных средств или безвозмездной финансовой помощи указать орган, осуществивший выплату, дату и сумму выплаты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лучения ГЖС-орган, выдавший ГЖС, серию и номер ГЖС, место реализ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Сведения об участии в приватизации жилых помещений мной и членами моей семьи на территории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комиссией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отрудника ФПС, Ф.И.О.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овершеннолетнего члена семьи Ф.И.О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Ходатайствую о постановке на учет нуждающихся в жилых помещениях специализированного жилищного фонд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Подпись сотрудника ФПС заверя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веряющего)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140"/>
        <w:gridCol w:w="210"/>
        <w:gridCol w:w="1834"/>
        <w:gridCol w:w="378"/>
        <w:gridCol w:w="462"/>
        <w:gridCol w:w="448"/>
        <w:gridCol w:w="193"/>
        <w:gridCol w:w="2032"/>
        <w:gridCol w:w="1228"/>
        <w:gridCol w:w="1276"/>
        <w:gridCol w:w="1416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номер</w:t>
              <w:br/>
              <w:t>документа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дпись, инициалы, фамилия)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5:00Z</dcterms:created>
  <dc:creator>Admin</dc:creator>
  <dc:description/>
  <cp:keywords/>
  <dc:language>en-US</dc:language>
  <cp:lastModifiedBy>USER14</cp:lastModifiedBy>
  <cp:lastPrinted>2021-03-11T09:41:00Z</cp:lastPrinted>
  <dcterms:modified xsi:type="dcterms:W3CDTF">2021-03-10T23:42:00Z</dcterms:modified>
  <cp:revision>16</cp:revision>
  <dc:subject/>
  <dc:title/>
</cp:coreProperties>
</file>