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еобходимых для принятия на учет военнослужащих нуждающихся в жилом помещ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достоверения личности и паспортов все страницы военнослужащих и всех членов его семьи, проживающих совместно с ним (с отметками о регистрации по месту жительства), а также свидетельств о рождении детей, не достигших 14-летнего возраста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военнослужащего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а о регистрации по месту пребывания в настоящее время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служного списка, справка о прохождении службы, общей продолжительности службы и  составе семьи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 о заключении (расторжении) бра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состоянии в браке (расторжении брака)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по месту регистрации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обственности на жилое помещение по месту регистрации и проживания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финансовых лицевых счетов (выписки из домовых книг) с мест регистрации военнослужащего и членов его семьи, проживающих совместно с ним, за последние 5 лет до подачи заявления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 всех членов семьи из Бюро технической инвентаризации (БТИ) о наличии прав на недвижимое имущество по месту жительства до 2001 г.; выписки из единого государственного реестра прав на недвижимое имущество на всех членов семьи по всей России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 из ДЖО о наличии (отсутствии) жилых помещений, занимаемых по договорам социального найма и (или) принадлежащих на праве собственности военнослужащему и членам его семьи, по рекомендуемому образцу за последние 5 лет;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право на предоставление дополнительных социальных гарантий в части жилищного обеспечения в соответствии с законодательством Российской Федерации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установленным порядком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могут быть запрошены дополнительные документы, подтверждающие право состоять на учете в качестве нуждающегося в жилом помещении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стоятельствам, не зависящим от военнослужащего, документы, не могут быть получены, он представляет документы, свидетельствующие о невозможности их получения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фамилии сведения на имущество представлять на все фамилии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2:00Z</dcterms:created>
  <dc:creator>Admin</dc:creator>
  <dc:description/>
  <dc:language>en-US</dc:language>
  <cp:lastModifiedBy>Admin</cp:lastModifiedBy>
  <cp:lastPrinted>2020-06-08T15:17:00Z</cp:lastPrinted>
  <dcterms:modified xsi:type="dcterms:W3CDTF">2020-06-08T06:38:00Z</dcterms:modified>
  <cp:revision>4</cp:revision>
  <dc:subject/>
  <dc:title/>
</cp:coreProperties>
</file>