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своих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,___________________________________________________________________________,паспорт серия _________ №_________________, </w:t>
      </w:r>
    </w:p>
    <w:p>
      <w:pPr>
        <w:pStyle w:val="Normal"/>
        <w:jc w:val="both"/>
        <w:rPr/>
      </w:pPr>
      <w:r>
        <w:rPr/>
        <w:t>выдан ______________________________________________________________________ код подразделения_______________, проживающий по адресу  ______________________</w:t>
      </w:r>
    </w:p>
    <w:p>
      <w:pPr>
        <w:pStyle w:val="Normal"/>
        <w:jc w:val="both"/>
        <w:rPr/>
      </w:pPr>
      <w:r>
        <w:rPr/>
        <w:t xml:space="preserve">_______________________________________, </w:t>
      </w:r>
      <w:r>
        <w:rPr>
          <w:b/>
        </w:rPr>
        <w:t>в соответствие с требованиями Федерального закона от 27.07.2006г. № 152- ФЗ «О персональных данных»</w:t>
      </w:r>
      <w:r>
        <w:rPr/>
        <w:t xml:space="preserve"> предоставляю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 (далее - ГУ МЧС России по РС (Я)), располагающемуся по адресу: г. Якутск, ул. Кальвица, 16/2,  которое несет ответственность за соблюдение требований к использованию конфиденциальной и другой охраняемой законом информации, </w:t>
      </w:r>
    </w:p>
    <w:p>
      <w:pPr>
        <w:pStyle w:val="Normal"/>
        <w:jc w:val="center"/>
        <w:rPr/>
      </w:pPr>
      <w:r>
        <w:rPr>
          <w:b/>
        </w:rPr>
        <w:t>даю свое согласие</w:t>
      </w:r>
    </w:p>
    <w:p>
      <w:pPr>
        <w:pStyle w:val="Normal"/>
        <w:jc w:val="both"/>
        <w:rPr/>
      </w:pPr>
      <w:r>
        <w:rPr/>
        <w:t>на осуществление обработки: систематизации, накопления, хранения, уточнения (обновления, изменения), сбора, использования, распространения, обезличивания, блокирования и уничтожения любой информации обо мне, в том числе относящейся  к персональным данным, включая в частности (но не исключительно) информации о моей фамилии, имени, отчестве, годе, месяце, дате и месте рождения, адресе, семейном, социальном, имущественном положении, образовании, профессии, месте работы, доходах, воинской обязанности, иждивенцах, номерах телефонов, сведений о документах, удостоверяющих личность, принадлежащем мне имуществе, иных сведений, предоставленных мною в соответствие с требованиями Федерального закона от 27.07.2004г. № 79-ФЗ «О государственной гражданской службе Российской Федерации»:</w:t>
      </w:r>
    </w:p>
    <w:p>
      <w:pPr>
        <w:pStyle w:val="Normal"/>
        <w:jc w:val="both"/>
        <w:rPr/>
      </w:pPr>
      <w:r>
        <w:rPr/>
        <w:t>в целях:</w:t>
      </w:r>
    </w:p>
    <w:p>
      <w:pPr>
        <w:pStyle w:val="Normal"/>
        <w:jc w:val="both"/>
        <w:rPr/>
      </w:pPr>
      <w:r>
        <w:rPr/>
        <w:t>1) проверки достоверности сведений, представленных мною на имя ГУ МЧС России по РС (Я);</w:t>
      </w:r>
    </w:p>
    <w:p>
      <w:pPr>
        <w:pStyle w:val="Normal"/>
        <w:jc w:val="both"/>
        <w:rPr/>
      </w:pPr>
      <w:r>
        <w:rPr/>
        <w:t>2) рассмотрения и обработки представленных сведений на заседании конкурсной комиссии ГУ МЧС России по РС (Я);</w:t>
      </w:r>
    </w:p>
    <w:p>
      <w:pPr>
        <w:pStyle w:val="Normal"/>
        <w:jc w:val="both"/>
        <w:rPr/>
      </w:pPr>
      <w:r>
        <w:rPr/>
        <w:t xml:space="preserve">3) представления вышестоящим организациям системы МЧС России и правоохранительным органам по их запросам моих персональных данных для осуществления ведомственного контроля и государственного надзора за реализацией требований законодательства в области федеральной государственной гражданской службы с применением способов обработки, предусмотренных нормативно-правовыми актами ГУ МЧС России по РС (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распространяется и на ту информацию, содержащую персональные данные, которую ГУ МЧС России по РС (Я)  получило до оформления данного согла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предоставляю на бессрочный период,  с оставлением за собой права данное согласие по письменному своему заявлению в адрес ГУ МЧС России по РС (Я) отоз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____________________</w:t>
      </w:r>
    </w:p>
    <w:p>
      <w:pPr>
        <w:pStyle w:val="Normal"/>
        <w:rPr/>
      </w:pPr>
      <w:r>
        <w:rPr/>
        <w:t xml:space="preserve">         </w:t>
      </w:r>
      <w:r>
        <w:rPr/>
        <w:t>подпись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5:00Z</dcterms:created>
  <dc:creator>Кадры1</dc:creator>
  <dc:description/>
  <cp:keywords/>
  <dc:language>en-US</dc:language>
  <cp:lastModifiedBy>NikolaevaIN</cp:lastModifiedBy>
  <cp:lastPrinted>2007-08-08T15:52:00Z</cp:lastPrinted>
  <dcterms:modified xsi:type="dcterms:W3CDTF">2022-07-06T06:50:00Z</dcterms:modified>
  <cp:revision>7</cp:revision>
  <dc:subject/>
  <dc:title>Главному управлению МЧС России по  Республике Саха (Якутия)</dc:title>
</cp:coreProperties>
</file>