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Рекомендуемый образец</w:t>
      </w:r>
    </w:p>
    <w:p>
      <w:pPr>
        <w:pStyle w:val="Normal"/>
        <w:jc w:val="both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В Аттестационную комиссию Главного управления МЧС России по Республике Саха (Якутия)  по соблюдению требований к служебному поведению федеральных государственных гражданских служащих и 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 и структурного (подчиненного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Меры принятые государственным служащим (работником)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06:00Z</dcterms:created>
  <dc:creator>КонсультантПлюс</dc:creator>
  <dc:description/>
  <cp:keywords/>
  <dc:language>en-US</dc:language>
  <cp:lastModifiedBy>OK20</cp:lastModifiedBy>
  <cp:lastPrinted>2013-12-30T13:55:00Z</cp:lastPrinted>
  <dcterms:modified xsi:type="dcterms:W3CDTF">2022-02-15T02:25:00Z</dcterms:modified>
  <cp:revision>5</cp:revision>
  <dc:subject/>
  <dc:title>В Комиссию Главного управления МЧС России по Смоленской области  по соблюдению требований к служебному поведению федеральных государственных гражданских служащих и урегулированию конфликта интересов (аттестационную комиссию)</dc:title>
</cp:coreProperties>
</file>