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уведомления о </w:t>
      </w:r>
      <w:r>
        <w:rPr>
          <w:b/>
          <w:sz w:val="26"/>
          <w:szCs w:val="26"/>
        </w:rPr>
        <w:t>намерении выполнять иную оплачиваемую работу</w:t>
      </w:r>
    </w:p>
    <w:p>
      <w:pPr>
        <w:pStyle w:val="Normal"/>
        <w:widowControl w:val="false"/>
        <w:ind w:left="59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jc w:val="center"/>
        <w:rPr/>
      </w:pPr>
      <w:r>
        <w:rPr>
          <w:sz w:val="28"/>
          <w:szCs w:val="28"/>
        </w:rPr>
        <w:t>Начальнику Главного управления МЧС России по Республике Саха (Якутия)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-майору внутренней службы 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П.С. Гарину 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jc w:val="center"/>
        <w:rPr/>
      </w:pPr>
      <w:r>
        <w:rPr>
          <w:sz w:val="20"/>
          <w:szCs w:val="20"/>
        </w:rPr>
        <w:t>(должность, подразделение, звание, Ф.И.О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овожу до Вашего сведения, что в соответствии со ст. 34 Федерального закона от 23.05.2016 г. № 141-ФЗ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</w:t>
      </w:r>
      <w:r>
        <w:rPr>
          <w:color w:val="000000"/>
          <w:sz w:val="27"/>
          <w:szCs w:val="27"/>
        </w:rPr>
        <w:t>намерен(а) с «___» ___________ 20___ года по «___» ___________ 20___ года заниматься ______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рудовому договору, гражданско-правовому договору, авторскому договору и т.п.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 качестве 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вид иной оплачиваемой работы, наименование и юридический адрес организации)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руководителя организации, предполагаемое время и сроки для осуществления работы и др.)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 будет выполняться в свободное от работы время по следующему графику __________________ и не повлечет за собой конфликт интерес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выполнении данной работы обязуюсь соблюдать требования, предусмотренные статьями 17, 18 и 20 федерального закона от 27 июля 2004 года            № 79-ФЗ «О государственной гражданской службе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 20___ г. ____________________ (Ф.И.О.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FontStyle22">
    <w:name w:val="Font Style22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iCs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27:00Z</dcterms:created>
  <dc:creator>Admin</dc:creator>
  <dc:description/>
  <cp:keywords/>
  <dc:language>en-US</dc:language>
  <cp:lastModifiedBy>OK20</cp:lastModifiedBy>
  <cp:lastPrinted>2019-02-25T14:52:00Z</cp:lastPrinted>
  <dcterms:modified xsi:type="dcterms:W3CDTF">2021-08-18T08:33:00Z</dcterms:modified>
  <cp:revision>396</cp:revision>
  <dc:subject/>
  <dc:title/>
</cp:coreProperties>
</file>