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начальника отдела организации надзор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и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олковника внутренней службы Гайдей А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О результатах правоприменительной практики при осуществлении федерального государственного пожарного надзора в 2022 году»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 осуществлении государственного контроля (надзора) в сфере </w:t>
      </w:r>
      <w:r>
        <w:rPr>
          <w:rFonts w:cs="Times New Roman" w:ascii="Times New Roman" w:hAnsi="Times New Roman"/>
          <w:sz w:val="28"/>
          <w:szCs w:val="28"/>
        </w:rPr>
        <w:t>деятельности Главного управления МЧС России по Республике Саха (Якутия)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подготовлен во исполнение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5 апреля 2010 г. № 2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зменениями на 31 октября 2019 г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а использовалис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истическая информация, содержащаяся в Единой государственной системе статистического учета пожаров и последствий от них в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едомственной статистической отчетности о результатах осуществления государственного надзора в сфере деятельности МЧС Росс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нормативных правовых актов Российской Федерации, устанавливающих обязательные требования к осуществлению деятельности юридических лиц и индивидуальных предпринимател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нормативных правовых актов Российской Федерации и нормативных документов МЧС России, регламентирующих организацию и осуществление государственного надзора в сфере деятельности МЧС России.</w:t>
      </w:r>
    </w:p>
    <w:p>
      <w:pPr>
        <w:pStyle w:val="Heading2"/>
        <w:shd w:fill="FFFFFF" w:val="clear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Сведения, содержащиеся в Докладе, являются открытыми, общедоступными и размещены на официальном сайте МЧС России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14.mchs.gov.ru</w:t>
        </w:r>
      </w:hyperlink>
      <w:r>
        <w:rPr>
          <w:rFonts w:cs="Times New Roman" w:ascii="Times New Roman" w:hAnsi="Times New Roman"/>
          <w:b w:val="false"/>
          <w:bCs w:val="false"/>
        </w:rPr>
        <w:t>).</w:t>
      </w:r>
    </w:p>
    <w:p>
      <w:pPr>
        <w:pStyle w:val="Style18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именования и реквизиты нормативных правовых актов, регламентирующих порядок осуществления государственного пожарного надзор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Конституция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Гражданский Кодекс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Арбитражный процессуальный кодекс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Градостроительный кодекс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Уголовный кодекс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>Уголовно-процессуальный кодекс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декс Российской Федерации об административных правонарушениях (далее – КоАП РФ)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Федеральный закон от 31.07.2020 г. № 248 –ФЗ «О государственном контроле (надзоре) и муниципальном контроле в Российской Федерации»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</w:t>
        <w:tab/>
        <w:t>Федеральный закон от 27 декабря 2002 г. № 184-ФЗ «О техническом регулировании». (с изменениями на 2 июля 2021 года, действующие с 23 декабря 2021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</w:t>
        <w:tab/>
        <w:t>Федеральный закон от 22 июля 2008 г. № 123-ФЗ «Технический регламент о требованиях пожарной безопасности». (с изменениями на 14 июля 2022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</w:t>
        <w:tab/>
        <w:t>Федеральный закон от 2 мая 2006 г. № 59-ФЗ «О порядке рассмотрения обращений граждан Российской Федерации». (С изменениями на 27 декабря 2018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</w:t>
        <w:tab/>
        <w:t>Федеральный закон от 6 октября 2003 г. № 131-ФЗ «Об общих принципах организации органов местного самоуправления в Российской Федерации». (с изменениями на 14 июля 2022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</w:t>
        <w:tab/>
        <w:t>Федеральный закон от 21 декабря 1994 г. № 69-ФЗ «О пожарной безопасности». (с изменениями на 29 декабря 2022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</w:t>
        <w:tab/>
        <w:t>Федеральный закон от 23 июня 2016 г. № 182-ФЗ «Об основах системы профилактики правонарушений в Российской Федерации»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</w:t>
        <w:tab/>
        <w:t>Решение Комиссии Таможенного союза от 16 августа 2011 г. № 770 «О принятии технического регламента Таможенного союза «О безопасности пиротехнических изделий». (с изменениями на 25 декабря 2018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</w:t>
        <w:tab/>
        <w:t>Постановление Правительства Российской Федерации от 26 мая 2018 г. № 602 «Об аттестации должностных лиц, осуществляющих деятельность в области оценки пожарного риска» (с изменениями на 10 июля 2020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</w:t>
        <w:tab/>
        <w:t>Постановление Правительства Российской Федерации от 16 июля 2009 № 584 «Об уведомительном порядке начала осуществления отдельных видов предпринимательской деятельности» (с изменениями на 04 февраля 2021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</w:t>
        <w:tab/>
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 изменениями на 8 сентября 2021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</w:t>
        <w:tab/>
        <w:t>Постановление Правительства Российской Федерации   от 17 августа 2016 г. № 806 «О применении риск-ориентированного подхода при организации отдельных видов государственного контроля (надзора)  и внесении изменений в некоторые акты Правительства Российской Федерации». (с изменениями на 28 сентября 2022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Постановление Правительства Российской Федерации от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реля 2012 г. № 290 «О федеральном государственном пожарном надзоре». (с изменениями на 28 сентября 2022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</w:t>
        <w:tab/>
        <w:t>Постановление Правительства Российской Федерации от 28 апреля 2015 г. № 415 «О Правилах формирования и ведения единого реестра проверок». (С изменениями на 15 июля 2021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</w:t>
        <w:tab/>
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(вступил в силу с 01 января 2019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</w:t>
        <w:tab/>
        <w:t>Постановление Правительства Российской Федерации от 17.05.216 №934-р «Об утверждении Основных направлений разработки и внедрения системы оценки результативности и эффективности контрольно-надзорной деятельности и Плана-графика реализации пилотного проекта по разработке и внедрению системы оценки результативности и эффективности контрольно-надзорной деятельности» (с изменениями на 07 октября 2019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</w:t>
        <w:tab/>
        <w:t>Постановление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(с изменениями на 20 апреля 2022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 Приказ МЧС России от 05 апреля 2012 № 176 «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, уполномоченных составлять протоколы об административных правонарушениях» (с изменениями на 27 декабря 2018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.</w:t>
        <w:tab/>
        <w:t>Приказ МЧС России от 26 декабря 2014 года № 731 «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составлять протоколы об административных правонарушениях» (с изменениями на 30 марта 2016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</w:t>
        <w:tab/>
        <w:t>Приказ МЧС России от 16 марта 2007 года № 140 «Об утверждении Инструкции о порядке разработки органами исполнительной власти субъектов Российской Федерации, органами местного самоуправления и организациями нормативных документов по пожарной безопасности, введения их в действие и применения ( изменениями на 28 декабря 2011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</w:t>
        <w:tab/>
        <w:t>Приказ МЧС России от 28 ноября 2011 года № 710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 (с изменениями на 26 ноября 2018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</w:t>
        <w:tab/>
        <w:t>Приказ МЧС России от 21 ноября 2008 г. № 714 «Об утверждении Порядка учета пожаров и их последствий» (с изменениями на 17 ноября 2020 года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0.</w:t>
        <w:tab/>
        <w:t>Приказ МЧС России от 18 декабря 2017 года № 576 «Об утверждении перечней показателей результативности и эффективности деятельности надзорных органов МЧС России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Сведения об организационной структуре и системе управления органов государственного пожарного надзор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  <w:t>В соответствии с Федеральным законом от 21 декабря 1994 г. № 69-ФЗ «О пожарной безопасности» федеральный государственный пожарный надзор - деятельность уполномоченных федеральных органов исполнительной власти, органов исполнительной власти субъектов Российской Федерации, осуществляющих переданные полномочия, а также подведомственных им государственных учреждений, направленная на предупреждение, выявление и пресечение нарушений организациями и гражданами требований, установленных законодательством Российской Федерации о пожарной безопасности (далее - обязательные требования), посредством организации и проведения проверок деятельности организаций и граждан, состояния используемых (эксплуатируемых) ими объектов защиты, территорий, земельных участков, продаваемой пожарно-технической продукции, проведения мероприятий по контролю на лесных участках, на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принятия предусмотренных законодательством Российской Федерации мер по пресечению и (или) устранению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, анализу и прогнозированию состояния исполнения указанных требований при осуществлении организациями и гражданами своей деятельности.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  <w:t>Федеральный государственный пожарный надзор, за исключением федерального государственного пожарного надзора, осуществляемого на объектах обороны и на иных объектах специального назначения, на которых осуществляют деятельность федеральные органы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а также в лес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.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  <w:t xml:space="preserve">В соответствии с положениями постановления Правительства от </w:t>
        <w:br/>
        <w:t>12 апреля 2012 г. № 290 «О федеральном государственном пожарном надзоре» органами государственного пожарного надзора являются: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  <w:t>структурное подразделение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 (Департамент надзорной деятельности и профилактической работы), в сферу ведения которого входят вопросы организации и осуществления федерального государственного пожарного надзора;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  <w:shd w:fill="FFFFFF" w:val="clear"/>
        </w:rPr>
      </w:pPr>
      <w:r>
        <w:rPr>
          <w:sz w:val="28"/>
          <w:shd w:fill="FFFFFF" w:val="clear"/>
        </w:rPr>
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-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в лице структурных подразделений, в сферу ведения которых входят вопросы организации и осуществления федерального государственного пожарного надзора, и их территориальных отделов (отделений, инспекций);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  <w:t>объектовые, специальные и воинские подразделения федеральной противопожарной службы в лице их руководителей и структурных подразделений, в сферу деятельности которых входят вопросы организации и осуществления федерального государственного пожарного надзора;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  <w:t>Федеральный государственный пожарный надзор осуществляется органами государственного пожарного надзора с применением риск-ориентированного подхода.</w:t>
      </w:r>
    </w:p>
    <w:p>
      <w:pPr>
        <w:pStyle w:val="ConsPlusNormal"/>
        <w:numPr>
          <w:ilvl w:val="0"/>
          <w:numId w:val="0"/>
        </w:numPr>
        <w:spacing w:lineRule="auto" w:line="276"/>
        <w:ind w:left="142" w:firstLine="708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Перечень и описание основных и вспомогательных (обеспечительных) функций государственного пожарного надз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федеральном государственном пожарном надзор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т 12 апреля 2012 года № 290</w:t>
      </w:r>
      <w:r>
        <w:rPr>
          <w:rFonts w:cs="Times New Roman" w:ascii="Times New Roman" w:hAnsi="Times New Roman"/>
          <w:sz w:val="28"/>
          <w:szCs w:val="28"/>
        </w:rPr>
        <w:t>, утвержденным Правительством Российской Федерации, определен перечень должностных лиц органов государственного пожарного надзора (государственных инспекторов), их прав и обязанностей по осуществлению федерального государственного пожарного надз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ГПН, при исполнении государственной функции, имеют право: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одить контрольные (надзорные) мероприятия;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репятственно по предъявлению служебного удостоверения и заверенной в установленном порядке копии распоряжения (решения) руководителя (заместителя руководителя) органа государственного пожарного надзора о проведении контрольного (надзорного) мероприятия посещать (осматривать) объекты надзора. Контрольное (надзорное) мероприятие может проводиться только должностными лицами, указанными в распоряжении (решении) руководителя (заместителя руководителя) органа государственного пожарного надзора о проведении контрольного (надзорного) мероприятия;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ершать соответствующие контрольные (надзорные) действия при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влекать к проведению контрольных (надзорных) мероприятий экспертные организации, экспертов и специалистов, обладающих специальными знаниями и навыками, необходимыми для оказания содействия, в том числе при применении технических средств, осуществлении отбора, удостоверения и представления на экспертизу образцов;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прашивать, получать и знакомиться со всеми документами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, а также требовать представления письменных объяснений по фактам нарушений требований пожарной безопасности, выявленных при проведении контрольного (надзорного) мероприятия, и документов для копирования, фото- и видеосъемки;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оставлять акты по фактам непредставления или несвоевременного представления документов и материалов, запрошенных при проведении контрольного (надзорного) мероприятия, невозможности провести опрос должностных лиц и (или) работников, ограничения доступа на объект надзора либо в его отдельные помещения, воспрепятствования иным мерам по осуществлению контрольного (надзорного) мероприятия;</w:t>
      </w:r>
    </w:p>
    <w:p>
      <w:pPr>
        <w:pStyle w:val="Formattext"/>
        <w:shd w:fill="FFFFFF" w:val="clear"/>
        <w:spacing w:lineRule="auto" w:line="276" w:before="28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обращаться 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полиции"</w:t>
        </w:r>
      </w:hyperlink>
      <w:r>
        <w:rPr>
          <w:sz w:val="28"/>
          <w:szCs w:val="28"/>
        </w:rPr>
        <w:t> 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Formattext"/>
        <w:shd w:fill="FFFFFF" w:val="clear"/>
        <w:spacing w:lineRule="auto" w:line="276" w:before="28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принимать решения при проведении и по результатам контрольных (надзорных) мероприятий;</w:t>
      </w:r>
    </w:p>
    <w:p>
      <w:pPr>
        <w:pStyle w:val="Formattext"/>
        <w:shd w:fill="FFFFFF" w:val="clear"/>
        <w:spacing w:lineRule="auto" w:line="276" w:before="28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рассматривать вопросы, связанные с исполнением решений при проведении и по результатам проведенных контрольных (надзорных) мероприятий;</w:t>
      </w:r>
    </w:p>
    <w:p>
      <w:pPr>
        <w:pStyle w:val="Formattext"/>
        <w:shd w:fill="FFFFFF" w:val="clear"/>
        <w:spacing w:lineRule="auto" w:line="276" w:before="28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осуществлять профилактические мероприятия в форме информирования, объявления предостережения, консультирования, профилактического визита;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)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shd w:fill="FFFFFF" w:val="clear"/>
        <w:spacing w:before="0" w:after="0"/>
        <w:ind w:firstLine="48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государственного пожарного надзора проводятся следующие виды плановых контрольных (надзорных) мероприятий:</w:t>
      </w:r>
    </w:p>
    <w:p>
      <w:pPr>
        <w:pStyle w:val="Normal"/>
        <w:shd w:fill="FFFFFF" w:val="clear"/>
        <w:spacing w:before="0" w:after="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спекционный визит;</w:t>
      </w:r>
    </w:p>
    <w:p>
      <w:pPr>
        <w:pStyle w:val="Normal"/>
        <w:shd w:fill="FFFFFF" w:val="clear"/>
        <w:spacing w:before="0" w:after="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йдовый осмотр;</w:t>
      </w:r>
    </w:p>
    <w:p>
      <w:pPr>
        <w:pStyle w:val="Normal"/>
        <w:shd w:fill="FFFFFF" w:val="clear"/>
        <w:spacing w:before="0" w:after="0"/>
        <w:ind w:firstLine="48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ездная проверка.</w:t>
      </w:r>
    </w:p>
    <w:p>
      <w:pPr>
        <w:pStyle w:val="Normal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государственного пожарного надзора проводятся следующие виды внеплановых контрольных (надзорных) мероприятий:</w:t>
      </w:r>
    </w:p>
    <w:p>
      <w:pPr>
        <w:pStyle w:val="Normal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спекционный визит;</w:t>
      </w:r>
    </w:p>
    <w:p>
      <w:pPr>
        <w:pStyle w:val="Normal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йдовый осмотр;</w:t>
      </w:r>
    </w:p>
    <w:p>
      <w:pPr>
        <w:pStyle w:val="Normal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ездная проверка;</w:t>
      </w:r>
    </w:p>
    <w:p>
      <w:pPr>
        <w:pStyle w:val="Normal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арная проверка;</w:t>
      </w:r>
    </w:p>
    <w:p>
      <w:pPr>
        <w:pStyle w:val="Normal"/>
        <w:shd w:fill="FFFFFF" w:val="clear"/>
        <w:spacing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борочный контроль.</w:t>
      </w:r>
    </w:p>
    <w:p>
      <w:pPr>
        <w:pStyle w:val="Normal"/>
        <w:shd w:fill="FFFFFF" w:val="clear"/>
        <w:spacing w:before="0" w:after="0"/>
        <w:ind w:firstLine="48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ConsPlusNormal"/>
        <w:spacing w:lineRule="auto" w:line="312"/>
        <w:ind w:firstLine="709"/>
        <w:jc w:val="both"/>
        <w:rPr>
          <w:b/>
          <w:b/>
          <w:szCs w:val="26"/>
        </w:rPr>
      </w:pPr>
      <w:r>
        <w:rPr>
          <w:b/>
          <w:sz w:val="26"/>
          <w:szCs w:val="26"/>
        </w:rPr>
        <w:t>4. Обстановка с пожарами и их последствиями на территории Республики Саха (Якутия).</w:t>
      </w:r>
    </w:p>
    <w:p>
      <w:pPr>
        <w:pStyle w:val="TextBodyIndent"/>
        <w:spacing w:lineRule="auto" w:line="276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о итогам 2022 года на территории республики зарегистрировано 1956 пожара (АППГ – 2326 снижение на 16%) с материальным ущербом 62999,4 тыс. рублей (АППГ – 117768,3 тыс. рублей, снижение на 46,5%). </w:t>
      </w:r>
      <w:r>
        <w:rPr>
          <w:sz w:val="28"/>
          <w:szCs w:val="28"/>
          <w:lang w:val="ru-RU"/>
        </w:rPr>
        <w:t>При пожарах погибло 67 человек (АППГ –96, снижение на 30,2 %), том числе 10 детей (АППГ-16, снижение на 37,5 %).Травмировано 81 человек  (АППГ –81)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сновные показатели о пожарах и их последствиях</w:t>
      </w:r>
    </w:p>
    <w:p>
      <w:pPr>
        <w:pStyle w:val="TextBodyIndent"/>
        <w:spacing w:lineRule="auto" w:line="276"/>
        <w:ind w:firstLine="709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35pt;margin-top:7.95pt;width:477.15pt;height:213.1pt;mso-wrap-distance-left:14.3pt;mso-wrap-distance-right:19.3pt;mso-wrap-distance-top:7.7pt;mso-wrap-distance-bottom:3.1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93650675" r:id="rId4"/>
        </w:object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27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ми пожарной охраны от огня спасено 213 человек (АППГ – 262, снижение на 18,7 %), материальных ценностей на сумму 500554,184 тыс.рублей (АППГ  -426440,0  тыс. рублей, рост на 17,4%), эвакуировано 2174 человек (АППГ-1613 , рост на 34,8 %).</w:t>
      </w:r>
    </w:p>
    <w:p>
      <w:pPr>
        <w:pStyle w:val="TextBodyIndent"/>
        <w:spacing w:lineRule="auto" w:line="276"/>
        <w:ind w:firstLine="14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территории республики с начала года зарегистрировано 11 пожаров с гибелью </w:t>
      </w:r>
      <w:r>
        <w:rPr>
          <w:sz w:val="28"/>
          <w:szCs w:val="28"/>
        </w:rPr>
        <w:t>2-х и более человек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ассмотреть относительные показатели количества пожаров на 10 тыс. населения,  проживающего на территории, т.е. риск для человека оказаться в условиях действия опасных факторов пожара,  наиболее негативная обстановка  складывается на территории Олекминского (35,6), Верхнеколымского (35,1), Мирнинского (29,1), Нюрбинского (26,0), Мегино-Кангаласского (24,2), Алданского (22,7), Усть-Алданского (20,7), Таттинского (18,6) районах. Средний уровень риска для Республики Саха (Якутия) составляет –19,9.</w:t>
      </w:r>
    </w:p>
    <w:p>
      <w:pPr>
        <w:pStyle w:val="Normal"/>
        <w:spacing w:before="0" w:after="0"/>
        <w:ind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2 году организация осуществления федерального государственного пожарного надзора проводилась в соответствии с требованиями ФЗ № 248-ФЗ от 31.07.2022 г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«О государственном контроле (надзоре) и муниципальном контроле в Российской Федерации»</w:t>
        </w:r>
      </w:hyperlink>
      <w:r>
        <w:rPr>
          <w:rStyle w:val="Ktsvgiconlisttext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становления Правительства РФ от 12 апреля 2012 г. № 290 «О федеральном государственном пожарном надзоре». А также с учетом требований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"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ом плановых контрольных (надзорных) мероприятий в 2022 году было предусмотрено проведение 1274 проверок в области федерального государственного пожарного надзора в отношении объектов, которым присвоены категории риска:</w:t>
      </w:r>
    </w:p>
    <w:p>
      <w:pPr>
        <w:pStyle w:val="Style18"/>
        <w:shd w:fill="FFFFFF" w:val="clear"/>
        <w:spacing w:before="28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чрезвычайно-высокого риска 273 контрольных (надзорных) мероприятия;</w:t>
      </w:r>
    </w:p>
    <w:p>
      <w:pPr>
        <w:pStyle w:val="Style18"/>
        <w:shd w:fill="FFFFFF" w:val="clear"/>
        <w:spacing w:before="28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сокого риска – 436 контрольных (надзорных) мероприятия;</w:t>
      </w:r>
    </w:p>
    <w:p>
      <w:pPr>
        <w:pStyle w:val="Style18"/>
        <w:shd w:fill="FFFFFF" w:val="clear"/>
        <w:spacing w:before="28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начительного риска – 394 контрольных (надзорных) мероприятий;</w:t>
      </w:r>
    </w:p>
    <w:p>
      <w:pPr>
        <w:pStyle w:val="Style18"/>
        <w:shd w:fill="FFFFFF" w:val="clear"/>
        <w:spacing w:before="28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еднего риска – 85 контрольных (надзорных) мероприятий;</w:t>
      </w:r>
    </w:p>
    <w:p>
      <w:pPr>
        <w:pStyle w:val="Style18"/>
        <w:shd w:fill="FFFFFF" w:val="clear"/>
        <w:spacing w:before="28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меренного риска – 86 контрольных (надзорных) мероприятия.</w:t>
      </w:r>
    </w:p>
    <w:p>
      <w:pPr>
        <w:pStyle w:val="Style18"/>
        <w:shd w:fill="FFFFFF" w:val="clear"/>
        <w:spacing w:before="28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С учетом требования постановления Правительства от 10.03.2022 №336 «Об особенностях организации и осуществления государственного контроля (надзора), муниципального контроля» проведена работа по корректировке плана. По результатам проведенной работы отменено и исключено из плана проведение 546 контрольных (надзорных) мероприятий. После корректировки плана, в 2022 году подлежало проведение 728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30 декабря 2022 г. на учете органов ФГПН находилось 24 192 объекта надзора (АППГ – 25950), количество объектов надзора уменьшилось на 6,7 % по сравнению с аналогичным периодом прошлого года. Основной причиной уменьшения количества объектов надзора послужило изменение системы учета объектов надзора с учетом применения автоматизированной электронной системы ААС КНД.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ни объектов защиты, отнесенные к категории риска, ежегодно актуализируются и размещаются на сайте Главного управления.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рамках профилактической деятельности в соответствии с требованиями ФЗ № 248-ФЗ от 31.07.2022 г. «О государственном контроле (надзоре) и муниципальном контроле в Российской Федерации» органами ФГПН организовано проведение мероприятий, направленных на профилактику рисков причинения вреда (ущерба) охраняемым законом ценностям, противопожарную пропаганду, информирование в области пожарной безопасности, обучение населения мерам пожарной безопасности, организацию и осуществление мероприятий по предупреждению пожаров и гибели (травматизма) людей на пожарах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Так в течение 2022 года проведено 4419 (АППГ – 3894, увеличение на 13,5%) мероприятий по информированию по вопросам соблюдения обязательных требований посредством размещения соответствующих сведений: на официальных сайтах в сети «Интернет» - 3311 (АППГ – 2488, увеличение на 33%), на телевидении – 112 (АППГ – 167, снижение 32,9%), на радио – 409 (АППГ – 710, снижение на 42,4%), в периодической печати – 431 (АППГ – 409, увеличение на 5,4%), проведения конференций, семинаров (включая формат видео-конференц-связи) – 156 (АППГ – 120, увеличение на 30%). Осуществлено консультирований по обращениям контролируемых лиц и их представителей – 2877 (АППГ – 4716, снижение на 39%), в том числе: в письменном виде – 199 (АППГ – 804, снижение в 4 раза), по телефону – 1367 (АППГ – 2528, снижение на 45,9%), посредством видео-конференц-связи – 61 (АППГ – 404, снижение в 6,6 раза), на личном приеме – 1250 (АППГ – 980, увеличение на 27,6%). Проведено консультирований в ходе проведения профилактического визита – 4377 (АППГ – 1633, увеличение в 2,7 раз), в ходе проведения контрольного (надзорного) мероприятия – 1743 (АППГ – 2282, снижение на 23,6%). Проведено профилактических визитов – 4377 (АППГ – 1633, увеличение на 2,7 раз). Объявлено 474 предостережений (АППГ – 402, увеличение на 17,9%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Таким образом, как мы видим в 2022 году, существенно уменьшилось количество проведенных КНМ и увеличилось количество проведенных профилактических мероприятий по сравнению с 2021 г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же в 2022 году проводилась профилактическая работа в рамках сезонных профилактически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рамках профилактических операций органами ГПН в 2022 году обеспечена подготовка и сопровождение деятельности 520 объектов летнего отдыха детей,  принято участие в межведомственных комиссиях по приемке образовательных учреждений к новому учебному году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дено более 542 профилактических визитов в отношении объектов теплоэнергетики и социальной сферы, отнесенных к категории чрезвычайно высокого, высокого и значительного риска,</w:t>
      </w:r>
      <w:r>
        <w:rPr>
          <w:rFonts w:cs="Times New Roman" w:ascii="Times New Roman" w:hAnsi="Times New Roman"/>
          <w:sz w:val="28"/>
          <w:szCs w:val="28"/>
        </w:rPr>
        <w:t xml:space="preserve"> взято на учет 1515 объектов проведения новогодних и рождественских мероприятий с массовым пребыванием людей, задействованных в мероприятиях с массовым пребыванием детей, а также 11 объектов хранения и реализации пиротехнической продукции,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пераций органами ГПН проводились проверки и профилактические визиты, консультирование ответвленных и должностных лиц, практические тренировки по эвакуации людей, размещение наглядной аг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еспублике организован и реализуется комплекс превентивных мероприятий, направленных на защиту населённых пунктов, объектов и территорий от угрозы перехода природных пожа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территории республики расположено </w:t>
      </w:r>
      <w:r>
        <w:rPr>
          <w:rFonts w:cs="Times New Roman" w:ascii="Times New Roman" w:hAnsi="Times New Roman"/>
          <w:b/>
          <w:bCs/>
          <w:sz w:val="28"/>
          <w:szCs w:val="28"/>
        </w:rPr>
        <w:t>637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ов. Постановлением Правительства Республики Саха (Якутия) № 106 от 25.02.2022 года «О мерах по защите населённых пунктов Республики Саха (Якутия), подверженных угрозе лесных пожаров и других ландшафтных (природных) пожаров в пожароопасный сезон 2022 года», утверждён Перечень, включающ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475 населённых пунктов (АППГ-334, увеличение на 29,7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26 территорий детских оздоровительных лагерей (АППГ- 40, уменьшение на 35,0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97 территорий садово-огороднических и дачных некоммерческих объединений граждан (АППГ-31, увеличение в 3 раза), подверженных угрозе лесных и ландшафтных пожаров в пожароопасный сезон 2022 года.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ённых проверок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районах и ГО «город Якутск» выявл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7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й обязательных требований пожарной безопасност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ных пунктах. 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, в отно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юридических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9 </w:t>
      </w: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, допустивших нарушения требований пожарной безопасности возбуждены административные дела. Главам администраций муниципальных образований вручены предписания об устранении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ми исполнения предписаний установлено, что на конец 2022 года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ённых пунктах ранее выявленные правонарушения устранены в полном объём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ённых пунктов, примыкающих</w:t>
      </w:r>
      <w:r>
        <w:rPr>
          <w:rFonts w:cs="Times New Roman" w:ascii="Times New Roman" w:hAnsi="Times New Roman"/>
          <w:sz w:val="28"/>
          <w:szCs w:val="28"/>
        </w:rPr>
        <w:t xml:space="preserve"> к лесным массивам, остаются на особом контроле Главного управ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рушениями требований пожарной безопасности остаются: </w:t>
      </w:r>
    </w:p>
    <w:p>
      <w:pPr>
        <w:pStyle w:val="Style17"/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>39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населённых пунктах </w:t>
      </w:r>
      <w:r>
        <w:rPr>
          <w:rFonts w:cs="Times New Roman" w:ascii="Times New Roman" w:hAnsi="Times New Roman"/>
          <w:bCs/>
          <w:sz w:val="28"/>
          <w:szCs w:val="28"/>
          <w:lang w:val="sah-RU"/>
        </w:rPr>
        <w:t>не организовано обустройство противопожарных  минерализованных полос вокруг населённых пунктов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; </w:t>
      </w:r>
    </w:p>
    <w:p>
      <w:pPr>
        <w:pStyle w:val="Style17"/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-в </w:t>
      </w:r>
      <w:r>
        <w:rPr>
          <w:rFonts w:cs="Times New Roman" w:ascii="Times New Roman" w:hAnsi="Times New Roman"/>
          <w:b/>
          <w:bCs/>
          <w:sz w:val="28"/>
          <w:szCs w:val="28"/>
          <w:lang w:val="sah-RU"/>
        </w:rPr>
        <w:t>34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населённых пунктах нарушено обустройство противопожарного расстояния на протяженности границы населённого пункта с лесным участком; </w:t>
      </w:r>
    </w:p>
    <w:p>
      <w:pPr>
        <w:pStyle w:val="Style17"/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ah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ённых пунктах отсутствует, либо не обеспечено исправное состояние наружного противопожарного водоснабжения; </w:t>
      </w:r>
    </w:p>
    <w:p>
      <w:pPr>
        <w:pStyle w:val="Style17"/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аселённом пункте не обеспечено исправное состояние звуковой системы оповещения населения о чрезвычайной ситуаци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Анализ проведенных надзорных мероприятий в отношении населенных пунктов, подверженных природным пожарам показал, чт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zh-CN"/>
        </w:rPr>
        <w:t>причинами невыполнения органами местного самоуправления выданных предписаний является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zh-CN"/>
        </w:rPr>
        <w:t>- недостаточность финансовых средств, заложенных в бюджетах МО на выполнение мероприятий по защите населенных пунктов от природных пожаров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zh-CN"/>
        </w:rPr>
        <w:t>- несвоевременность обращения глав МО за выделением недостающего финансирования в рамках бюджетных корректировок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zh-CN"/>
        </w:rPr>
        <w:t>- отсутствие соответствующей техники для проложения (обновления) минерализованных полос и обустройство противопожарных разрывов;</w:t>
      </w:r>
    </w:p>
    <w:p>
      <w:pPr>
        <w:pStyle w:val="Style17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zh-CN"/>
        </w:rPr>
        <w:t>- несвоевременным объявлением тендеров на заключение контрактов для вырубки леса с целью обустройства противопожарных разрыв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 В 2022 г. органами ФГПН продолжено проведение контрольных (надзорных) мероприятий по соблюдению обязательных требований с учетом применения риск-ориентированного подх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22 года органами надзорной деятельности проведено 1775 контрольно-надзорных мероприятий в отношении юридических лиц и индивидуальных предпринимателей (АППГ – 2343, снижение на 24,2 %)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-</w:t>
        <w:tab/>
        <w:t>728 плановых (41%) (АППГ – 1128, снижение на 35,5%), (таблица №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</w:t>
        <w:tab/>
        <w:t>1047 внеплановых (59%), из них: 248 - по истечению срока исполнения предписаний; 272 – по требованию прокурора о проведении КНМ в рамках надзора за исполнением законов, соблюдением прав и свобод человека и гражданина по поступившим в органы прокуратуры материалам и обращениям; 521 – по поручению Президента Российской Федерации, поручению Правительства Российской Федерации о проведении контрольных (надзорных) мероприятий в отношении конкретных контролируемых лиц; 6 – наличием у контрольного (надзорного) органа сведений о причинении вреда (ущерба) или об угрозе причинения вреда (ущерба) охраняемым законом ценностям (АППГ–1215, снижение на 13,8%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ь реализации плана плановых КНМ в области пожарной безопасности составила 100 % АППГ (100 %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более полной оценки противопожарного состояния объектов, приведу статисти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ых и массовых нарушений обязательных требований пожарной безопасности на объектах защиты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ложности территориальными отделами надзорной деятельности и профилактической работы управления надзорной деятельности Главного управления МЧС России по Республике Саха (Якутия) в рамках проведения проверок было выявлено 4498 нарушений требований пожарной безопасности. </w:t>
      </w:r>
    </w:p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ификация по типам, выявленных нарушений требований пожарной безопасности, а также их количество, представлены на слайд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сведений следует, что основными нарушениями требований пожарной безопасности, выявляемыми государственными инспекторами по пожарному надзору на территории республики относя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й пожарной безопасности связанные с обеспечением безопасности людей – 3579, что составляет 79,6 % от общего числа нарушений требований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надлежащее содержание путей эвакуации и эвакуационных выходов; неисправное состояние автоматических систем обнаружения пожара и оповещения людей; ограничение работоспособности систем противопожарной защи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требований пожарной безопасности, которые влияют на ограничение распространение пожара – 280, что составляет 6,5 % от общего числа нарушений требований пожарной безопас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ним относятс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еление пожароопасных помещений преградами с ненадлежащим пределом огнестойкости; отсутствие противопожарных дверей в дверных проемах пожароопасных помещений; неисправность механизмов самозакрывания дверей в эвакуационных лестничных клетках и коридо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я требований пожарной безопасности, связанные с созданием условий для успешного тушения пожаров - 300, что составляет 6,9 % от общего числа нарушений требований пожарной безопас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ним относятс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достаточное количество первичных средств пожаротушения; условия, препятствующие проезду пожарной техники к объекту защиты; ненадлежащее содержание и обслуживание пожарных лестниц, огра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я требований пожарной безопасности, способствующие возникновению пожаров – 173, что составляет 4 % от общего числа нарушений требований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: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спользование неисправного или некачественного электрооборудования; нарушение правил противопожарного режима при проведении работ; неосторожное обращение с огнем; нарушение правил эксплуатации систем отопления; захламление помещений легковоспламеняемыми материалам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что по-прежнему основной причиной наличия нарушений требований пожарной безопасности на объектах защиты, является низкий уровень знаний требований пожарной безопасности поднадзорными лицами, а также высокий уровень издержек по соблюдению указанных требова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ирования органов местного самоуправления, руководителей организаций, органов прокуратуры о противопожарном состоянии объектов, органами государственного пожарного надзора направлено 508 информаций (АППГ – 496, увеличение на 2,4%), из них: в органы власти – 268 (АППГ – 223, увеличение на 20,3%); в органы прокуратуры – 240 (АППГ –273, снижение на 12,1%)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рофилактической деятельности проводятся мероприятия, направленные на профилактику рисков причинения вреда (ущерба) охраняемым законом ценностям, противопожарную пропаганду, информирование в области пожарной безопасности, обучение населения мерам пожарной безопасности, организацию и осуществление мероприятий по предупреждению пожаров и гибели (травматизма) людей на пожарах.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5 Положения о ФГПН органы государственного пожарного надзора осуществляют профилактику пожаров в форме профилактики рисков причинения вреда охраняемым законом ценностям в области пожарной безопасности. В рамках указанной профилактической работы в течение 2022 года органами государственного пожарного надзора проведено 4419 (АППГ – 3894, увеличение на 13,5%) мероприятий по информированию по вопросам соблюдения обязательных требований посредством размещения соответствующих сведений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сайтах в сети «Интернет» - 3311 (АППГ – 2488, увеличение на 33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видении – 112 (АППГ – 167, снижение 32,9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ио – 409 (АППГ – 710, снижение на 42,4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ической печати – 431 (АППГ – 409, увеличение на 5,4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ференций, семинаров (включая формат видео-конференц-связи) – 156 (АППГ – 120, увеличение на 3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консультирований по обращениям контролируемых лиц и их представителей – 2877 (АППГ – 4716, снижение на 39%)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м виде – 199 (АППГ – 804, снижение в 4 раз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ефону – 1367 (АППГ – 2528, снижение на 45,9%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видео-конференц-связи – 61 (АППГ – 404, снижение в 6,6 раз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ом приеме – 1250 (АППГ – 980, увеличение на 27,6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консультирований в ходе проведения профилактического визита – 4377 (АППГ – 1633, увеличение в 2,7 раз), в ходе проведения контрольного (надзорного) мероприятия – 1743 (АППГ – 2282, снижение на 23,6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рофилактических визитов – 4377 (АППГ – 1633, увеличение на 2,7 раз), в том числ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форме профилактической беседы непосредственно на объекте надзора – 3403 (АППГ – 1506, увеличение в 2,3 раз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о – 974 (АППГ – 127, увеличение в 7,7 раз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и подразделениями надзорной деятельности и профилактической работы объявлено 474 предостережений (АППГ – 402, увеличение на 17,9%), в том числе: руководителям организаций – 458, индивидуальным предпринимателям – 11 и гражданам – 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и осуществления совместной работы по предупреждению пожаров и гибели людей в жилом секторе организовано взаимодействие с представителями Государственной противопожарной службы, представителями ОВД, ОМСУ, органами соцзащиты, управляющими компаниями и общественными организациями, добровольцами, работниками управлений образования и работниками энергетических и газовых служ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и осуществления профилактики пожаров в жилом проведено 15820 рейдов (АППГ — 9903, увеличение на 60%), в том числе по местам: проживания многодетных семей – 8565 (АППГ — 3816, увеличение на 124%), одиноко проживающих пенсионеров и инвалидов – 2550(АППГ — 955, увеличение на 299%), проживания социально неадаптированных граждан с представителями ОВД – 2900 (АППГ – 1397, увеличение на 107%), проживания других категорий населения – 1805 (АППГ — 3735, уменьшение на 52%). (диаграмма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рейдовых мероприятий по местам проживания отдельных категорий на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object w:dxaOrig="1024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4pt;height:193.95pt" filled="f" o:ole="">
            <v:imagedata r:id="rId8" o:title=""/>
          </v:shape>
          <o:OLEObject Type="Embed" ProgID="Excel.Sheet.12" ShapeID="ole_rId7" DrawAspect="Content" ObjectID="_782778609" r:id="rId7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446 информаций по вопросам пожарной безопасности жилого сектора, в том числе: в органы власти республики – 11, в органы местного самоуправления – 342, руководителям жилищных организаций – 9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еженедельным сведениям о проводимой профилактической работе в целях предупреждения пожаров и гибели людей в жилом секторе в 2022 году посещено одноквартирных жилых домов – 89954 (</w:t>
      </w:r>
      <w:r>
        <w:rPr>
          <w:rFonts w:cs="Times New Roman" w:ascii="Times New Roman" w:hAnsi="Times New Roman"/>
          <w:iCs/>
          <w:sz w:val="28"/>
          <w:szCs w:val="28"/>
        </w:rPr>
        <w:t>АППГ-</w:t>
      </w:r>
      <w:r>
        <w:rPr>
          <w:rFonts w:cs="Times New Roman" w:ascii="Times New Roman" w:hAnsi="Times New Roman"/>
          <w:sz w:val="28"/>
          <w:szCs w:val="28"/>
        </w:rPr>
        <w:t>77221, увеличение на 16%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многоквартирных – 26372 (</w:t>
      </w:r>
      <w:r>
        <w:rPr>
          <w:rFonts w:cs="Times New Roman" w:ascii="Times New Roman" w:hAnsi="Times New Roman"/>
          <w:iCs/>
          <w:sz w:val="28"/>
          <w:szCs w:val="28"/>
        </w:rPr>
        <w:t>АППГ-</w:t>
      </w:r>
      <w:r>
        <w:rPr>
          <w:rFonts w:cs="Times New Roman" w:ascii="Times New Roman" w:hAnsi="Times New Roman"/>
          <w:sz w:val="28"/>
          <w:szCs w:val="28"/>
        </w:rPr>
        <w:t>22864, увеличение на 15%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 мерах пожарной безопасности проинструктировано 373481 граждан в жилом секторе (АППГ – 346272, увеличение на 8%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учено памяток, листовок и другой наглядной агитации – 321247 (АППГ – 273817, увеличение на 17%). (диаграмм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бхода жилого с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оведения мер пожарной безопасности в сравнении с АПП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1pt;height:195.85pt" filled="f" o:ole="">
            <v:imagedata r:id="rId10" o:title=""/>
          </v:shape>
          <o:OLEObject Type="Embed" ProgID="Excel.Sheet.12" ShapeID="ole_rId9" DrawAspect="Content" ObjectID="_510535918" r:id="rId9"/>
        </w:objec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населения о мерах пожарной безопасности привлекались все средства массовой информации (печатные, электронные, а также терминальные комплексы системы ОКСИОН)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начала года организовано выступлений на ТВ – 152 (АППГ — 317, уменьшение в 2 раза), на радио проведено 450 выступлений </w:t>
      </w:r>
      <w:r>
        <w:rPr>
          <w:rFonts w:cs="Times New Roman" w:ascii="Times New Roman" w:hAnsi="Times New Roman"/>
          <w:sz w:val="28"/>
          <w:szCs w:val="28"/>
        </w:rPr>
        <w:t>(АППГ – 945, уменьшение в 2 раза)</w:t>
      </w:r>
      <w:r>
        <w:rPr>
          <w:rFonts w:cs="Times New Roman" w:ascii="Times New Roman" w:hAnsi="Times New Roman"/>
          <w:spacing w:val="-4"/>
          <w:sz w:val="28"/>
          <w:szCs w:val="28"/>
        </w:rPr>
        <w:t>, на интернет-сайтах, социальных сетях – 27960 материалов (АППГ — 6001, увеличение в 4,6 раз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чатных СМИ опубликовано - 531 материалов </w:t>
      </w:r>
      <w:r>
        <w:rPr>
          <w:rFonts w:cs="Times New Roman" w:ascii="Times New Roman" w:hAnsi="Times New Roman"/>
          <w:sz w:val="28"/>
          <w:szCs w:val="28"/>
        </w:rPr>
        <w:t>(АППГ – 960, уменьшение на 45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сезонными рисками, связанными с социальными и климатическими условиями, на территории республики за 2022 год проведены следующие профилактические операции: «Особый противопожарный режим», «Лето», «Детский отдых», «Подготовка к началу нового учебного года 2022-2023», «Отопление», «Жильё», «Новый год».</w:t>
      </w:r>
    </w:p>
    <w:p>
      <w:pPr>
        <w:pStyle w:val="Default"/>
        <w:spacing w:lineRule="auto" w:line="27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>На особом контроле находится обеспечение пожарной безопасности объектов социальной сферы с круглосуточным проживанием люде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спублике, согласно Единого реестра объектов социальной сферы с круглосуточным пребыванием престарелых, пожилых граждан, инвалидов и детей, расположено 255 объектов, в том числе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9 объектов здравоохранения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62 объекта образования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4 объекта социального обслуживания населени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 нарушениями требований пожарной безопасности эксплуатируется 70 объектов социальной сферы с круглосуточным пребыванием престарелых, пожилых граждан, инвалидов и детей, на которых имеются 346 нарушений требований пожарной безопасности, что составляет 27,4 % от общего количества объектов данной категории, в том числе: </w:t>
      </w:r>
    </w:p>
    <w:p>
      <w:pPr>
        <w:pStyle w:val="22"/>
        <w:numPr>
          <w:ilvl w:val="0"/>
          <w:numId w:val="4"/>
        </w:numPr>
        <w:spacing w:lineRule="auto" w:line="276"/>
        <w:ind w:left="993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 здравоохранения (31 % от общего количества объектов);</w:t>
      </w:r>
    </w:p>
    <w:p>
      <w:pPr>
        <w:pStyle w:val="22"/>
        <w:numPr>
          <w:ilvl w:val="0"/>
          <w:numId w:val="4"/>
        </w:numPr>
        <w:spacing w:lineRule="auto" w:line="276"/>
        <w:ind w:left="993" w:hanging="28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 образования (20,3 % от общего количества объектов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объектов учреждений органов социальной защиты (40,5 % от общего количества объект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ъектов с нарушениями требований пожарной безопасности эксплуатируются в городе Якутске (10 объектов), Усть-Алданском районе (8 объектов), Алданском районе (7 объектов) и в Ленском, Нерюнгринском, а также Олёкминском районе (6 объектов)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рушениями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соответствие эвакуационных путей и эвакуационных выходов обязательным требованиям пожарной безопасности – 12 объек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исправностью АПС и СОУЭ – 6 объек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сутствием или неисправностью наружного и (или) внутреннего противопожарного водоснабжения - 5 объектов.</w:t>
      </w:r>
    </w:p>
    <w:p>
      <w:pPr>
        <w:pStyle w:val="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лительного времени не устраняются нарушения требований пожарной безопасности в части на следующих объект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РС(Я) "Олекминский психоневрологический интернат", Олекминский район, с. Селиваново, Жилой корпус № 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С(Я) "Олекминский психоневрологический интернат", Олекминский район, с. Селиваново, Жилой корпус № 3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С(Я) "Олекминский социально-реабилитационный центр для несовершеннолетних", Олекминский улус, г. Олекминск, ул. Набережная, 4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С (Я) "Мирнинская ЦРБ", Мирнинский район, г. Мирный, Чернышевское шоссе, 1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С (Я) «Нерюнгринская ЦРБ», Нерюнгринский район, г. Нерюнгри, ул. Пионерная, 1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авершении хочу добавить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е контроля МЧС России, действующей в 2023 году:</w:t>
      </w:r>
    </w:p>
    <w:p>
      <w:pPr>
        <w:pStyle w:val="Style18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Контрольно-надзорные мероприятия пожарной безопасности будут проводится планово и внепланово. Плановые проверки проводятся по утвержденному плану, который размещён на официальном сайте Главного управления. </w:t>
      </w:r>
    </w:p>
    <w:p>
      <w:pPr>
        <w:pStyle w:val="Style18"/>
        <w:shd w:fill="FFFFFF" w:val="clear"/>
        <w:spacing w:lineRule="auto" w:line="276" w:before="15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овые КНМ  бывают трех видов:</w:t>
      </w:r>
    </w:p>
    <w:p>
      <w:pPr>
        <w:pStyle w:val="Normal"/>
        <w:shd w:fill="FFFFFF" w:val="clear"/>
        <w:spacing w:before="125" w:after="0"/>
        <w:ind w:left="4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ционный визит — длится не более 1 рабочего дня,</w:t>
      </w:r>
    </w:p>
    <w:p>
      <w:pPr>
        <w:pStyle w:val="Normal"/>
        <w:shd w:fill="FFFFFF" w:val="clear"/>
        <w:spacing w:before="125" w:after="0"/>
        <w:ind w:left="4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ая проверка — длится не более 10 рабочих дней,</w:t>
      </w:r>
    </w:p>
    <w:p>
      <w:pPr>
        <w:pStyle w:val="Normal"/>
        <w:shd w:fill="FFFFFF" w:val="clear"/>
        <w:spacing w:before="125" w:after="0"/>
        <w:ind w:left="4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йдовый осмотр — длится не более 10 рабочих дней.</w:t>
      </w:r>
    </w:p>
    <w:p>
      <w:pPr>
        <w:pStyle w:val="Normal"/>
        <w:shd w:fill="FFFFFF" w:val="clear"/>
        <w:spacing w:before="12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КНМ в 2023 году будет осуществляться с учетом требований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".  </w:t>
      </w:r>
    </w:p>
    <w:p>
      <w:pPr>
        <w:pStyle w:val="Normal"/>
        <w:shd w:fill="FFFFFF" w:val="clear"/>
        <w:spacing w:before="12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 плановые проверки для малого и среднего бизнеса в 2023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ует мораторий, но внеплановые КНМ допустим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проверки могут быть проведены по следующим основаниям: поступление в ФГПН жалоб от граждан, либо средств массовой информации или других надзорных органов о нарушениях требований пожарной безопасности, при непосредственной угрозе причинения вреда жизни и тяжкого вреда здоровью граждан. Либо — истечение срока для устранения нарушений после проведённой проверки. Данные КНМ проводятся только при условии согласования с органами прокуратуры. Также проведение внеплановой проверки допускается по требованию прокуратуры или поручению Президента или Правительства РФ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</w:p>
    <w:p>
      <w:pPr>
        <w:pStyle w:val="Normal"/>
        <w:shd w:fill="FFFFFF" w:val="clear"/>
        <w:spacing w:lineRule="auto" w:line="240" w:before="15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е КНМ делятся на следующие виды:</w:t>
      </w:r>
    </w:p>
    <w:p>
      <w:pPr>
        <w:pStyle w:val="Normal"/>
        <w:shd w:fill="FFFFFF" w:val="clear"/>
        <w:spacing w:lineRule="auto" w:line="240" w:before="125" w:after="0"/>
        <w:ind w:left="4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ционный визит — длится не более 1 рабочего дня,</w:t>
      </w:r>
    </w:p>
    <w:p>
      <w:pPr>
        <w:pStyle w:val="Normal"/>
        <w:shd w:fill="FFFFFF" w:val="clear"/>
        <w:spacing w:lineRule="auto" w:line="240" w:before="125" w:after="0"/>
        <w:ind w:left="4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ная проверка — длится не более 10 рабочих дней,</w:t>
      </w:r>
    </w:p>
    <w:p>
      <w:pPr>
        <w:pStyle w:val="Normal"/>
        <w:shd w:fill="FFFFFF" w:val="clear"/>
        <w:spacing w:lineRule="auto" w:line="240" w:before="125" w:after="0"/>
        <w:ind w:left="48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йдовый осмотр — длится не более 10 рабочих дней,</w:t>
      </w:r>
    </w:p>
    <w:p>
      <w:pPr>
        <w:pStyle w:val="Normal"/>
        <w:shd w:fill="FFFFFF" w:val="clear"/>
        <w:spacing w:lineRule="auto" w:line="240" w:before="125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рная проверка — длится не более 10 рабочих дней,</w:t>
      </w:r>
    </w:p>
    <w:p>
      <w:pPr>
        <w:pStyle w:val="Normal"/>
        <w:shd w:fill="FFFFFF" w:val="clear"/>
        <w:spacing w:lineRule="auto" w:line="240" w:before="125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очный контроль - период времени, необходимый для изъятия проб (образцов) соответствующей продукции (товаров) и проведения необходимых экспертиз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Aj"/>
        <w:shd w:fill="F8F9FA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8F9FA" w:val="clear"/>
        </w:rPr>
        <w:t xml:space="preserve">Профилактическая работа органов ГПН в текущем году осуществляется </w:t>
      </w:r>
      <w:r>
        <w:rPr>
          <w:sz w:val="28"/>
          <w:szCs w:val="28"/>
        </w:rPr>
        <w:t xml:space="preserve">в порядке, установленном Федеральным законом № 248-ФЗ, а также постановлением Правительства Российской Федерации № 290, </w:t>
      </w:r>
      <w:r>
        <w:rPr>
          <w:sz w:val="28"/>
          <w:szCs w:val="28"/>
          <w:shd w:fill="F8F9FA" w:val="clear"/>
        </w:rPr>
        <w:t xml:space="preserve">в соответствии с </w:t>
      </w:r>
      <w:r>
        <w:rPr>
          <w:sz w:val="28"/>
          <w:szCs w:val="28"/>
        </w:rPr>
        <w:t>Планом мероприятий по профилактике рисков причинения вреда (ущерба) охраняемым законом ценностям в области пожарной безопасности при осуществлении федерального государственного пожарного надзора органами государственного пожарного надзора на 2023 год, согласно которой органами ГПН проводятся следующие виды профилактических мероприятий:</w:t>
      </w:r>
    </w:p>
    <w:p>
      <w:pPr>
        <w:pStyle w:val="Aj"/>
        <w:shd w:fill="F8F9FA" w:val="clear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Aj"/>
        <w:shd w:fill="F8F9FA" w:val="clear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Aj"/>
        <w:shd w:fill="F8F9FA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Aj"/>
        <w:shd w:fill="F8F9FA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;</w:t>
      </w:r>
    </w:p>
    <w:p>
      <w:pPr>
        <w:pStyle w:val="Aj"/>
        <w:shd w:fill="F8F9FA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5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18"/>
        </w:rPr>
      </w:pPr>
      <w:r>
        <w:rPr>
          <w:b/>
          <w:bCs/>
          <w:color w:val="000000"/>
          <w:kern w:val="2"/>
          <w:sz w:val="28"/>
          <w:szCs w:val="40"/>
        </w:rPr>
        <w:t>с</w:t>
      </w:r>
      <w:r>
        <w:rPr>
          <w:rFonts w:cs="Calibri"/>
          <w:b/>
          <w:bCs/>
          <w:color w:val="000000"/>
          <w:kern w:val="2"/>
          <w:sz w:val="28"/>
          <w:szCs w:val="40"/>
        </w:rPr>
        <w:t> 1 марта 2023 года вступают в силу</w:t>
      </w:r>
      <w:r>
        <w:rPr>
          <w:rFonts w:cs="Calibri"/>
          <w:color w:val="000000"/>
          <w:kern w:val="2"/>
          <w:sz w:val="28"/>
          <w:szCs w:val="40"/>
        </w:rPr>
        <w:t>:</w:t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sz w:val="18"/>
        </w:rPr>
      </w:pPr>
      <w:r>
        <w:rPr>
          <w:rFonts w:cs="Calibri"/>
          <w:color w:val="000000"/>
          <w:kern w:val="2"/>
          <w:sz w:val="28"/>
          <w:szCs w:val="40"/>
        </w:rPr>
        <w:t>-дополнения в Правила противопожарного режима в РФ, утвержденные  Постановлением Правительства РФ от 16 сентября 2020 г. № 1479 в соответствии с которыми правила дополнены пунктом 85(1) о том, что 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ФГБУ «ВНИИПО МЧС России» (Научно-исследовательский институт пожарной охраны), существует раздел вопрос-ответ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www.vniipo.ru/vopros-otvet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 на котором вы можете найти типовые вопросы по разъяснению требований пожарной безопасности, а также ответы на них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88"/>
      <w:bookmarkEnd w:id="0"/>
      <w:r>
        <w:rPr>
          <w:rFonts w:cs="Times New Roman" w:ascii="Times New Roman" w:hAnsi="Times New Roman"/>
          <w:sz w:val="28"/>
          <w:szCs w:val="28"/>
        </w:rPr>
        <w:t>А также можно задать на сайте Главного управления МЧС России по Республике Саха (Якутия) (http://14.mchs.gov.ru), воспользовавшись сервисом «Задать вопрос начальнику Главного управл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за внимание!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Ktsvgiconlisttext">
    <w:name w:val="kt-svg-icon-list-text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00"/>
      <w:jc w:val="center"/>
    </w:pPr>
    <w:rPr>
      <w:rFonts w:eastAsia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Arial" w:hAnsi="PT Astra Serif;Arial" w:eastAsia="Source Han Sans CN Regular;Times New Roman" w:cs="PT Astra Serif;Arial"/>
      <w:kern w:val="2"/>
      <w:sz w:val="28"/>
      <w:szCs w:val="24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yyf&amp;from=yandex.ru%3Bsearch%2F%3Bweb%3B%3B&amp;text=&amp;etext=3360.TwauqNFmu2Y8acdtuDznkkqw2a4VkN4nAzwpgINZWmKwVpbuEqbJbCLHlRjnBs2h.b126f624b5c413089c1ca914fa5b0392079f1bd1&amp;uuid=&amp;state=PEtFfuTeVD4jaxywoSUvtB2i7c0_vxGdDFcW7MDt6c_LdIVGO5cgeKg6Y9d5PS7tQPlwDBvyYjpLslJK6e5Giu4CoPYqaB8nJZY6hShfK6vdTVvOY3zAbe42tEjcNZWDTeJBpXvvnrE,&amp;&amp;cst=AiuY0DBWFJ5eVd_Onia6xoQ3w55Cf7LxoeelTpQ6yPvTNQ8T_gYzZb0RLV-31FEy7XrY2Kakff8c22ZqP-fZ_riB3KHNzHcX6tY-1MKNL9jR16ynI2LdSsuQZ-Td1A-OMZyFpawkgvNMXQMaaV_gd_nuU4k4c5-twsXGdVhxOZ6oq8Vv9sXHP53m4TaZCJ9DtnyQLaQXzJDUi4GvfwLYCG-OWXSa5EatpuOW1Q7rqhaNFJqi-8JDrx7dGObbq6t7DmH9G72eA8REYMJscdxj1VrPNYtYazak0PnAiFiE83ZzGmfgk8Yab4874_68ykbNbsWvBKLsnX7rjkgos_WEAcTU9xuIJ0CmbthWbs6UBZQ9kQGUD5xpTeK5iGJv4UlWCwSmu6I8LC8VLu7eH6vt_I-m7RyDzIs-qYOlWt_hNv0jXG413G0F2sK91xfsT-lp7KprJMUzxx84Q9VACt5-PXraVstN4q-HSxPJMngfBG55vQKLSdyruPgGobgM0HmJK3ijn4RsksM0LVUFDOE8J71o5VvlsgP_GaQQvFy3bZk6uLL_M4ra8hY-wCAo8notdC71Qt-2WvtpvaSv1wajiK2qHusekO5CbZwFuuYWKrLF31eiirW5dixl9SNDcEsRzBFi2fdeBB6zpdnl8UL--eTohclfcYNcxx6X0NWlFLDUocxqMtM6OrhIKlQycyQfbNWLODQEQ3Pje2HwVgNVIEnPOAavHpmOjRXxX76c8pSrKAbh77Uai0xyzpCP5_A6cfSGvoyYK6WuM6rDCRvGiRAIiEhbMrW2-18yPoa5uP3KVFz1lbfuWBF-9Ar3zfLD2qNndofAoBItJMRuuDcVCsYQMmBFVvNS50qto4AC5R39dg7EoWgz4cMjZ0AfdxOREww_aB1m9-vVLH--cLwVKzT2EHwm9W617G88lYLFbFUjkuHu7IEfpCtd4C9V0orQbYR903BZq9k,&amp;data=UlNrNmk5WktYejR0eWJFYk1LdmtxbDFaOTdGN1JIVjVyRUVQUkNuTlNNSzRMS3RTTllQdVgzU1ZTTkw0OUJYV3d3UEtxb3hkU0U3aWx2dTdkRzNteGpHZG9rdmlfYUZH&amp;sign=dfa34a40c3f3299ab1eae77bcfd1900a&amp;keyno=0&amp;b64e=2&amp;ref=orjY4mGPRjk5boDnW0uvlrrd71vZw9kpLgjLKbD-n4c0dK1I-ifN6fvUIC_6RQzZYtJEvnpqGJyUyDaykN4AZvyBhNs764UIwRRGwyfP7dXZdzXPldEryxuIu3q3LXwu&amp;l10n=ru&amp;rp=1&amp;cts=1564462139957&amp;mc=3.3232314287976203&amp;hdtime=7676.795" TargetMode="External"/><Relationship Id="rId3" Type="http://schemas.openxmlformats.org/officeDocument/2006/relationships/hyperlink" Target="https://docs.cntd.ru/document/902260215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s://docs.cntd.ru/document/565415215?section=status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2.png"/><Relationship Id="rId9" Type="http://schemas.openxmlformats.org/officeDocument/2006/relationships/package" Target="embeddings/oleObject3.xlsx"/><Relationship Id="rId10" Type="http://schemas.openxmlformats.org/officeDocument/2006/relationships/image" Target="media/image3.png"/><Relationship Id="rId11" Type="http://schemas.openxmlformats.org/officeDocument/2006/relationships/hyperlink" Target="http://www.vniipo.ru/vopros-otv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17:00Z</dcterms:created>
  <dc:creator>gpn</dc:creator>
  <dc:description/>
  <cp:keywords/>
  <dc:language>en-US</dc:language>
  <cp:lastModifiedBy>user</cp:lastModifiedBy>
  <cp:lastPrinted>2022-02-11T09:56:00Z</cp:lastPrinted>
  <dcterms:modified xsi:type="dcterms:W3CDTF">2023-02-28T05:03:00Z</dcterms:modified>
  <cp:revision>7</cp:revision>
  <dc:subject/>
  <dc:title/>
</cp:coreProperties>
</file>