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</w:t>
      </w:r>
    </w:p>
    <w:p>
      <w:pPr>
        <w:pStyle w:val="Normal"/>
        <w:bidi w:val="0"/>
        <w:spacing w:lineRule="auto" w:line="276" w:before="0" w:after="29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ОБОБЩЕНИЯ ПРАВОПРИМЕНИТЕЛЬНОЙ ПРАКТИКИ В ОБЛАСТИ ГРАЖДАНСКОЙ ОБОРОНЫ, </w:t>
      </w:r>
    </w:p>
    <w:p>
      <w:pPr>
        <w:pStyle w:val="Normal"/>
        <w:bidi w:val="0"/>
        <w:spacing w:lineRule="auto" w:line="276" w:before="0" w:after="0"/>
        <w:ind w:left="0" w:right="-63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ЩИТЫ НАСЕЛЕНИЯ И ТЕРРИТОРИЙ ОТ Ч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ПРАВЛЕНИЯ НАДЗОРНОЙ ДЕЯТЕЛЬНОСТИ И ПРОФИЛАКТИЧЕСКОЙ РАБОТЫ ГЛАВНОГО УПРАВЛЕНИЯ МЧС РОССИИ ПО РЕСПУБЛИКЕ САХА (ЯКУТИЯ) ЗА 2022 ГОД</w:t>
      </w:r>
    </w:p>
    <w:p>
      <w:pPr>
        <w:pStyle w:val="Normal"/>
        <w:bidi w:val="0"/>
        <w:spacing w:lineRule="auto" w:line="276" w:before="0" w:after="0"/>
        <w:ind w:left="0" w:right="4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 в области гражданской обороны, защиты населения и территорий от чрезвычайных ситуаций (далее – ГО,ЧС) в управлении надзорной деятельности и профилактической работы Главного управления МЧС России по Республике Саха (Якутия) (далее – УНД и ПР ГУ МЧС России по РС(Я) осуществлялся в соответствии с задачами, определенными законодательством Российской Федерации в области гражданской обороны и задачами, возложенными на единую государственную систему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, сил и средств, к действиям в случае их возникновения. </w:t>
      </w:r>
    </w:p>
    <w:p>
      <w:pPr>
        <w:pStyle w:val="Normal"/>
        <w:bidi w:val="0"/>
        <w:spacing w:lineRule="auto" w:line="276"/>
        <w:ind w:left="0" w:right="0" w:firstLine="652"/>
        <w:jc w:val="both"/>
        <w:rPr/>
      </w:pPr>
      <w:bookmarkStart w:id="0" w:name="__DdeLink__17486_1255830565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а 2022 год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должностными лицами Главного управления МЧС России по РС(Я) проведено 39 надзорных мероприятий в области ГО и ЧС на поднадзорных объектах: в учреждениях, организациях и на предприятиях (АППГ – 124, снижение в 3,2 раза). Из них: в области ГО – 29 мероприятий (АППГ – 64</w:t>
      </w:r>
      <w:bookmarkStart w:id="1" w:name="__DdeLink__10686_3472680045"/>
      <w:bookmarkEnd w:id="1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), в области ЧС – 10 мероприятий (АППГ – 60). 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1. В области гражданской обороны</w:t>
      </w:r>
    </w:p>
    <w:p>
      <w:pPr>
        <w:pStyle w:val="Normal"/>
        <w:bidi w:val="0"/>
        <w:spacing w:lineRule="auto" w:line="276"/>
        <w:ind w:left="0" w:right="-63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ъектов надзора, подлежащих государственному надзору                   в области гражданской обороны, составляет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- 200 увеличение на 30,5%), в том числе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х органов федеральных органов исполнительной власт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22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26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85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высокого риск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значительного риск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среднего риск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низкого риск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7) .</w:t>
      </w:r>
    </w:p>
    <w:p>
      <w:pPr>
        <w:pStyle w:val="Normal"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ок в области гражданской обороны (АППГ – 64, снижение на 54,6%).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ая проверка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ых проверок, из них в отношении органов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рриториальных органов федеральных органов исполнительной власти и органов исполнительной власти Республики Саха (Якутия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юридических ли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из них субъектов малого предпринимательства 0, среднего предпринимательства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исаний об устранении выявленных нарушений (АППГ — 20 снижение в 2,5 раза)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нным предписаниям предлож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к устранению нарушений (АППГ- 43 увеличение 31,7%).</w:t>
      </w:r>
    </w:p>
    <w:p>
      <w:pPr>
        <w:pStyle w:val="Normal"/>
        <w:bidi w:val="0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о и направлено в су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ов об административных правонарушениях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ешений судов к административной ответственности привле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(АППГ – 12 ЮЛ снижение в 2,4 раза, 11 ДЛ снижение в 2,75 раза), 2 должностным лицам вынесено замечани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наложенных штрафов состав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(АППГ – 144 тыс. руб. снижение в 2,7 раза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 наказания назначены в виде замечаний и предупреждений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— 14, снижение в 7 раз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новными недостатками в области гражданской обороны при проведении проверок являются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отсутствие планов гражданской обороны, либо их неправильное оформление и отсутствие согласования с ГУ МЧС РФ по РС (Я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начительное количество ответственных по вопросам ГО и ЧС имеют недостаточную подготовку в вопросах гражданской обороны, защиты от ЧС и повышение квалификации по этим вопросам не проходят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руководители организаций вовремя не проходят подготовку в области ГОиЧС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оснащения для нештатных аварийно-спасательных формирований, выполняющих мероприятия по ГО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дконтрольным субъектам по соблюдению требований в области гражданской обороны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ить выполнение нормативных требований по приведению в готовность защитных сооружений гражданской обороны; 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ратить особое внимание на принимаемые нормативные правовые акты, актуализирующие обязательные требования и мероприятия в области гражданской обороны; 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Руководствоваться требованиями Положения о ведении гражданской обороны в Российской Федерации, утвержденного постановлением Правительства Российской Федерации от 26.11.2007 № 804.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Уделить пристальное внимания вопросу прохождения подготовки и своевременной переподготовки в области гражданской обороны руководителями и должностными лицами уполномоченными на решение вопросов гражданской обороны организаций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В области защиты населения и территорий</w:t>
      </w:r>
    </w:p>
    <w:p>
      <w:pPr>
        <w:pStyle w:val="Normal"/>
        <w:bidi w:val="0"/>
        <w:spacing w:lineRule="auto" w:line="276" w:before="0" w:after="0"/>
        <w:ind w:left="0" w:right="-2" w:firstLine="7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т чрезвычайных ситуаций</w:t>
      </w:r>
    </w:p>
    <w:p>
      <w:pPr>
        <w:pStyle w:val="Normal"/>
        <w:bidi w:val="0"/>
        <w:spacing w:lineRule="auto" w:line="276"/>
        <w:ind w:left="0" w:right="-63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ъектов надзора, подлежащих федеральному государственному надзору в области защиты населения и территории от чрезвычайных ситуаций природного и техногенного характера, составляет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3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 – 92 увеличение                 на 18,5%), в том числе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х органа федеральных органов исполнительной власти – 22 (АППГ – 22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26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высокого риска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27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значительного риска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ППГ: 41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среднего риска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8) 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низкого риска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ок в области защиты населения и территорий от чрезвычайных ситуаций природного и техногенного характера (АППГ – 60, снижение в 6 раз).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ых проверок, 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ого органа федеральных органов исполнительной вла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исполнительной власти Республики Саха (Якутия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юридических ли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из них субъектов малого предпринимательства 0, среднего предпринимательства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исания об устранении выявленных нарушений (АППГ – 14 снижение в 7 раз)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нным предписаниям предлож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к устранению нарушений (АППГ - 38 снижение в 7,6 раза).</w:t>
      </w:r>
    </w:p>
    <w:p>
      <w:pPr>
        <w:pStyle w:val="Normal"/>
        <w:bidi w:val="0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о и направлено в су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об административных правонарушениях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ешений судов к административной ответственности привле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х лиц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а (АППГ – 10 ЮЛ снижение в 5 раз, 8 ДЛ снижение в 4 раза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наложенных штрафов состав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(АППГ – 63 тыс. руб., снижение в 5,7 раза). Административные наказания назначены в виде предупреждений и замечаний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 отчетный период чрезвычайные ситуации на поднадзорных объектах не зарегистрированы. Случаев не прохождения проверочного сигнала "Техническая проверка" в локальных системах оповещения, созданных контролируемыми лицами, не зафиксирова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едостатками в области защиты населения и территорий от чрезвычайных ситуаций при проведении проверок являются::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тсутствие планов действий по предупреждению и ликвидации чрезвычайных ситуаций, либо их неправильное оформление и отсутствие согласования с ГУ МЧС РФ по РС (Я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отсутствие материальных и финансовых резервов предназначенных для предупреждения и ликвидации ЧС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 руководитель проверяемого юридического лица не проходят своевременное обучение в области защиты населения и территорий от ЧС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начительное количество ответственных по вопросам ГО и ЧС имеют недостаточную подготовку в вопросах защиты населения и территорий от ЧС и повышение квалификации по этим вопросам не проходят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комендации подконтрольным субъектам по соблюдению требований в области защиты населения и территорий от чрезвычайных ситуаций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Обеспечить всестороннее и полновесное функционирование всех звеньев, органов управления, функциональных и территориальных подсистем единой государственной системы по предупреждению и ликвидации чрезвычайных ситуаций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Поддерживать в постоянной готовности силы и средства единой государственной системы по предупреждению и ликвидации чрезвычайных ситуаций к реагированию на угрозу возникновения или возникновение чрезвычайных ситуаций природного и техногенного характер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Обратить особое внимание на принимаемые нормативные правовые акты, актуализирующие обязательные требования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Провести анализ наличия финансовых и материальных резервов предназначенных для предупреждения и ликвидации ЧС, в случае необходимости пополнить (освежить, создать) данные резервы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елить пристальное внимания вопросу прохождения подготовки и своевременной переподготовки в области защиты населения и территорий от ЧС руководителями и должностными лицами уполномоченными на решение вопросов защиты населения и территорий от ЧС организаци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Необходимо отметить, что с 2021 года вступили в силу Постановление Правительства Российской Федерации от 25 июня 2021 г. № 1007 «О федеральном государственном надзоре в области гражданской обороны» и Постановление Правительства Российской Федерации от 25 июня 2021 г. № 1013 «О федеральном государственном надзоре в области защиты населения и территорий от чрезвычайных ситуаций» котор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ы особенности осуществления МЧС России государственного надзора в области гражданской обороны, защиты населения и территорий от чрезвычайных ситуаций природного и техногенного характера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Кроме того с 2022 года вступили в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5 июня 2022 г. № 1086 «О государственном надзоре за реализацией органами государственной власти полномочий в области защиты населения и территорий от чрезвычайных ситуаций» и Постановление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9 июня 2022 г. № 1052 «О государственном надзоре за реализацией органами государственной власти и органами местного самоуправления полномочий в области гражданской обороны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ы особенности осуществления МЧС России государственного надзора в области гражданской обороны, защиты населения и территорий от чрезвычайных ситуаций природного и техногенного характера в отношении органов государственной власти и органов местного самоуправления Российской Федерации. </w:t>
      </w:r>
    </w:p>
    <w:p>
      <w:pPr>
        <w:pStyle w:val="Normal"/>
        <w:bidi w:val="0"/>
        <w:spacing w:lineRule="auto" w:line="276"/>
        <w:jc w:val="both"/>
        <w:rPr>
          <w:rFonts w:cs="Tinos;Times New Roman"/>
          <w:b w:val="false"/>
          <w:b w:val="false"/>
          <w:bCs w:val="false"/>
          <w:sz w:val="28"/>
          <w:szCs w:val="28"/>
        </w:rPr>
      </w:pPr>
      <w:r>
        <w:rPr>
          <w:rFonts w:cs="Tinos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Source Han Sans CN Regular" w:cs="Lohit Devanagari"/>
      <w:color w:val="auto"/>
      <w:kern w:val="0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2:48Z</dcterms:created>
  <dc:creator/>
  <dc:description/>
  <dc:language>en-US</dc:language>
  <cp:lastModifiedBy/>
  <dcterms:modified xsi:type="dcterms:W3CDTF">2023-02-27T01:43:45Z</dcterms:modified>
  <cp:revision>10</cp:revision>
  <dc:subject/>
  <dc:title>Default</dc:title>
</cp:coreProperties>
</file>