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ОСТАНОВЛЕНИЕ от 22 июня 2004 г. №303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эвакуации населения, материальных и культурных ценностей </w:t>
        <w:br/>
        <w:t>в безопасные районы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В соответствии с Федеральным законом "О гражданской обороне" Правительство Российской Федерации </w:t>
      </w: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1. Утвердить прилагаемые Правила эвакуации населения, материальных и культурных ценностей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безопасные районы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2. Возложить на Министерство Российской Федерации по делам гражданской обороны, чрезвычайным ситуациям и ликвидации последствий стихийных бедствий осуществление методического руководства и контроля за подготовкой эвакуации населения, материальных и культурных ценностей в безопасные район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едседатель Правительства Российской Федерации</w:t>
        <w:tab/>
        <w:tab/>
        <w:tab/>
        <w:tab/>
        <w:t>М.Фрад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ind w:left="5797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hd w:fill="FFFFFF" w:val="clear"/>
        <w:autoSpaceDE w:val="false"/>
        <w:ind w:left="5797" w:hanging="0"/>
        <w:jc w:val="center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autoSpaceDE w:val="false"/>
        <w:ind w:left="5797" w:hanging="0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ind w:left="5797" w:hanging="0"/>
        <w:jc w:val="center"/>
        <w:rPr>
          <w:color w:val="000000"/>
        </w:rPr>
      </w:pPr>
      <w:r>
        <w:rPr>
          <w:color w:val="000000"/>
        </w:rPr>
        <w:t>от 22 июня 2004 г. № 303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эвакуации населения, материальных и культурных ценностей в безопасные районы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Настоящие Правила, разработанные в соответствии с Федеральным законом "О гражданской обороне", определяют порядок эвакуации населения, материальных и культурных ценностей в безопасные районы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Эвакуация </w:t>
      </w:r>
      <w:r>
        <w:rPr>
          <w:color w:val="000000"/>
        </w:rPr>
        <w:t xml:space="preserve">населения, материальных и культурных ценностей в безопасные районы </w:t>
      </w:r>
      <w:r>
        <w:rPr>
          <w:b/>
          <w:color w:val="000000"/>
        </w:rPr>
        <w:t>включает</w:t>
      </w:r>
      <w:r>
        <w:rPr>
          <w:color w:val="000000"/>
        </w:rPr>
        <w:t xml:space="preserve">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 (далее соответственно — эвакуация, населенные пункты), а также рассредоточение работников организаций, продолжающих в военное время производственную деятельность в указанных населенных пунктах (далее — рассредоточение работников организаций)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Безопасный район</w:t>
      </w:r>
      <w:r>
        <w:rPr>
          <w:color w:val="000000"/>
        </w:rPr>
        <w:t xml:space="preserve">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4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, органами местного самоуправления, органами, осуществляющими управление гражданской обороной, и органами военного управлен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Загородная зона</w:t>
      </w:r>
      <w:r>
        <w:rPr>
          <w:color w:val="000000"/>
        </w:rPr>
        <w:t xml:space="preserve"> в пределах административных границ субъекта Российской Федерации располагается вне зон возможных разрушений, возможных опасного химического заражения, катастрофического затопления и опасного радиоактивного заражения (загрязнения)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ри отсутствии загородной зоны «а территории субъекта Российской Федерации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Российской Федер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6. Организация планирования, подготовки и проведения эвакуации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 а) в федеральных органах исполнительной власти - на начальников гражданской обороны - руководителей федеральных органов исполнительной власти; б) в субъектах Российской Федерации и входящих в их состав муниципальных образованиях - на начальников гражданской обороны - руководителей органов исполнительной власти субъектов Российской Федерации и руководителей органов местного самоуправления; в) в организациях - на начальников гражданской обороны -руководителей организаци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Эвакуации подлежат</w:t>
      </w:r>
      <w:r>
        <w:rPr>
          <w:color w:val="000000"/>
        </w:rPr>
        <w:t>: а) работники расположенных в населенных пунктах организаций, переносящих производственную деятельность в военное время в загородную зону (далее — работники организаций, переносящих производственную деятельность в загородную зону), а также неработающие члены семей указанных работников; б) нетрудоспособное и не занятое в производстве население; в) материальные и культурные ценност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8. В зависимости от масштаба, особенностей возникновения и развития военных действий проводится частичная или общая эвакуац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Частичная эвакуация</w:t>
      </w:r>
      <w:r>
        <w:rPr>
          <w:color w:val="000000"/>
        </w:rPr>
        <w:t xml:space="preserve">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Общая эвакуация</w:t>
      </w:r>
      <w:r>
        <w:rPr>
          <w:color w:val="000000"/>
        </w:rPr>
        <w:t xml:space="preserve"> проводится в отношении всех категорий населения, за исключением,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К материальным ценностям, подлежащим эвакуации, относятся;</w:t>
      </w:r>
      <w:r>
        <w:rPr>
          <w:color w:val="000000"/>
        </w:rPr>
        <w:t xml:space="preserve"> 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 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 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 г) сельскохозяйственные животные, запасы зерновых культур, семенные и фуражные запасы; д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12. </w:t>
      </w:r>
      <w:r>
        <w:rPr>
          <w:b/>
          <w:color w:val="000000"/>
        </w:rPr>
        <w:t xml:space="preserve">К культурным ценностям, подлежащим эвакуации, относятся: </w:t>
      </w:r>
      <w:r>
        <w:rPr>
          <w:color w:val="000000"/>
        </w:rPr>
        <w:t>а) культурные ценности мирового значения; б) российский страховой фонд документов библиотечных фондов; в) культурные ценности федерального (общероссийского) значения; г) электронные информационные ресурсы на жестких носителях; д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3. Особо ценные документы Федерального архивного агентства подлежат укрытию в установленном порядке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4. 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15. </w:t>
      </w:r>
      <w:r>
        <w:rPr>
          <w:b/>
          <w:color w:val="000000"/>
        </w:rPr>
        <w:t>Эвакуация, рассредоточение</w:t>
      </w:r>
      <w:r>
        <w:rPr>
          <w:color w:val="000000"/>
        </w:rPr>
        <w:t xml:space="preserve"> работников </w:t>
      </w:r>
      <w:r>
        <w:rPr>
          <w:iCs/>
          <w:color w:val="000000"/>
        </w:rPr>
        <w:t>организац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ланируются заблаговременно в мирное время и </w:t>
      </w:r>
      <w:r>
        <w:rPr>
          <w:b/>
          <w:color w:val="000000"/>
        </w:rPr>
        <w:t>осуществляются по территориально-производственному принципу</w:t>
      </w:r>
      <w:r>
        <w:rPr>
          <w:color w:val="000000"/>
        </w:rPr>
        <w:t>, в соответствии с которым: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эвакуация работников организаций, переносящих производственную деятельность в загородную зону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 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естного самоуправления,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6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7. При рассредоточении работники организаций, а также неработающие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8. В исключительных случаях по решению начальника гражданской обороны —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19. 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0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1. Население, эвакуированное из зон возможного катастрофического затопления, размещается в ближайших к этим зонам населенных пунктах, расположенных на незатапливаемой территор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2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3.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4. Планирование, подготовка и проведение эвакуации осуществляются во взаимодействии с органами военного управления по вопросам: а) использования транспортных коммуникаций и транспортных средств; 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в) обеспечения ведения радиационной, химической, биологической, инженерной и противопожарной разведки; г)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 д) согласования перечней безопасных районов для размещения населения, мест размещения и хранения материальных и культурных ценностей; е)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5. Для планирования, подготовки и проведения эвакуации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заблаговременно в мирное время создаются: а) эвакуационные комиссии; б) сборные эвакуационные пункты; в) промежуточные пункты эвакуации; г) группы управления на маршрутах пешей эвакуации населения; д) эвакоприемные комиссии; е) приемные эвакуационные пункты; ж)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>Эвакуационные и эвакоприемные комиссии</w:t>
      </w:r>
      <w:r>
        <w:rPr>
          <w:color w:val="000000"/>
        </w:rPr>
        <w:t xml:space="preserve"> возглавляются руководителями или заместителями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состав эвакуационных и эвакоприемных комиссий назначаются лица из числа руководящего соста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7. Основными задачами эвакуационных комиссий являются: а) планирование эвакуации на соответствующем уровне; б) осуществление контроля за планированием эвакуации в подведомственных органах и организациях; в) организация и контроль подготовки и проведения эваку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28. </w:t>
      </w:r>
      <w:r>
        <w:rPr>
          <w:b/>
          <w:color w:val="000000"/>
        </w:rPr>
        <w:t>Сборные эвакуационные пункты</w:t>
      </w:r>
      <w:r>
        <w:rPr>
          <w:color w:val="000000"/>
        </w:rPr>
        <w:t xml:space="preserve"> создаются для сбора и учета эвакуиру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29. 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30. К сборному эвакуационному пункту прикрепляются организации, работники которых с неработающими членами семей, и остальное население, не занятое в производстве, эвакуируются через этот сборный эвакуационный пункт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31. За сборным эвакуационным пунктом закрепляются: а) ближайшие защитные сооружения гражданской обороны; б) медицинское учреждение; в) организации жилищно-коммунального хозяйств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2. </w:t>
      </w:r>
      <w:r>
        <w:rPr>
          <w:b/>
          <w:color w:val="000000"/>
        </w:rPr>
        <w:t>Промежуточные пункты эвакуации</w:t>
      </w:r>
      <w:r>
        <w:rPr>
          <w:color w:val="000000"/>
        </w:rPr>
        <w:t xml:space="preserve"> создаются в целях: 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и простейшими укрытиями; перерегистрации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эвакуирова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3. </w:t>
      </w:r>
      <w:r>
        <w:rPr>
          <w:b/>
          <w:color w:val="000000"/>
        </w:rPr>
        <w:t>Группы управления на маршрутах пешей эвакуации населения</w:t>
      </w:r>
      <w:r>
        <w:rPr>
          <w:color w:val="000000"/>
        </w:rPr>
        <w:t>, возглавляемые начальниками маршрутов, которые назначаются решениями руководителей соответствующих эвакуационных комиссий, осуществляют: а) организацию и обеспечение движения пеших колонн на маршруте; б) ведение радиационной, химической и инженерной разведки на маршруте; в) оказание медицинской помощи в пути следования; г) организацию охраны общественного порядк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4. </w:t>
      </w:r>
      <w:r>
        <w:rPr>
          <w:b/>
          <w:color w:val="000000"/>
        </w:rPr>
        <w:t>Эвакоприемные комиссии</w:t>
      </w:r>
      <w:r>
        <w:rPr>
          <w:color w:val="000000"/>
        </w:rPr>
        <w:t xml:space="preserve"> создаются в безопасных районах органами местного самоуправления населенных пунктов, на территорию которых планируется эвакуация, в целях: а) планирования и осуществления приема, размещения и первоочередного жизнеобеспечения эвакуированного населения; б) организации и контроля комплектования, качественной подготовки подведомственных эвакоприемных комиссий; в) организации и контроля обеспечения эвакуации; г) учета и обеспечения хранения материальных и культурных ценност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5. </w:t>
      </w:r>
      <w:r>
        <w:rPr>
          <w:b/>
          <w:color w:val="000000"/>
        </w:rPr>
        <w:t>Приемные эвакуационные пункты</w:t>
      </w:r>
      <w:r>
        <w:rPr>
          <w:color w:val="000000"/>
        </w:rPr>
        <w:t xml:space="preserve">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На приемных эвакуационных пунктах при необходимости оборудуются простейшие укрытия для эвакуированных населения, материальных и культурных ценностей, развертывается медицинский пункт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36. </w:t>
      </w:r>
      <w:r>
        <w:rPr>
          <w:b/>
          <w:color w:val="000000"/>
        </w:rPr>
        <w:t>Администрации пунктов посадки (высадки)</w:t>
      </w:r>
      <w:r>
        <w:rPr>
          <w:color w:val="000000"/>
        </w:rPr>
        <w:t>, формируемые из руководителей и представителей соответствующих транспортных организаций, создаются в целях: а) обеспечения своевременной подачи специально оборудованных для перевозки людей транспортных средств к местам посадки (высадки); б) организации посадки (высадки) населения на транспортные средства; в) организации погрузки (выгрузки) материальных и культурных ценностей, подлежащих эвакуации; г) 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37.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38. Работники эвакуационных и эвакоприемных комиссий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39. Оповещен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проведении эвакуации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40. Эвакуация населения в безопасные районы осуществляется путем вывоза части населения всеми видами транспорта независимо от формы собственности и ведомственной принадлежности, привлекаемого в соответствии-с законодательством Российской Федерации и не занятого воинскими, другими особо важными перевозками по мобилизационным планам, с одновременным выводом остальной части населения пешим порядком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41.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транспортные средства которых не привлекаются для выполнения воинских, других особо важных перевозок по мобилизационным планам, а также для эвакуации населения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целях эвакуации материальных и культурных ценностей формируются специальные колонны, сопровождаемые сотрудниками органов внутренних дел Российской Федерации и лицами, ответственными за сохранность этих ценностей на маршрутах эвакуац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>42. Финансирование эвакуации осуществляется в соответствии с законодательством Российской Федерации: а) федеральными органами исполнительной власти и подведомственными им бюджетными организациями — за счет средств федерального бюджета; б) субъектами Российской Федерации и входящими в их состав муниципальными образованиями — за счет средств бюджетов субъектов Российской Федерации и средств местных бюджетов;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) организациями — за счет собствен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6:00Z</dcterms:created>
  <dc:creator>Vgk_new</dc:creator>
  <dc:description/>
  <cp:keywords/>
  <dc:language>en-US</dc:language>
  <cp:lastModifiedBy>Администратор</cp:lastModifiedBy>
  <dcterms:modified xsi:type="dcterms:W3CDTF">2013-06-04T12:56:00Z</dcterms:modified>
  <cp:revision>2</cp:revision>
  <dc:subject/>
  <dc:title>ПРАВИТЕЛЬСТВО РОССИЙСКОЙ ФЕДЕРАЦИИ</dc:title>
</cp:coreProperties>
</file>