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tabs>
          <w:tab w:val="clear" w:pos="2040"/>
          <w:tab w:val="clear" w:pos="3600"/>
          <w:tab w:val="clear" w:pos="5640"/>
          <w:tab w:val="clear" w:pos="7272"/>
          <w:tab w:val="left" w:pos="2268" w:leader="none"/>
          <w:tab w:val="left" w:pos="5103" w:leader="none"/>
        </w:tabs>
        <w:spacing w:lineRule="auto" w:line="240" w:before="100" w:after="100"/>
        <w:ind w:left="0" w:right="-2" w:hanging="0"/>
        <w:rPr>
          <w:rStyle w:val="Style11"/>
        </w:rPr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sz w:val="22"/>
        </w:rPr>
        <w:t>Зарегистрировано в Минюсте РФ 24 марта 2006 г. N 7633</w:t>
      </w:r>
    </w:p>
    <w:p>
      <w:pPr>
        <w:pStyle w:val="ConsNonformat"/>
        <w:widowControl/>
        <w:pBdr>
          <w:top w:val="single" w:sz="6" w:space="0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Title"/>
        <w:widowControl/>
        <w:jc w:val="center"/>
        <w:rPr>
          <w:b w:val="false"/>
          <w:b w:val="false"/>
        </w:rPr>
      </w:pPr>
      <w:r>
        <w:rPr>
          <w:b w:val="false"/>
        </w:rPr>
        <w:t>МИНИСТЕРСТВО РОССИЙСКОЙ ФЕДЕРАЦИИ ПО ДЕЛАМ ГРАЖДАНСКОЙ</w:t>
      </w:r>
    </w:p>
    <w:p>
      <w:pPr>
        <w:pStyle w:val="ConsTitle"/>
        <w:widowControl/>
        <w:jc w:val="center"/>
        <w:rPr>
          <w:b w:val="false"/>
          <w:b w:val="false"/>
        </w:rPr>
      </w:pPr>
      <w:r>
        <w:rPr>
          <w:b w:val="false"/>
        </w:rPr>
        <w:t>ОБОРОНЫ, ЧРЕЗВЫЧАЙНЫМ СИТУАЦИЯМ И ЛИКВИДАЦИИ</w:t>
      </w:r>
    </w:p>
    <w:p>
      <w:pPr>
        <w:pStyle w:val="ConsTitle"/>
        <w:widowControl/>
        <w:jc w:val="center"/>
        <w:rPr>
          <w:sz w:val="22"/>
        </w:rPr>
      </w:pPr>
      <w:r>
        <w:rPr>
          <w:b w:val="false"/>
        </w:rPr>
        <w:t>ПОСЛЕДСТВИЙ СТИХИЙНЫХ БЕДСТВИЙ</w:t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  <w:t>ПРИКАЗ</w:t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  <w:t>от 10 марта 2006 г. N 140</w:t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  <w:t>О ВНЕСЕНИИ ИЗМЕНЕНИЙ</w:t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  <w:t>В ПРАВИЛА ИСПОЛЬЗОВАНИЯ И СОДЕРЖАНИЯ СРЕДСТВ</w:t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  <w:t>ИНДИВИДУАЛЬНОЙ ЗАЩИТЫ, ПРИБОРОВ РАДИАЦИОННОЙ, ХИМИЧЕСКОЙ</w:t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  <w:t>РАЗВЕДКИ И КОНТРОЛЯ, УТВЕРЖДЕННЫЕ ПРИКАЗОМ МЧС РОССИИ</w:t>
      </w:r>
    </w:p>
    <w:p>
      <w:pPr>
        <w:pStyle w:val="ConsTitle"/>
        <w:widowControl/>
        <w:jc w:val="center"/>
        <w:rPr>
          <w:sz w:val="22"/>
        </w:rPr>
      </w:pPr>
      <w:r>
        <w:rPr>
          <w:sz w:val="22"/>
        </w:rPr>
        <w:t>ОТ 27 МАЯ 2003 Г. N 285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риказываю: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Внести в Правила использования и содержания средств индивидуальной защиты, приборов радиационной, химической разведки и контроля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27 мая 2003 г. N 285 (зарегистрирован в Министерстве юстиции Российской Федерации 29 июля 2003 г., регистрационный номер N 4934), изменения согласно приложению.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right"/>
        <w:rPr>
          <w:sz w:val="22"/>
        </w:rPr>
      </w:pPr>
      <w:r>
        <w:rPr>
          <w:sz w:val="22"/>
        </w:rPr>
        <w:t>Министр</w:t>
      </w:r>
    </w:p>
    <w:p>
      <w:pPr>
        <w:pStyle w:val="ConsNormal"/>
        <w:widowControl/>
        <w:ind w:hanging="0"/>
        <w:jc w:val="right"/>
        <w:rPr>
          <w:sz w:val="22"/>
        </w:rPr>
      </w:pPr>
      <w:r>
        <w:rPr>
          <w:sz w:val="22"/>
        </w:rPr>
        <w:t>С.К.ШОЙГУ</w:t>
      </w:r>
    </w:p>
    <w:p>
      <w:pPr>
        <w:pStyle w:val="ConsNonformat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Normal"/>
        <w:widowControl/>
        <w:ind w:hanging="0"/>
        <w:jc w:val="right"/>
        <w:rPr>
          <w:sz w:val="22"/>
        </w:rPr>
      </w:pPr>
      <w:r>
        <w:rPr>
          <w:sz w:val="22"/>
        </w:rPr>
        <w:t>к Приказу МЧС России</w:t>
      </w:r>
    </w:p>
    <w:p>
      <w:pPr>
        <w:pStyle w:val="ConsNormal"/>
        <w:widowControl/>
        <w:ind w:hanging="0"/>
        <w:jc w:val="right"/>
        <w:rPr>
          <w:sz w:val="22"/>
        </w:rPr>
      </w:pPr>
      <w:r>
        <w:rPr>
          <w:sz w:val="22"/>
        </w:rPr>
        <w:t>от 10.03.2006 N 140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sz w:val="22"/>
        </w:rPr>
        <w:t>ИЗМЕНЕНИЯ,</w:t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sz w:val="22"/>
        </w:rPr>
        <w:t>ВНОСИМЫЕ В ПРАВИЛА ИСПОЛЬЗОВАНИЯ И СОДЕРЖАНИЯ СРЕДСТВ</w:t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sz w:val="22"/>
        </w:rPr>
        <w:t>ИНДИВИДУАЛЬНОЙ ЗАЩИТЫ, ПРИБОРОВ РАДИАЦИОННОЙ, ХИМИЧЕСКОЙ</w:t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sz w:val="22"/>
        </w:rPr>
        <w:t>РАЗВЕДКИ И КОНТРОЛЯ, УТВЕРЖДЕННЫЕ ПРИКАЗОМ МЧС РОССИИ</w:t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sz w:val="22"/>
        </w:rPr>
        <w:t>ОТ 27 МАЯ 2003 Г. N 285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Внести в Правила использования и содержания средств индивидуальной защиты, приборов радиационной, химической разведки и контроля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27 мая 2003 г. N 285 (зарегистрирован в Министерстве юстиции Российской Федерации 29 июля 2003 г., регистрационный N 4934), следующие изменения:</w:t>
      </w:r>
    </w:p>
    <w:p>
      <w:pPr>
        <w:pStyle w:val="ConsNormal"/>
        <w:widowControl/>
        <w:ind w:firstLine="540"/>
        <w:jc w:val="both"/>
        <w:rPr>
          <w:sz w:val="22"/>
        </w:rPr>
      </w:pPr>
      <w:r>
        <w:rPr>
          <w:sz w:val="22"/>
        </w:rPr>
        <w:t>1) в пункте 2.8.6 после слова "органами" добавить слово "государственного";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2) в пункте 2.8.12 слова "органов, специально уполномоченных решать задачи гражданской обороны, задачи по предупреждению и ликвидации чрезвычайных ситуаций при органах исполнительной власти субъектов Российской Федерации (далее - органов по делам гражданской обороны и чрезвычайным ситуациям)" заменить словами "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(далее - территориальные органы МЧС России по субъектам Российской Федерации)";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3) в Приложении N 9 к пункту 2.9.10 в первом пункте графы "Периодичность лабораторных испытаний, проверок и количество образцов, отбираемых от заводской партии для контроля" слова "второй раз - за шесть месяцев до истечения назначенного срока хранения" заменить словами "второй раз через пять лет после истечения гарантийного срока хранения";</w:t>
      </w:r>
    </w:p>
    <w:p>
      <w:pPr>
        <w:pStyle w:val="ConsNormal"/>
        <w:widowControl/>
        <w:ind w:firstLine="540"/>
        <w:jc w:val="both"/>
        <w:rPr>
          <w:sz w:val="22"/>
        </w:rPr>
      </w:pPr>
      <w:r>
        <w:rPr>
          <w:sz w:val="22"/>
        </w:rPr>
        <w:t>4) дополнить Правила приложением N 10 к пункту 2.9.12 следующего содержания: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right"/>
        <w:rPr>
          <w:sz w:val="22"/>
        </w:rPr>
      </w:pPr>
      <w:r>
        <w:rPr>
          <w:sz w:val="22"/>
        </w:rPr>
        <w:t>"Приложение N 10</w:t>
      </w:r>
    </w:p>
    <w:p>
      <w:pPr>
        <w:pStyle w:val="ConsNormal"/>
        <w:widowControl/>
        <w:ind w:hanging="0"/>
        <w:jc w:val="right"/>
        <w:rPr>
          <w:sz w:val="22"/>
        </w:rPr>
      </w:pPr>
      <w:r>
        <w:rPr>
          <w:sz w:val="22"/>
        </w:rPr>
        <w:t>к пункту 2.9.12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sz w:val="22"/>
        </w:rPr>
        <w:t>РЕКОМЕНДУЕМЫЕ НАЗНАЧЕННЫЕ СРОКИ</w:t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sz w:val="22"/>
        </w:rPr>
        <w:t>ХРАНЕНИЯ СРЕДСТВ ИНДИВИДУАЛЬНОЙ ЗАЩИТЫ, ПРИБОРОВ</w:t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sz w:val="22"/>
        </w:rPr>
        <w:t>РАДИАЦИОННОЙ, ХИМИЧЕСКОЙ РАЗВЕДКИ И КОНТРОЛЯ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</w:t>
      </w:r>
      <w:r>
        <w:rPr>
          <w:sz w:val="22"/>
        </w:rPr>
        <w:t>Наименование средств         │Рекомендуемые назначенные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                 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сроки хранения (лет)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Фильтрующие противогазы (гражданские, │            25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детские) типов ГП-5, ГП-7, ПДФ-Д(Ш) и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ПДФ-2Д(Ш)                            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Камеры защитные детские типа КЗД-4    │            25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(КЗД-6)                              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Дополнительные патроны типа ДПГ-3     │            25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Измерители мощности дозы типов ДП-5,  │            25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ИМД-5                                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Комплекты индивидуальных дозиметров   │            25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типов ДП-22В, ДП-24, ИД-1            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Приборы химической разведки типов     │            25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ВПХР, МПХР, ПХР-МВ                   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Индикаторные трубки типов            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ИТ-44 (с красным кольцом и красной    │            3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точкой)                              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ИТ-45 (с желтым кольцом)              │            8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ИТ-36 (с тремя зелеными кольцами)     │            6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Индивидуальные противохимические      │            25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пакеты ИПП-8                          │             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Элементы питания А-336 (А-343)        │            1,5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│</w:t>
      </w:r>
      <w:r>
        <w:rPr>
          <w:sz w:val="22"/>
        </w:rPr>
        <w:t>Элементы питания 145-У (1,6 ПМЦ-У-8)  │            2            │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Примечание: По истечении назначенного срока хранение изделия прекращается независимо от его технического состояния, и осуществляются мероприятия по его освежению.";</w:t>
      </w:r>
    </w:p>
    <w:p>
      <w:pPr>
        <w:pStyle w:val="ConsNormal"/>
        <w:widowControl/>
        <w:ind w:firstLine="540"/>
        <w:jc w:val="both"/>
        <w:rPr>
          <w:sz w:val="22"/>
        </w:rPr>
      </w:pPr>
      <w:r>
        <w:rPr>
          <w:sz w:val="22"/>
        </w:rPr>
        <w:t>5) абзац 8 пункта 2.9.12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"С периодичностью один раз в неделю проводится осмотр штабелей и устраняются дефекты в укладке. Лабораторные испытания средств индивидуальной защиты проводятся: первый раз за шесть месяцев до истечения гарантийного срока хранения, второй раз через пять лет после истечения гарантийного срока хранения, далее - один раз в два года. Рекомендуемые назначенные сроки хранения средств индивидуальной защиты, приборов радиационной, химической разведки и контроля приведены в приложении N 10.";</w:t>
      </w:r>
    </w:p>
    <w:p>
      <w:pPr>
        <w:pStyle w:val="ConsNormal"/>
        <w:widowControl/>
        <w:ind w:firstLine="540"/>
        <w:jc w:val="both"/>
        <w:rPr>
          <w:sz w:val="22"/>
        </w:rPr>
      </w:pPr>
      <w:r>
        <w:rPr>
          <w:sz w:val="22"/>
        </w:rPr>
        <w:t>6) пункт 2.10.7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"2.10.7. Проведение периодических испытаний средств радиационной и химической защиты контролируется территориальными органами МЧС России по субъектам Российской Федерации и осуществляется испытательными лабораториями и другими уполномоченными организациями.";</w:t>
      </w:r>
    </w:p>
    <w:p>
      <w:pPr>
        <w:pStyle w:val="ConsNormal"/>
        <w:widowControl/>
        <w:ind w:firstLine="540"/>
        <w:jc w:val="both"/>
        <w:rPr>
          <w:sz w:val="22"/>
        </w:rPr>
      </w:pPr>
      <w:r>
        <w:rPr>
          <w:sz w:val="22"/>
        </w:rPr>
        <w:t>7) пункт 2.10.10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"2.10.10. Организации, на балансе которых находятся средства индивидуальной защиты, приборы радиационной, химической разведки и контроля, организуют проведение своевременного отбора образцов средств радиационной и химической защиты со складов и доставку их для проведения лабораторных испытаний (поверки).";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</w:rPr>
        <w:t>8) в пункте 2.15 слова "по решению органов по делам гражданской обороны и чрезвычайным ситуациям" заменить словами "по решению органов, уполномоченных осуществлять надзор и контроль за накоплением, хранением и использованием запасов средств индивидуальной защиты, приборов радиационной, химической разведки и контроля".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pBdr>
          <w:top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00" w:right="1107" w:gutter="0" w:header="0" w:top="851" w:footer="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Флажок"/>
    <w:qFormat/>
    <w:rPr>
      <w:rFonts w:ascii="Wingdings" w:hAnsi="Wingdings" w:cs="Wingdings"/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Заголовок сообщения (последний)"/>
    <w:basedOn w:val="Style14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5:00Z</dcterms:created>
  <dc:creator>OAO</dc:creator>
  <dc:description/>
  <dc:language>en-US</dc:language>
  <cp:lastModifiedBy>Ирина</cp:lastModifiedBy>
  <cp:lastPrinted>2006-03-02T15:14:00Z</cp:lastPrinted>
  <dcterms:modified xsi:type="dcterms:W3CDTF">2006-03-14T06:45:00Z</dcterms:modified>
  <cp:revision>2</cp:revision>
  <dc:subject/>
  <dc:title> </dc:title>
</cp:coreProperties>
</file>