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пособах получения консультаций по вопросам соблюдения обязательных требований в области гражданской об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Статья 50. Консультирование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 законом от 2 мая 2006 года № 59-ФЗ "О порядке рассмотрения обращений граждан Российской Федерации"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Статья 52. Профилактический визит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В ходе профилактического визита инспектором может осуществляться консультирование контролируемого лица в порядке, установленном статьей 50 настоящего Федерального зак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федеральном государственном надзоре в области гражданской обороны (утверждено постановлением Правительства РФ от 25.06.2021 № 100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1. Инспекторы органа, осуществляющего федеральный государственный надзор, по обращениям контролируемых лиц и их представителей осуществляют консультирование по вопросам, связанным с организацией и осуществлением федерального государственного надзора. Консультирование осуществляется без взимания платы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2. Консультации предоставляются гражданам, являющимся контролируемыми лицами, руководителям, иным должностным лицам, уполномоченным представителям контролируемых лиц в устном или письменном виде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3. Консультации предоставляются при личном обращении, посредством телефонной связи, видео-конференц-связи, при получении письменного запроса - в письменной форме в порядке, установленном законодательством Российской Федерации о рассмотрении обращений граждан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4. Время консультирования при личном обращении устанавливается руководителем органа, осуществляющего федеральный государственный надзор, но не менее 4 часов в рабочую неделю, и размещается на стенде органа, осуществляющего федеральный государственный надзор, в доступном для граждан месте, на официальном сайте органа, осуществляющего федеральный государственный надзор, в сети "Интернет"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5. Консультирование граждан при личном обращении осуществляется в специальных помещениях, оборудованных средствами аудио- и (или) видеозаписи, о применении которых гражданин уведомляется до начала консультирования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6. Гражданам, желающим получить консультацию по вопросам, связанным с организацией и осуществлением федерального государственного надзора, предоставляется право ее получения в порядке очереди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7. Срок ожидания в очереди при личном обращении граждан не должен превышать 15 минут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8. Консультирование осуществляется инспектором по следующим вопросам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а) организация и осуществление федерального государственного надзора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б) порядок осуществления контрольных (надзорных) мероприятий, установленных настоящим Положением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) соблюдение обязательных требований в области гражданской обороны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9. Консультирование в письменной форме осуществляется инспектором в следующих случаях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а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) ответ на поставленные вопросы требует дополнительного запроса сведений от органов, осуществляющих федеральный государственный надзор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0. Письменное консультирование осуществляется инспектором по следующим вопросам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а) организация и осуществление федерального государственного надзора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б) порядок осуществления контрольных (надзорных) мероприятий, установленных настоящим Положением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1. В случае поступления в органы, осуществляющие федеральный государственный надзор,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ых сайтах сети "Интернет" письменных разъяснений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2. Содержание консультации заносится в учетную карточку консультации, типовая форма которой утверждается МЧС России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4. В ходе личного приема на консультацию от граждан, обратившихся в орган, осуществляющий федеральный государственный надзор, могут быть получены письменные обращения по вопросам, связанным с организацией и осуществлением федерального государственного надзора, которые подлежат регистрации и рассмотрению в соответствии с Федеральным законом "О порядке рассмотрения обращений граждан Российской Федерации"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5. При осуществлении консультирования инспектор органа, осуществляющего федеральный государственный надзор,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6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инспекторов органа, осуществляющего федеральный государственный надзор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8. В ходе профилактического визита инспектором может осуществляться консультирование контролируемого лица в порядке, установленном пунктами 51 - 66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МЧС России от 25.10.2021 № 726 «Об утверждении форм документов, используемых при осуществлении федерального государственного надзора 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гражданской оборон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Российской Федерации по делам гражданской оборо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ым ситуациям и ликвидации последствий стихийных бедст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федеральный государственный надзо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едерального государственного надз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тная карточка консультации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консультац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цию проводил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должностного лица, проводившего консультац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нициалы гражданина, являющегося контролируемым лицом, руководителя, иного должностного лица, уполномоченного представителя контролируемого лица (далее – гражданин)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гражданина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торность: Да/Нет. Количество обращений гражданина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ткое содержание консультации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консультации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в организацию 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 проводившего консультаци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ое время консультирования при личном обращени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торник 14.00 - 18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тверг 14.00-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получения консульт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ам соблюдения обязательных требований в области гражданской обороны обращаться в отдел надзорных мероприятий в области гражданской обороны, защиты населения и территорий от чрезвычайных ситуаций управления надзорной деятельности и профилактической работы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/т: 8(4112)507-737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: г. Якутск, ул. Дзержинского, 35А, этаж 2, кабинет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9:00Z</dcterms:created>
  <dc:creator>Алексей</dc:creator>
  <dc:description/>
  <dc:language>en-US</dc:language>
  <cp:lastModifiedBy/>
  <dcterms:modified xsi:type="dcterms:W3CDTF">2023-03-16T07:30:49Z</dcterms:modified>
  <cp:revision>34</cp:revision>
  <dc:subject/>
  <dc:title/>
</cp:coreProperties>
</file>