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сведений, которые могут запрашиваться у контролируемого лиц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федерального государственного надзора в области гражданской оборо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редительные документы (устав) юридического лиц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едения о лице, имеющем право без доверенности действовать от имени юридического лиц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руководителя, иных уполномоченных представителей юридического лиц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работников, уполномоченных на решение задач в области гражданской об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удостоверяющие личность лица, имеющего право без доверенности действовать от имени юридического лиц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удостоверяющие личность руководителя, иных уполномоченных представителей юридического лиц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удостоверяющие личность работников, уполномоченных на решение задач в области гражданской об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б отнесении (либо не отнесении) к перечню организаций, обеспечивающих выполнение мероприятий по гражданской оборон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родолжении (либо не продолжении) деятельности организации в военное время, а также о наличии (либо отсутствии) мобилизационного задания (заказа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б отнесении (либо не отнесении) в установленном порядке к категории по гражданской оборон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включении (либо не включении) в реестр организаций оборонно-промышленного комплекса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окументы об эксплуатации (либо не эксплуатации) потенциально опасных объектов, опасных производственных объектов, гидротехнических сооружении, критически важных объект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наличии (либо отсутствии) объектов гражданской обороны (убежищ, противорадиационных укрытий, укрытий, специализированных складских помещений, санитарно-обмывочных пунктов и иных объектов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объекты гражданской обороны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технические паспорта (планы) на объекты гражданской обороны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окументы о выполнении обязанностей, предусмотренных договором о правах и обязанностях приватизированными предприятиями, учреждениями и организациями в отношении объектов и имущества гражданской об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ередаче (либо о получении) защитных сооружений гражданской обороны (убежищ, противорадиационных укрытий, укрытий) (далее – ЗС ГО) в пользование и (или) на хранени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журнал учета ЗС ГО, имеющихся на баланс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спорта на ЗС ГО с обязательным приложением заверенных копий поэтажных планов и экспликации помещ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окументы, определяющие потребность в объектах гражданской об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по поддержанию в состоянии постоянной готовности к использованию по предназначению и техническому обслуживанию ЗС ГО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ланировании мероприятий по поддержанию в состоянии постоянной готовности к использованию по предназначению, техническому обслуживанию, капитальному и текущим ремонтам ЗС ГО, а также о проведении данных мероприят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б использовании ЗС ГО в мирное время в соответствии с разрешенным функциональным назначением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выполнении в режиме повседневной деятельности требований по обеспечению постоянной готовности ЗС ГО к переводу на режим защитных сооружен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держании в исправном состоянии и готовности к использованию входов в ЗС ГО, защитных устройств и помещений для укрываемых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держании в исправном состоянии инженерно-технического оборудования ЗС ГО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блюдении требований пожарной безопасности при эксплуатации ЗС ГО в зависимости от их функционального назначения в мирное врем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б оценке технического состояния ограждающих конструкций ЗС ГО, систем фильтровентиляции, герметичности, фильтров-поглотителей, систем водоснабжения и канализации, энергетических устройст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роведении с установленной периодичностью технического обслуживания технических систем ЗС ГО, средств связи и оповещ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роведении с установленной периодичность планово-предупредительного ремонта строительных конструкций ЗС ГО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роведении мероприятий по приведению в готовность к приему укрываемых, в том числе обозначению ЗС ГО и маршрутов движения к ним, определению порядка их заполнения укрываемым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звеньев для обслуживания ЗС ГО в мирное время, а также в период пребывания в них укрываемых (из расчета одно звено на каждый объект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по ЗС ГО, в том числе: о назначении ответственных должностных лиц, в обязанности которых входит организация правильного учета, содержания помещений, обеспечение сохранности защитных устройств и внутреннего инженерно-технического оборудования; акты проверок по ежегодным, специальным (внеочередным) осмотрам и иным проверкам; журналы оценки технического состояния; журналы регистрации демонтажа, ремонта и замены оборудования; сигналы оповещения гражданской обороны; планы перевода на режим приема укрываемых; планы с указанием всех помещений и находящегося в них оборудования и путей эвакуации; планы внешних и внутренних инженерных сетей с указанием отключающих устройств; списки личного состава групп (звеньев) по обслуживанию; эксплуатационные схемы систем вентиляции, водоснабжения и канализации, электроснабжения; инструкции по технике безопасности при обслуживании оборудования; инструкции по использованию средств индивидуальной защиты; инструкции по эксплуатации фильтровентиляционного и другого инженерного оборудования; правила пользования приборами; инструкции по обслуживанию дизельных электростанций; инструкции по противопожарной безопасности; правила поведения укрываемых; журналы регистрации показателей микроклимата и газового состава воздуха; журналы учета обращений укрываемых за медицинской помощью; журналы учета работы дизельных электростанций; схемы эвакуации укрываемых из очага поражения, списки телефон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документы о создании (назначении) структурного подразделения (работников), уполномоченного(-ых) на решение задач в области гражданской обороны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окальный нормативный акт, устанавливающий численность структурного подразделения (работников), уполномоченного(-ых) на решение задач в области гражданской обороне, а также перечень решаемых задач и функц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татное расписание структурного подразделения, уполномоченного на решение задач в области гражданской об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ункциональные обязанности (должностные инструкции) руководителя и работников, уполномоченных на решение задач в области гражданской об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ация о численности работников, в том числе, наибольшей работающей сме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ложение об организации и ведении гражданской об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ан гражданской обороны в количестве экземпляров, соответствующем количеству пунктов управл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б осуществлении в отношении плана гражданской обороны уточнения, корректировки и переработки, с внесением изменений во все экземпляр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гласованные планы, предусматривающие основные мероприятия по вопросам гражданской обороны (планы основных мероприятий), на текущий год и за предыдущие два год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четные документы о выполнении мероприятий, предусмотренных планами основных мероприятий, за истекший период текущего года и за предыдущие два год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и организации работы в мирное время и военное время комиссии по вопросам повышения устойчивости функционирования в военное врем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разработке и реализации в мирное и военное время инженерно-технических мероприятий гражданской обороны (в том числе в проектах строительства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ланировании и подготовке к проведению аварийно-спасательных и других неотложных работ на подведомственных объектах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страхового фонда документации на объекты повышенного риска, системы жизнеобеспечения, объекты, являющиеся национальным достоянием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ланировании и проведении мероприятий по повышению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жденные программы курсового обучения в области гражданской обороны, разработанные с учетом особенностей деятельности организации, для личного состава нештатных аварийно-спасательных формирований (далее – НАСФ), нештатных формирований по обеспечению выполнения мероприятий по гражданской обороне (далее – НФГО), спасательных служб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жденная программа курсового обучения в области гражданской обороны, разработанная с учетом особенностей деятельности организации, для работник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подтверждающие осуществление подготовки личного состава НАСФ, НФГО, спасательных служб и работник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и поддержании в рабочем состоянии учебной материально-технической базы для подготовки работников в области гражданской об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грамма проведения вводного инструктажа по гражданской обороне с работникам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вводного инструктажа по гражданской обороне с вновь принятыми работниками в течение первого месяца их работ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свидетельствующие о прохождении руководителем соответствующей подготовки в области гражданской об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свидетельствующие о прохождении работниками, уполномоченными на решение задач в области гражданской обороны, соответствующей подготовки в области гражданской об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роведении учений и тренировок по гражданской оборон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определяющие номенклатуру и объемы запасов материально-технических, продовольственных, медицинских и иных средств, созданных и содержащихся в целях гражданской обороны, в том числе: средств индивидуальной защиты; средств радиационной, химической и биологической разведки и контроля; запасов дезактивирующих, дегазирующих веществ и растворов; запасов оборудования и запасных частей для ремонта поврежденных систем газо-, энерго- и водоснабжения и канализации; резервов мобильных средств для очистки и транспортировки воды; запасов материально-технических средств, необходимых для проведения мероприятий по маскировк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актическое накопление в целях гражданской обороны запасов материально-технических, продовольственных, медицинских и иных средств, а также надлежащее хранение в соответствии с условиями, обеспечивающими их сохранность, с учетом истечения сроков годност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необходимых НФГО, определяющие их состав, структуру и оснащени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подтверждающие обеспечение готовности НФГО к применению по предназначению в установленные сроки, в том числе по их фактическому оснащению и подготовк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ан действий НФГО при проведении аварийно-спасательных и других неотложных работ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в составе сил гражданской обороны постов радиационного и химического наблюд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, оснащении, подготовке и поддержании в состоянии готовности НАСФ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подтверждающие обеспечение готовности НАСФ к применению по предназначению в установленные сроки, в том числе по их фактическому оснащению и подготовк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гласовании с территориальным органом МЧС России состава, структуры и оснащения НАСФ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роведении первичной и периодической аттестации НАСФ на право ведения аварийно-спасательных и других неотложных работ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рохождении периодической аттестации спасателями НАСФ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ответствии НАСФ утвержденной организационно-штатной структур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б укомплектованности личного состава НАСФ спасателями, не менее 75 процентов которых аттестованы на право ведения аварийно-спасательных работ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ан действий НАСФ при проведении аварийно-спасательных и других неотложных работ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, оснащении и подготовке спасательных служб, в том числе положение, определяющее их вид, количество, организацию, органы управления, силы и средства гражданской обороны и порядок деятельности, утвержденное руководителем и согласованное с органом местного самоуправл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противопожарных формирований, планированию их действий и организации взаимодействия с другими видами пожарной охран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и поддержании в состоянии постоянной готовности локальных систем оповещ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системы оповещения работник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боре и обмене информацией в области гражданской оборо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б использовании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роведении мероприятий по накоплению, хранению, учету, использованию и восполнению запасов средств индивидуальной защиты, а также приборов радиационной, химической разведки и контрол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ан выдачи и распределения средств индивидуальной защит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одготовке к проведению мероприятий по эвакуации из зон возможных опасностей в безопасные районы работников и членов их семей, материальных и культурных ценностей, а также рассредоточению работников, обеспечивающих выполнение мероприятий по гражданской обороне в зонах возможных опасносте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одготовке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разработке и согласованию с органами местного самоуправления планов размещения работников и членов их семей в безопасных районах, получению ордеров на занятие жилых и нежилых помещен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эвакуационных органов, в том числе положение об эвакуационной комиссии, утвержденное руководителем, регламентирующее ее деятельность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роведении соответствующей подготовки личного состава эвакуационных орган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и, а также об организации проведения данных мероприят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и оснащении сил охраны общественного порядк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б осуществлении пропускного режима и поддержании общественного порядка, планировании мероприятий по усилению охран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коммунальных служб (аварийных и ремонтно-восстановительных формирований), а также планировании их действ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ан осуществления комплексной маскировк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ные необходимые документы, связанные с реализацией требований законодательства в области гражданской оборо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Calibri" w:cs="Times New Roman CYR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9:00Z</dcterms:created>
  <dc:creator>Алексей</dc:creator>
  <dc:description/>
  <cp:keywords/>
  <dc:language>en-US</dc:language>
  <cp:lastModifiedBy>Алексей</cp:lastModifiedBy>
  <dcterms:modified xsi:type="dcterms:W3CDTF">2023-01-13T06:34:00Z</dcterms:modified>
  <cp:revision>10</cp:revision>
  <dc:subject/>
  <dc:title/>
</cp:coreProperties>
</file>