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сведений, которые могут запрашиваться у контролируемого лиц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федерального государственного надзора в области защиты населения и территорий от чрезвычайных ситуа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руководителя, иных уполномоченных представителей юридического лиц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работников,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ь лица, имеющего право без доверенности действовать от имени юридического лиц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ь руководителя, иных уполномоченных представителей юридического лиц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ь работников,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окументы об эксплуатации потенциально опасных объектов, опасных производственных объектов, гидротехнических сооружений, критически важных объектов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окументы о наличии, регистрации и эксплуатации потенциально опасных объектов, опасных производственных объектов, гидротехнических сооружений критически важных объектов, объектов хранения резервов материальных ресурсов для ликвидации чрезвычайных ситуаций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авоустанавливающие документы на потенциально опасные объекты, опасные производственные объекты, гидротехнические сооружения, критически важные объекты, объекты хранения резервов материальных ресурсов для ликвидации чрезвычайных ситуаций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технические паспорта (планы) на потенциально опасные объекты, опасные производственные объекты, гидротехнические сооружения, критически важные объекты, объекты хранения резервов материальных ресурсов для ликвидации чрезвычайных ситуаций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ланы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ланы предупреждения и ликвидации разливов нефти и нефтепродукт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аттестованного формирования (подразделения) для ликвидации разливов нефти и нефтепродукт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говор с профессиональным аварийно-спасательным формированием (службой), выполняющим работы по ликвидации разливов нефти и нефтепродукт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координационного органа –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ложение о координационном органе, определяющее его компетенцию, порядок принятия решен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б утверждении руководящего и персонального состава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четные документы по рассмотрению на заседаниях комиссии по предупреждению и ликвидации чрезвычайных ситуаций и обеспечению пожарной безопасности по вопросам предупреждения чрезвычайных ситуац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одготовке в области защиты от чрезвычайных ситуаций председателя и членов комиссии по предупреждению и ликвидации чрезвычайных ситуаций и обеспечению пожарной безопасности по вопросам предупреждения чрезвычайных ситуац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постоянно действующего органы управления на – структурного подразделения, уполномоченного на решение задач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ложение о постоянно действующем органе управления организации, определяющее его компетенцию и полномоч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татное расписание структурного подразделения, уполномоченного на решение задач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одготовке в области защиты от чрезвычайных ситуаций руководителя и работников структурного подразделения, уполномоченного на решение задач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документы о создании органа повседневного управления – подразделения, обеспечивающего деятельность в области защиты населения и территорий от чрезвычайных ситуаций, управление силами и средствами, осуществление обмена информацией и оповещения населения о чрезвычайных ситуациях (дежурно-диспетчерской службы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ложение об органе повседневного управления организации, определяющее его компетенцию и полномоч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рохождении подготовки в области защиты от чрезвычайных ситуаций руководителя и работников органа повседневного управл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ункциональные обязанности (должностные инструкции) работников, уполномоченных на решение задач в области защиты населения и территорий от чрезвычайных ситуаций (координационного органа, постоянно действующего органа управления, органа повседневного управления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назначении работников, уполномоченных на решение задач в области защиты населения и территорий от чрезвычайных ситуаций (координационного органа, постоянно действующего органа управления, органа повседневного управления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специально подготовленных сил и средств, предназначенных и выделяемых (привлекаемых) для предупреждения и ликвидации чрезвычайных ситуац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и поддержании в состоянии готовности нештатных аварийно-спасательных формирован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б аттестации нештатных аварийно-спасательных формирований на право ведения аварийно-спасательных работ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б обучении по программам подготовки к ведению аварийно-спасательных работ личного состава нештатных аварийно-спасательных формирован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и поддержании в постоянной готовности локальных систем оповещения и иных систем оповещ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техническом и программном сопряжении локальных систем оповещения с системами оповещения муниципального и регионального уровне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резерва материальных ресурсов, предназначенных для ликвидации чрезвычайных ситуац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б определении номенклатуры и объемов материальных ресурсов для ликвидации чрезвычайных ситуаций, контроля за их созданием, хранением, использованием и восполнением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резерва финансовых ресурсов, предназначенных для ликвидации чрезвычайных ситуац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 резерва средств индивидуальной защиты, определяющие их номенклатуру и объем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б обеспечении качественной сохранности средств индивидуальной защиты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рохождении работниками подготовки в области защиты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рохождении руководителем подготовки в области защиты от чрезвычайных ситуац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одготовке в области защиты от чрезвычайных ситуаций работников, специально уполномоченных решать задачи по предупреждению и ликвидации чрезвычайных ситуац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одготовке в области защиты от чрезвычайных ситуаций работников, включенных в состав органов управления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проведении учений и тренировок по защите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выделении финансовых средств на проведение мероприятий по защите от чрезвычайных ситуаций работников организации и подведомственных объектов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воевременном предоставлении информации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создании, предоставлении и использовании технических устройств для распространения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разработке и реализации комплекса мероприятий по повышению устойчивости функционирования и обеспечению жизнедеятельности работников в чрезвычайных ситуациях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кументы о финансировании мероприятий по повышению устойчивости функционирования и обеспечению жизнедеятельности работников в чрезвычайных ситуац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Calibri" w:cs="Times New Roman CYR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1:00Z</dcterms:created>
  <dc:creator>Алексей</dc:creator>
  <dc:description/>
  <cp:keywords/>
  <dc:language>en-US</dc:language>
  <cp:lastModifiedBy>Алексей</cp:lastModifiedBy>
  <dcterms:modified xsi:type="dcterms:W3CDTF">2023-01-13T06:32:00Z</dcterms:modified>
  <cp:revision>6</cp:revision>
  <dc:subject/>
  <dc:title/>
</cp:coreProperties>
</file>