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67" w:after="0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к  приказу  ГУ МЧС России 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по Республике Саха (Якутия)</w:t>
      </w:r>
    </w:p>
    <w:p>
      <w:pPr>
        <w:pStyle w:val="Normal"/>
        <w:numPr>
          <w:ilvl w:val="0"/>
          <w:numId w:val="0"/>
        </w:numPr>
        <w:ind w:left="0" w:right="-83" w:hanging="0"/>
        <w:jc w:val="right"/>
        <w:outlineLvl w:val="0"/>
        <w:rPr/>
      </w:pPr>
      <w:r>
        <w:rPr>
          <w:bCs/>
          <w:szCs w:val="28"/>
        </w:rPr>
        <w:t>от «___» ______ 2023 № _____</w:t>
      </w:r>
    </w:p>
    <w:p>
      <w:pPr>
        <w:pStyle w:val="Normal"/>
        <w:numPr>
          <w:ilvl w:val="0"/>
          <w:numId w:val="0"/>
        </w:numPr>
        <w:ind w:left="0"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республиканского смотра-конкурса на з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Лучшее муниципальное образование в области обеспечения безопасности жизнедеятельности населения Республики Саха (Якутия) </w:t>
      </w:r>
      <w:r>
        <w:rPr>
          <w:b/>
          <w:sz w:val="28"/>
          <w:szCs w:val="28"/>
        </w:rPr>
        <w:t>в 2023 го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 Настоящее Положение о республиканском смотре-конкурсе «</w:t>
      </w:r>
      <w:r>
        <w:rPr>
          <w:bCs/>
          <w:sz w:val="26"/>
          <w:szCs w:val="26"/>
        </w:rPr>
        <w:t xml:space="preserve">Лучшее муниципальное образование в области обеспечения безопасности жизнедеятельности населения Республики Саха (Якутия) </w:t>
      </w:r>
      <w:r>
        <w:rPr>
          <w:sz w:val="26"/>
          <w:szCs w:val="26"/>
        </w:rPr>
        <w:t>в 2023 году» (далее - Положение) определяет цели, порядок организации, проведения и подведения итогов смотра-конкурса в 2023 году на звание «</w:t>
      </w:r>
      <w:r>
        <w:rPr>
          <w:bCs/>
          <w:sz w:val="26"/>
          <w:szCs w:val="26"/>
        </w:rPr>
        <w:t xml:space="preserve">Лучшее муниципальное образование в области обеспечения безопасности жизнедеятельности населения Республики Саха (Якутия) </w:t>
      </w:r>
      <w:r>
        <w:rPr>
          <w:sz w:val="26"/>
          <w:szCs w:val="26"/>
        </w:rPr>
        <w:t>в 2023 году» (далее – смотр-конкурс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мотр-конкурс проводится в целях повышения эффективности деятельности органов местного самоуправления муниципальных образований и определения лучших муниципальных образований в Республике Саха (Якутия) в области обеспечения безопасности жизнедеятельности населения по итогам год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Смотр-конкурс проводится в период </w:t>
      </w:r>
      <w:r>
        <w:rPr>
          <w:b/>
          <w:sz w:val="26"/>
          <w:szCs w:val="26"/>
        </w:rPr>
        <w:t>с 7  по 20 ноября 2023 года</w:t>
      </w:r>
      <w:r>
        <w:rPr>
          <w:sz w:val="26"/>
          <w:szCs w:val="26"/>
        </w:rPr>
        <w:t xml:space="preserve"> в один этап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мотре-конкурсе могут принять участие органы местного самоуправления следующих муниципальных образований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ие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районы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ородские округ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6. Заявка о согласии на участие в конкурсе должна быть направлена муниципальными образованиями в Главное управление </w:t>
      </w:r>
      <w:r>
        <w:rPr>
          <w:b/>
          <w:sz w:val="26"/>
          <w:szCs w:val="26"/>
        </w:rPr>
        <w:t>до 10 ноября 2023 года.</w:t>
      </w:r>
      <w:r>
        <w:rPr>
          <w:sz w:val="26"/>
          <w:szCs w:val="26"/>
        </w:rPr>
        <w:t xml:space="preserve"> Форма заявки произво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II. Комиссия по проведению смотра-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Для организации проведения и подведения итогов смотра-конкурса создается Комиссия Главного управления МЧС России по Республике Саха (Якутия) по проведению смотра-конкурса на звание «</w:t>
      </w:r>
      <w:r>
        <w:rPr>
          <w:bCs/>
          <w:sz w:val="26"/>
          <w:szCs w:val="26"/>
        </w:rPr>
        <w:t xml:space="preserve">Лучшее муниципальное образование в области обеспечения безопасности жизнедеятельности населения Республики Саха (Якутия) </w:t>
      </w:r>
      <w:r>
        <w:rPr>
          <w:sz w:val="26"/>
          <w:szCs w:val="26"/>
        </w:rPr>
        <w:t>в 2023 году» (далее - комиссия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Главного управления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редставители органов исполнительной власти Республики Саха (Якутия) и совета муниципальных образований Республики Саха (Якут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Комиссия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конкурсе (далее – участники конкурса). Участники смотра-конкурса заполняют формы необходимых документов и до 10 ноября 2023 года представляют их в комиссию. Члены комиссии могут осуществлять дополнительные проверки, представленных на конкурс документов и оценивать деятельность в области защиты населения и территорий от чрезвычайных ситуаций, гражданской обороны, обеспечения пожарной безопасности и безопасности людей на водных объектах участников конкурса с составлением актов проверк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Комиссия рассматривает представленные документы участников конкурса и акты проверок в ходе заседа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, голос председателя комиссии является решающи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миссия Главного управления на основе анализа сведений об участниках конкурса, в том числе с уче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безопасности и безопасности людей на водных объектах, а также результатов плановых проверок и учебно-тренировочных мероприятий, проводимых территориальными органами МЧС России, составляет оценочные листы на каждого участника конкурса по следующей форме: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(наименование органа местного самоуправления муниципального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60"/>
        <w:gridCol w:w="3402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(в баллах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баллов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ей Главного управления оценивается деятельность в области обеспечения безопасности жизнедеятельности населения органов местного самоуправления муниципальных образований республики, участвующих в конкурсе, на основании сведений, документов и материалов о работе органов местного самоуправления муниципальных образований, представленных в комисс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общает представленные материалы, выставляет оценки (баллы) за каждый показатель и суммирует баллы по всем показателям для каждого органа местного самоуправления муниципального образ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шение комиссии об определении победителей смотра-конкурса утверждается приказом начальника Главного управления МЧС России по Республике Саха (Якути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орядок деятельности по иным вопросам организации проведения и подведения итогов смотра-конкурса, не затронутым настоящим Положением, определяется комиссией самостоя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III. Порядок проведения смотра-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конкурса определяются двенадцать лучших органов местного самоуправления муниципальных образований в Республике Саха (Якутия) (занявших 1,2,3 места среди городских округов, муниципальных районов, городских и сельских поселений).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4. Определение лучшего муниципального образования осуществляется путем оценки по отдельным направлениям их деятельности в области обеспечения безопасности жизнедеятельности населения с выведением общих итог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Оценка деятельности органов местного самоуправления муниципальных образований производится на основании  федеральных  законов от 6 октября 2003 г. № 131-ФЗ «Об общих принципах местного самоуправления в Российской Федерации», от 22 июля 2008 г. №123-фз «Технический регламент о требованиях пожарной безопасности», постановления Правительства Российской Федерации от 30 декабря 2003 г. №794 «О единой государственной системе предупреждения и ликвидации чрезвычайных ситуаций», с учетом порядка оценки деятельности по проверяемым вопросам, установленного Инструкцией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, утвержденной приказом МЧС России от 3.03.2005 № 125, и Инструкцией по проверке и оценке состояния гражданской обороны, утвержденной приказом МЧС России от 1.03.2004 № 97 ДСП. Оценочные показатели деятельности органов местного самоуправления муниципальных образований приведены в приложении №1 и №2 к настоящему Полож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За практическую деятельность по предупреждению и ликвидации чрезвычайных ситуаций, осуществленную в текущем году, комиссия Главного управления вправе дополнительно добавлять по 3 балла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Главного управления определяет победителей 1 этапа конкурса по наибольшему количеству набранных баллов и представляет до 18 октября 2022 года на двенадцать лучших муниципальных образований Республики Саха (Якутия) (занявших первое-третье места среди муниципальных районов, городских округов, городских поселений и сельских поселений) оценочные листы о деятельности в области обеспечения безопасности жизнедеятельности населения органов местного самоуправления муниципальных образований в комиссию регионального центр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Награждение победителей смотра-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>18. Объявление приказа начальника Главного управления МЧС России по Республике Саха (Якутия) о результатах конкурса на звание «</w:t>
      </w:r>
      <w:r>
        <w:rPr>
          <w:bCs/>
          <w:sz w:val="26"/>
          <w:szCs w:val="26"/>
        </w:rPr>
        <w:t xml:space="preserve">Лучшее муниципальное образование в области обеспечения безопасности жизнедеятельности населения Республики Саха (Якутия) </w:t>
      </w:r>
      <w:r>
        <w:rPr>
          <w:sz w:val="26"/>
          <w:szCs w:val="26"/>
        </w:rPr>
        <w:t>в 2022 году», вручение кубков и награждение дипломами Главного управления МЧС России по Республики Саха (Якутия) производится в торжественной обстановке на подведении итогов деятельности Якутской территориальной подсистемы РСЧС, выполнения мероприятий гражданской обороны в 2023 году и постановке задач на 2024 год.</w:t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2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Heading5"/>
        <w:rPr>
          <w:u w:val="single"/>
        </w:rPr>
      </w:pPr>
      <w:r>
        <w:rPr>
          <w:u w:val="single"/>
        </w:rPr>
        <w:t>Оценочные показатели для городских округов,</w:t>
      </w:r>
    </w:p>
    <w:p>
      <w:pPr>
        <w:pStyle w:val="Heading5"/>
        <w:rPr>
          <w:u w:val="single"/>
        </w:rPr>
      </w:pPr>
      <w:r>
        <w:rPr>
          <w:u w:val="single"/>
        </w:rPr>
        <w:t>городских и сельских посел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7"/>
        <w:gridCol w:w="23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зработке и выполнению положений законодательных и иных нормативных правовых актов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едупреждению и ликвидации последствий чрезвычайных ситуаций, поддержанию устойчивого функционирования организаций в военное время и в чрезвычайных ситуац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стем управления, связи, оповещения и информирования населения к бесперебойному функционированию в чрезвычайных ситуациях и при опасностях, возникающих при ведении военных конфликтов или вследствие этих конфли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функционирования единой дежурно-диспетчерской служб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для городского округ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гражданской обороны и РСЧС к выполнению задач по предназначению. 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выпол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граниченно готов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ю зада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готов к выполнению задач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резервов финансовых и материальных ресурсов для ликвидации последствий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конфликтов или вследствие этих конфликтов и при чрезвычайных ситуац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, материальных и культурных ценностей, территорий от чрезвычайных ситуаций и от современных средств пора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 состоянии готовности объектов гражданской оборо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выполнения муниципальных целевых программ по вопросам обеспечения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расписания выездов подразделений пожарной охраны для тушения пожаров и проведения аварийно-спасательных работ на территории </w:t>
            </w:r>
            <w:r>
              <w:rPr>
                <w:b/>
                <w:sz w:val="22"/>
                <w:szCs w:val="22"/>
                <w:u w:val="single"/>
              </w:rPr>
              <w:t>городск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и экономическое стимулирование участия граждан и организаций в добровольной деятельности по защите населения и территорий от чрезвычайных ситуаций и обеспечению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я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язи и оповещения населения о пожар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лановой проверки муниципально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выпол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граниченно готов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ю зада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готов к выполнению задач»</w:t>
            </w:r>
          </w:p>
        </w:tc>
      </w:tr>
    </w:tbl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Оценочные показатели для муниципальных район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7"/>
        <w:gridCol w:w="23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зработке и выполнению положений законодательных и иных нормативных правовых актов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едупреждению и ликвидации последствий чрезвычайных ситуаций, поддержанию устойчивого функционирования организаций в военное время и в чрезвычайных ситуац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истем управления, связи, оповещения и информирования населения к бесперебойному функционированию в чрезвычайных ситуациях и при опасностях, возникающих при ведении военных конфликтов или вследствие этих конфли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функционирования единой дежурно-диспетчерской службы (ЕДД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ил и средств гражданской обороны и РСЧС к выполнению задач по предназначе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готов к выполнению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»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ограниченно готов к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ению задач»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готов к выполнению задач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использование резервов финансовых и материальных ресурсов для ликвидации последствий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способам защиты от опасностей, возникающих при ведении военных конфликтов или вследствие этих конфликтов и при чрезвычайных ситуац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защите населения, материальных и культурных ценностей, территорий от чрезвычайных ситуаций и от современных средств пора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в состоянии готовности объектов гражданской оборо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лановой проверки муниципально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готов к выполнению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»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ограниченно готов к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ению задач»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готов к выполнению задач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рганизация выполнения муниципальных целевых программ в области обеспечения безопасности жизнедеятельности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списания выездов подразделений пожарной охраны для тушения пожаров и проведения аварийно-спасательных работ на территории муниципальн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мерам пожарной безопасности и осуществление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и экономическое стимулирование участия граждан и организаций в добровольной деятельности по защите населения и территорий от чрезвычайных ситуаций и обеспечению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-являемым требованиям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я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каждого показателя проводится по трехбалльной системе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ответствует предъявляемым требованиям» - 3 балл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граниченно соответствует предъявляемым требованиям» - 1 бал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е соответствует предъявляемым требованиям» - 0 баллов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отов к выполнению задач» - 3 балл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граниченно готов к выполнению задач» - 1 бал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 готов к выполнению задач» - 0 балл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, городских округов, город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96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подразд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разработке и выполнению положений законодательных и иных нормативных правовых актов, разработке и выполнению муниципальных правовых актов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ной деятельности и профилактической работ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В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упреждению и ликвидации последствий чрезвычайных ситуаций, поддержанию устойчивого функционирования  организаций в военное время и чрезвычайных ситуац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систем управления, связи, оповещения и информирования населения к бесперебойному функционированию в чрезвычайных ситуациях и при опасностях, возникающих при ведении военных действий или вследствие этих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ых технологий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на решение задач в области 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й дежурно-диспетчерской служб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С Главного управления МЧС России по РС(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сил и средств ГО и РСЧС к выполнению задач по предназначению. Создание, содержание и организация деятельности аварийно-спасательных служб и (или) аварийно-спасательных формирований и НАС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план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использование резервов финансовых и материальных ресурсов для ликвидации последствий чрезвычайных ситуа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уководителей ГО, председателей КЧС и ОПБ, наличие УКП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ГАУ ДПО «И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осуществление мероприятий по защите населения, материальных и культурных ценностей, территорий от чрезвычайных ситуаций и от современных средств по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поддержание в состоянии готовности объектов гражданской оборо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ной деятельности и профилактиче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в целях гражданской обороны и ликвидации последствий чрезвычайных ситуаций запасов материально-технических, продовольственных, медицинских и и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лановой проверк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ной деятельности и профилактиче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(для городских округов, городских и сельских поселен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рганизация выполнения муниципальных целевых программ в области обеспечения безопасности жизнедеятельности населения (для муниципального рай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списания выездов подразделений пожарной охраны для тушения пожаров и проведения аварийно-спасательных работ на территор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ной деятельности и профилактиче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мерам пожарной безопасности и осуществление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ной деятельности и профилактической работ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информации и связи с общественностью (пресс-служба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и экономическое стимулирование участия граждан и организаций в добровольной деятельности по защите населения и территорий от чрезвычайных ситуаций и обеспечению пожарной 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язи и оповещения населения о пожарах (для городских округов, городских и сельских поселен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ых технологий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я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и пожаротушения и проведения аварийно-спасательных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ной деятельности и профил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135" w:footer="0" w:bottom="9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u w:val="singl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Список 3"/>
    <w:basedOn w:val="Normal"/>
    <w:qFormat/>
    <w:pPr>
      <w:widowControl w:val="false"/>
      <w:ind w:left="849" w:right="0" w:hanging="283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Дзнеладзе</dc:creator>
  <dc:description/>
  <dc:language>en-US</dc:language>
  <cp:lastModifiedBy/>
  <cp:lastPrinted>2023-11-02T15:07:00Z</cp:lastPrinted>
  <dcterms:modified xsi:type="dcterms:W3CDTF">2023-11-02T06:10:00Z</dcterms:modified>
  <cp:revision>72</cp:revision>
  <dc:subject/>
  <dc:title>МЧС России </dc:title>
</cp:coreProperties>
</file>