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3"/>
        <w:spacing w:lineRule="auto" w:line="240"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ГУ МЧС России по РС(Я)</w:t>
      </w:r>
    </w:p>
    <w:p>
      <w:pPr>
        <w:pStyle w:val="23"/>
        <w:spacing w:lineRule="auto" w:line="240" w:before="0" w:after="120"/>
        <w:contextualSpacing/>
        <w:jc w:val="right"/>
        <w:rPr/>
      </w:pPr>
      <w:r>
        <w:rPr>
          <w:sz w:val="26"/>
          <w:szCs w:val="26"/>
        </w:rPr>
        <w:t>от « __ » _________ 2023 г. № ______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</w:rPr>
        <w:t xml:space="preserve">о проведении смотра-конкурса на </w:t>
      </w:r>
      <w:r>
        <w:rPr>
          <w:b/>
          <w:sz w:val="28"/>
          <w:szCs w:val="28"/>
        </w:rPr>
        <w:t>звание «Лучшая учебно-материальная база в области гражданской обороны, защиты населения и территорий от чрезвычайных ситуаций в Республике Саха (Якутия)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Настоящее положение разработано в соответствии с «Рекомендациям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х 26.12.2014 МЧС Росс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Цели смотра-конкурса</w:t>
      </w:r>
    </w:p>
    <w:p>
      <w:pPr>
        <w:pStyle w:val="TextBodyIndent"/>
        <w:ind w:left="0" w:right="0" w:firstLine="710"/>
        <w:rPr/>
      </w:pPr>
      <w:r>
        <w:rPr/>
        <w:t>1. Обеспечение высокой эффективности подготовки, переподготовки и повышения квалификации руководящего состава и специалистов гражданской обороны и Якутской территориальной подсистемы РСЧС.</w:t>
      </w:r>
    </w:p>
    <w:p>
      <w:pPr>
        <w:pStyle w:val="Normal"/>
        <w:ind w:left="0" w:right="0" w:firstLine="710"/>
        <w:jc w:val="both"/>
        <w:rPr>
          <w:sz w:val="28"/>
        </w:rPr>
      </w:pPr>
      <w:r>
        <w:rPr>
          <w:sz w:val="28"/>
        </w:rPr>
        <w:t>2. Активизация работы органов исполнительной власти Республики Саха (Якутия), органов специально уполномоченных на решение задач в области гражданской обороны и защиты населения и территорий от чрезвычайных ситуаций (далее – ГОЧС) по приведению в соответствие с современными требованиями учебно-материальной базы субъектов РФ.</w:t>
      </w:r>
    </w:p>
    <w:p>
      <w:pPr>
        <w:pStyle w:val="Normal"/>
        <w:ind w:left="0" w:right="0" w:firstLine="710"/>
        <w:jc w:val="both"/>
        <w:rPr>
          <w:sz w:val="28"/>
        </w:rPr>
      </w:pPr>
      <w:r>
        <w:rPr>
          <w:sz w:val="28"/>
        </w:rPr>
        <w:t>3. Повышение качества подготовки населения в области ГОЧС.</w:t>
      </w:r>
    </w:p>
    <w:p>
      <w:pPr>
        <w:pStyle w:val="Normal"/>
        <w:ind w:left="0" w:right="0" w:firstLine="710"/>
        <w:jc w:val="both"/>
        <w:rPr>
          <w:sz w:val="28"/>
        </w:rPr>
      </w:pPr>
      <w:r>
        <w:rPr>
          <w:sz w:val="28"/>
        </w:rPr>
        <w:t>4. Обобщение и распространение передового опыта по созданию и развитию учебно-материальной базы (далее – УМБ) Республики Саха (Якутия) в целях подготовки населения в области ГОЧ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и порядок проведения смотра-конкурса</w:t>
      </w:r>
    </w:p>
    <w:p>
      <w:pPr>
        <w:pStyle w:val="Normal"/>
        <w:ind w:left="71" w:right="0" w:firstLine="710"/>
        <w:jc w:val="both"/>
        <w:rPr>
          <w:sz w:val="28"/>
        </w:rPr>
      </w:pPr>
      <w:r>
        <w:rPr>
          <w:sz w:val="28"/>
        </w:rPr>
        <w:t>1. Комиссия Главного управления МЧС России по Республике Саха (Якутия) (далее – комиссия Главного управления), утвержденная приказом Главного управления, организует проведение смотра-конкурса и подводит итоги.</w:t>
      </w:r>
    </w:p>
    <w:p>
      <w:pPr>
        <w:pStyle w:val="22"/>
        <w:ind w:left="71" w:right="0" w:firstLine="710"/>
        <w:jc w:val="both"/>
        <w:rPr/>
      </w:pPr>
      <w:r>
        <w:rPr/>
        <w:t>2. В смотре-конкурсе участвуют учебно-методические центры по ГОЧС субъектов РФ (далее – УМЦ), курсы ГО, учебно-консультационные пункты по ГОЧС, организации, осуществляющие образовательную деятельность, и объекты экономики.</w:t>
      </w:r>
    </w:p>
    <w:p>
      <w:pPr>
        <w:pStyle w:val="Normal"/>
        <w:ind w:left="71" w:right="0" w:firstLine="710"/>
        <w:jc w:val="both"/>
        <w:rPr/>
      </w:pPr>
      <w:r>
        <w:rPr>
          <w:sz w:val="28"/>
          <w:szCs w:val="28"/>
        </w:rPr>
        <w:t xml:space="preserve">3. Смотр-конкурс проводится в период </w:t>
      </w:r>
      <w:r>
        <w:rPr>
          <w:b/>
          <w:sz w:val="28"/>
          <w:szCs w:val="28"/>
        </w:rPr>
        <w:t>с 7 по 20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.</w:t>
      </w:r>
    </w:p>
    <w:p>
      <w:pPr>
        <w:pStyle w:val="TextBodyIndent"/>
        <w:ind w:left="0" w:right="0" w:firstLine="781"/>
        <w:rPr/>
      </w:pPr>
      <w:r>
        <w:rPr/>
        <w:t>3.1. В период с 7 по 20 ноября 2023 года Главным управлением проводится смотр-конкурс непосредственно по категориям: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курсы ГО МО;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учебно-консультационные пункты МО;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общеобразовательные организации по курсу «Основы безопасности жизнедеятельности»;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организации профессионального образования по дисциплине «Безопасность жизнедеятельности»;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организации высшего профессионального образования по дисциплине «Безопасность жизнедеятельности»;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объекты экономики.</w:t>
      </w:r>
    </w:p>
    <w:p>
      <w:pPr>
        <w:pStyle w:val="Normal"/>
        <w:ind w:left="0" w:right="0" w:firstLine="781"/>
        <w:jc w:val="both"/>
        <w:rPr/>
      </w:pPr>
      <w:r>
        <w:rPr>
          <w:sz w:val="28"/>
        </w:rPr>
        <w:t xml:space="preserve">3.2. Заявка (приложение №1 к Положению)  о согласии на участие в конкурсе должна быть направлена в адрес Главного управления </w:t>
      </w:r>
      <w:r>
        <w:rPr>
          <w:b/>
          <w:sz w:val="28"/>
        </w:rPr>
        <w:t xml:space="preserve">до 22 ноября 2023 год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подведения итогов смотра-конкурса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 xml:space="preserve">Комиссией Главного управления оформляются оценочные листы участников (приложение №2 к Положению). Каждый оценочный лист подписывается всеми членами комиссии. 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Состояние УМБ оценивается по сумме баллов таблицы (приложение №2 к Положению).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При одинаковом количестве баллов у участников смотра-конкурса окончательное решение принимается комиссией на основании представленных фото и видео материалов.</w:t>
      </w:r>
    </w:p>
    <w:p>
      <w:pPr>
        <w:pStyle w:val="Normal"/>
        <w:ind w:left="0" w:right="0" w:firstLine="781"/>
        <w:jc w:val="both"/>
        <w:rPr>
          <w:sz w:val="28"/>
        </w:rPr>
      </w:pPr>
      <w:r>
        <w:rPr>
          <w:sz w:val="28"/>
        </w:rPr>
        <w:t>Итоги смотра-конкурса утверждаются распоряжением Главного управления на основании акта с распределением призовых мест участников отдельно по каждой категор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БРАЗЕЦ ЗАЯВ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смотре-конкурс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звание «Лучший учебно-консультационный пункт по гражданской обороне и чрезвычайным ситуациям Республики Саха (Якутия) в 2023 году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заявкой подтверждаю участие (наименование организации, учреждения, предприятия, УКП) в смотре-конкурсе на лучшую учебно-материальную базу по гражданской обороне и защите от чрезвычайных ситуац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полное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чтовый адрес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акты (телефон, адрес эл. почты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Ф.И.О. лица, ответственного за содержание УМБ по ГОЧС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подпись                                                   Ф.И.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учреждения, предприят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го центра по ГОЧС субъекта РФ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28"/>
        <w:gridCol w:w="1723"/>
        <w:gridCol w:w="16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*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поним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орон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радиационной безопасности насе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ожарной безопасн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безопасности дорожного движ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аварийно-спасательных службах и статусе спасате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мментарии к Федеральному закону «О гражданской оборон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мментарии к Федеральному закону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ГО и защиты населения и территорий от ЧС: Учебное пособие / под ред. Г.Н. Кирилова. – М.: ИРБ, 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щиков В.Я. и др. Настольная книга руководителя (работника) структурного подразделения по ГОЧС. – М.: ИРБ, 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В.Т. и др. Прогнозирование устойчивости функционирования объектов отраслей экономики в чрезвычайных ситуациях: Учебное пособие / Под общ. ред. В.С. Артамонова. – СПб.: Изд-во СПбУ ГПС МЧС России, 20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А., Измалков В.И., Измалков А.В. Радиационная и химическая безопасность населения. – М.: Деловой экспресс, 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рганизация работы комиссий по предупреждению и ликвидации чрезвычайных ситуаций и обеспечению пожарной безопасности. – М.: ИРБ, 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чрезвычайных ситуаций.– М.: Военные знания, 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азонефтепрово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на объек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округ н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активации и дега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жарной безопасности в сельском населенном пунк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объек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защи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изготовленные УМЦ, 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быстровозводимого убежищ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щитного сооружения ГО (убежища, ПР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(электрифицированные) объекта экономики для моделирования действий по защите персонала от ЧС, опасностей возникающих вследствие ЧС, а также для оценки устойчивости функцион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метр ДП-5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химической разведки ВПХ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измерителей дозы: ДП-22В, ИД-1, ИД-02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змеритель дозы ИД-11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зиметры: ДКГ-05Б,  ДКГ РМ-1621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ни-экспресс-лаборатория «Пчелка-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УПГК-ЛИ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ой автоматический газосигнализатор ГСА-3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анализатор «Колион-1В», «Хоббит-Т»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кспресс лаборатория типа «Пчел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типа УПГК-ЛИ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переносной СГГ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симых знаков ограждения КЗО-1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проб КПО-1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оиска пострадавших: «Пеленг», «Система 1Р»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респиратор ГДЗР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ПДФ-7, ПДФ-ША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защитная де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изолирующий химический КИХ-4М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фильтрующая одежда ЗФО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ащитный Л-1, ОЗ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ой гражданской защиты (КИМГЗ «Юнита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цинских средств индивидуальной защиты (МСИ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комплект (ИДК-1 и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куумный иммобилизирующий матр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тканевые для М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оси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жар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У (громкоговорящее устройств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типа «Гоша» или а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-тренажер «Максим» или а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-тренажер «Оживленная Анна» или а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ажерный комплекс «Брандспойт» или а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видеоаппара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хед-про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ле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портативный про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ая акустическая сис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 с электроприво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+сканер+копи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  <w:b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учебные кабинет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 и РСЧ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рганизационная структура органов управления ГО и Единой государственной системы предупреждения и ликвидации ЧС (РСЧ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поражающие факторы, последствия возникновения ЧС природного и техногенного характера, присущие субъекту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ГО и РСЧС, их организационная структура и возмож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вышения устойчивости функционирования объектов экономики и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психологическое обеспечение при проведении мероприятий по ГО и ликвидации последствий ЧС природного и техноген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правовое и методическое обеспечение организации  и осуществления подготовки различных групп населения в области ГО и защиты от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 ОБЖ и порядок его изучения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и методы подготовки различных групп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органов местного самоуправления и организаций по подготовке населения в области ГО и защиты от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ровок и учений по ГО и защите от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соревнований «Школа безопасности» и полевых лагерей «Юный спасатель», «Юный водник», «Юный пожарны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тивно-тактическая и специальная подготов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ГО и защиты населения от ЧС природного и техноген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ых правовых документов по созданию и применению сил ГО и РС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, связь и опо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уководителей формирований ГО и РСЧС при организации и проведении аварийно-спасательных и других неотложных работ (АСДН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диационной, химической разведки (РХ разведки) и дозиметрическ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стороннего обеспечения формирований ГО и РСЧС и взаимодействия между ними в ходе проведения АСДН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личного состава формирований ГО и РСЧС при проведении АСДН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вой помощи раненым и пораженным и эвакуация их в безопасные ме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боров РХ разведки, контроля радиоактивного загрязнения и облучения, а также средств индивидуальной защиты (СИ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формирований ГО при проведении специальной обрабо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щите сельскохозяйственных животных, растений, фуража, продуктов растениеводства и животн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 и порядок их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беспечению безопасности на водных объекта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здания в интересах ГО и защиты от ЧС запасов финансовых, материально-технических, продовольственных, медицинских и иных средств, их объемы, условия поддержания и по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, приемы и способы защиты населения от опасностей, возникающих при военных конфликтах и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, материальных и культурных ценностей путем эвакуации (способы эвакуации, структура и задачи эвакуационных органов, планирование эвакуац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путем использования средств индивидуальной защиты (назначение и классификация СИЗ органов дыхания, кожи), а также средств оказания перв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(классификация защитных сооружений ГО, порядок приведения в готовность, порядок укрытия населения, содержание и использование объектов  ГО в мирное и военное врем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учебные кабинет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арийно-спасательные рабо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, предъявляемые к спас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работы в очагах пора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и средства, привлекаемые для выполнения мероприятий при угрозе и возникновении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ий си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пособы спасения людей, находящихся под завалами и на верхних этажах поврежденных и горящих зд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аварийно-спасательных формирований по выполнению АСДН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сил ГО и РСЧС при проведении специальной обрабо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аварийно-спасательных формирований по вскрытию заваленных объектов 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порядок применения аварийно-спасательных инструментов и маш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ых документов по оказанию перв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и эвакуации пострадавш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(способы остановки кровотечения, способы наложения повязок на раны, правила оказания помощи при переломах, вывихах и ушибах, оказание помощи при ожогах и поражении электрическим током, проведение искусственного дыхания, методы элементарной сердечно-легочной реанимац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работников ЕДД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основные задачи, решаемые системой «112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задачи территориальной подсистемы единой государственной системы предупреждения и ликвидации ЧС и ее звень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заимодействия, организации связи и оповещения между органами управления и силами ГО и РСЧС, привлекаемыми для решения задач защиты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бора и распространения информации об угрозе или факте возникновения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специалистов Службы 112, Безопасный гор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бинеты (перечислить!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за каждый </w:t>
            </w:r>
            <w:r>
              <w:rPr>
                <w:sz w:val="20"/>
              </w:rPr>
              <w:t xml:space="preserve">(учитывать </w:t>
            </w:r>
            <w:r>
              <w:rPr>
                <w:b/>
                <w:bCs/>
                <w:sz w:val="20"/>
              </w:rPr>
              <w:t>только</w:t>
            </w:r>
            <w:r>
              <w:rPr>
                <w:sz w:val="20"/>
              </w:rPr>
              <w:t xml:space="preserve"> учебные помещения!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оступа в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 точ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ощад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удование и оснащение вспомогательных пунктов управления в зонах чрезвычайных ситуациях муниципального (локального) характера»  (оборудуются согласно п.3.6 Рекомендаций по составу УМБ…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орудование и оснащение оперативного штаба на месте ЧС»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 и обработка различной информации о характере Ч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удование и оснащение сборного эвакуационного пункта и приемного эвакуационного пункта»  (оборудуются согласно п.3.7 Рекомендаций по составу УМБ…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удование и оснащение сборного эвакуационного пункта ( СЭП)» (обязательное наличие разработанной памятки по действиям населения в ходе эвакуации (с указанием № и адреса сборного эвакопункта (СЭП), даты и № приказа МО по эвакуации и т.д.!)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удование и оснащение приемного эвакуационного пункта (ПЭП) органа местного самоуправ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оснащения НАСФ» (оборудуются согласно п.3.8 Рекомендаций по составу УМБ…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е средства оснащения НАСФ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ые средства оснащения НАСФ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ационной и химической защиты» (оборудуются согласно п.3.9 Рекомендаций по составу УМБ…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ационное и химическое наблюдение, дозиметрический контроль, использование средств индивидуальной защиты органов дыхания и кож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кализация и нейтрализация очагов заражения и загрязнения РВ, АХ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ая обработка техники, инструментов, одежды, обуви и средств индивидуальной защи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лощадки (перечислить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мая УМБ (технические средства, перечисленные в п.4 данного оценочного листа, не учитываются)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аркасный модуль (не менее чем на 10 чел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ные столы, стулья и др. из расчета не менее чем на 10 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 (Не арендованные!)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обмывочные пунк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приложением)*</w:t>
              <w:br/>
              <w:t>(простейшие укрытия (подвальные помещения, ямы и т.д. - не учитывать)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 Копия памятки об эвакуации предоставляется вместе с оценочным листом.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* Если элемент УМБ, указанный в столбце 2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урсов гражданской обороны муниципальных образований (ил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филиала УМЦ субъект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Ф)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18"/>
        <w:gridCol w:w="1814"/>
        <w:gridCol w:w="1654"/>
      </w:tblGrid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*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поним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радиационной безопасности насел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ожарной безопас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безопасности дорожного движ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ГО и защиты населения и территорий от ЧС: Учебное пособие / под ред. Г.Н. Кирилова. – М.: ИРБ, 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А., Измалков В.И., Измалков А.В. Радиационная и химическая безопасность населения. – М.: Деловой экспресс, 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рганизация работы комиссий по предупреждению и ликвидации чрезвычайных ситуаций и обеспечению пожарной безопасности. – М.: ИРБ, 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азонефтепровод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на объе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округ н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активации и дега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жарной безопасности в сельском населенном пун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объек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защ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изготовленные курсами ГО, 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быстровозводимого убежи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щитного сооружения ГО (убежища, ПР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(электрифицированные) объекта экономики для моделирования действий по защите персонала от ЧС, опасностей возникающих вследствие ЧС, а также для оценки устойчивости функцио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метр ДП-5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химической разведки ВПХ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измерителей дозы: ДП-22В, ИД-1, ИД-02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змеритель дозы ИД-11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зиметры: ДКГ-05Б,  ДКГ РМ-1621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ни-экспресс-лаборатория «Пчелка-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УПГК-ЛИМ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ой автоматический газосигнализатор ГСА-3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анализатор «Колион-1В», «Хоббит-Т»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кспресс лаборатория типа «Пчел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типа УПГК-ЛИМ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переносной СГГ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симых знаков ограждения КЗО-1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проб КПО-1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оиска пострадавших: «Пеленг»,  «Система 1Р»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респиратор ГДЗР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ПДФ-7, ПДФ-ША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защитная дет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изолирующий химический КИХ-4М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фильтрующая одежда ЗФО-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ащитный Л-1, ОЗ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ой гражданской защиты (КИМГЗ «Юнита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цинских средств индивидуальной защиты (МСИ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комплект (ИДК-1 и др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куумный иммобилизирующий матр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тканевые для М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осил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жа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У (громкоговорящее устрой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типа «Гоша» или а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-тренажер «Максим» или а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ажерный комплекс «Брандспойт» или а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видеоаппа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хед-про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ле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портативный про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ая акустическ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 с электроприво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+сканер+копи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ви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учебные кабине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й подготов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 кабин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ых правовых документов по организации и проведению мероприятий ГО, по предупреждению и ликвидации ЧС природного и техногенного характера, обеспечению пожарной безопасности и безопасности людей на водных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сновные задачи 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асностей, возникающих при ведении военных действий или вследствие этих действий, и ЧС, причины их возникновения и основные характерис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структура и режимы функционирования звена территориальной подсистемы РС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йонов возможных очагов поражения при ЧС природного и техногенного характера на территории субъекта Российской Федерации (муниципального района) с указанием места расположения потенциально опасных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аварий, катастроф и стихийных бедствий, а также опасностей, возникающих при ведении военных действий или вследствие эти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по эвакуации населения, способы эваку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устойчивости функционирования объектов экономики, основные задачи, полномочия комиссий по повышению устойчивости и мероприятия повышения устойчив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формы и методы обучения населения в области ГО и защиты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ой подготов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 кабин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пособы спасения людей, находящихся под завалами и на верхних этажах поврежденных и горящих зданий, при наводнениях и затоплениях местности, в условиях радиоактивного и химического заражения, оказания первой помощи пораженным и эвакуация их в безопасные места и лечебные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уководителя формирования при организации и проведении других неотложных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боров РХ разве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менения коллективных и индивидуальных средств защ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специальной и санитарной обработки, дозиметрического и химическ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я безопасности жизнедеятель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 кабин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мероприятия 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и техногенного характера, система их предупреждения и ликвидации, действие населения при авариях и катастроф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террориз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человека и оказание первой помощи при несчастных случаях в быту, в походе, в социальной среде и при пожа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е средства пожаротушения и ликвидация очагов возгор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и помощь пострадавшим на во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«Школа безопас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бине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бинеты (перечислить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за кажд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оступа в инте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ощад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удование и оснащение приемного эвакуационного пункта (ПЭП)» (оборудуются согласно п.4.4.1 Рекомендаций по составу УМБ…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орудование и оснащение ПЭП»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ационной и химической защиты» (оборудуются согласно п.4.4.2 Рекомендаций по составу УМБ…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боры радиационной, химической разведки и дозиметрического контро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индивидуальной защиты органов дыхания и кож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пожарной подготовки» (оборудуются согласно п.4.4.3 Рекомендаций по составу УМБ…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налич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ащение территории общего пользования первичными средствами тушения пожаров и пожарным инвентаре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тушения очагов пожара с использованием первичных средств пожаротуш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лощадки (перечислить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у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мая УМБ (технические средства, перечисленные в п.4 данного оценочного листа, не учитываются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аркасный модуль (не менее чем на 10 чел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ные столы, стулья и др. из расчета не менее чем на 1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 (Не арендованные!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обмывочные пун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  <w:br/>
              <w:t>(простейшие укрытия (подвальные помещения, ямы и т.д.)  не учитыва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ind w:left="142" w:right="0" w:hanging="0"/>
        <w:rPr>
          <w:b/>
          <w:b/>
        </w:rPr>
      </w:pPr>
      <w:r>
        <w:rPr>
          <w:b/>
        </w:rPr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 Копия памятки об эвакуации предоставляется вместе с оценочным листом.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* Если элемент УМБ, указанный в столбце 2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учебно-консультационного пункта по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олное наименование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6"/>
        <w:gridCol w:w="1817"/>
        <w:gridCol w:w="1637"/>
      </w:tblGrid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*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работы УКП, время работы консульта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поним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о действиям населения в ходе эвакуации 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по действиям населения в различных 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защи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и журналов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защит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зна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12 Единая службы спас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(перечислить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(перечислить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защитная дет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(перечислить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типа «Гош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видеоаппа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(планшетный ПК) ноутбу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учебный кабинет (класс)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наличие кабин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стенд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оповещения и порядок действия по н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и коллективной защиты от 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проведения эваку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образц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у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сполагается вне кабинета (класс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имущество (перечислить)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ind w:left="142" w:right="0" w:hanging="0"/>
        <w:rPr>
          <w:b/>
          <w:b/>
        </w:rPr>
      </w:pPr>
      <w:r>
        <w:rPr>
          <w:b/>
        </w:rPr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 Копия памятки об эвакуации предоставляется вместе с оценочным листом.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* Если элемент УМБ, указанный в столбце 2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мотра-конкурса на лучшую учебно-материальную базу ГОЧС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ъекта экономик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олное наименование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32"/>
        <w:gridCol w:w="1968"/>
        <w:gridCol w:w="1698"/>
      </w:tblGrid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поним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аварийно-спасательных службах и статусе спасателей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ающего населения в области гражданской обороны и защиты от чрезвычайных ситуаций.  – М.: ИРБ, 20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азонефтепровод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на объек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округ н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активации и дега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жарной безопасности в сельском населенном пунк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объек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защи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щитного сооружения ГО (убежища, ПРУ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метр ДП-5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химической разведки ВПХ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измерителей дозы: ДП-22В, ИД-1, ИД-02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змеритель дозы ИД-11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зиметры: ДКГ-05Б,  ДКГ РМ-1621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ни-экспресс-лаборатория «Пчелка-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УПГК-ЛИМ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проб КПО-1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респиратор ГДЗР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ПДФ-7, ПДФ-ША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изолирующий химический КИХ-4М и д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фильтрующая одежда ЗФО-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ащитный Л-1, ОЗ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-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 офисная «СТС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ой гражданской защиты (КИМГЗ «Юнита»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цинских средств индивидуальной защиты (МСИ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У (громкоговорящее устройств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типа «Гоша» или ана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видеоаппа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 с электроприво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й учебный кабинет (класс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образц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у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О (по одному в каждом административном и производственном здании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ый располагается вне кабинета (класс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ощадк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ационной, химической защиты и противопожарной подготовки» (оборудуются согласно п.6.3.2 Рекомендаций по составу УМБ…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ства индивидуальной защиты органов дыхания и кож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ые средства пожаротушения и пожарный инвентар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ы и способы тушения очагов возгора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лощадки (перечислить)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у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 (Не арендованные!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обмывочные пунк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  <w:br/>
              <w:t>(простейшие укрытия не учитывать (подвальные помещения, ямы и т.д.)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ind w:left="142" w:right="0" w:hanging="0"/>
        <w:rPr>
          <w:b/>
          <w:b/>
        </w:rPr>
      </w:pPr>
      <w:r>
        <w:rPr>
          <w:b/>
        </w:rPr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 Копия памятки об эвакуации предоставляется вместе с оценочным листом.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Header"/>
        <w:ind w:left="-36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рганизации высшего профессионального образования по дисциплине «Безопасность жизнедеятельности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69"/>
        <w:gridCol w:w="1878"/>
        <w:gridCol w:w="1650"/>
      </w:tblGrid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</w:tabs>
              <w:rPr/>
            </w:pPr>
            <w:r>
              <w:rPr/>
              <w:t>Конституция Российской Федерации</w:t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ожарной безопас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радиационной безопасности насел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безопасности дорожного движ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ротиводействии терроризм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учебно-методическая 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Безопасность жизнедеятель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 природного и техногенного характ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округ н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активации и дега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в чрезвычайных ситуац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быстровозводимого убежи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щитного сооружения ГО (убежища, ПР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наркомания. Сопротивление распростран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метр ДП-5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химической разведки ВПХ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мерителей дозы: ДП-22В, ИД-1, ДК-02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змеритель дозы ИД-11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зиметры: ДКГ-05Б, ДКГ РМ-1621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УПГК-ЛИМ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ой автоматический газосигнализатор ГСА-3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кспресс лаборатория «Пчел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симых знаков ограждения КЗО -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проб КПО-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фильтрующая одежда ЗФО-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СЗК типа КИХ-4(5), Л-1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 ИПП-8, ИПП-10, ИПП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ой гражданской защиты (КИМГЗ «Юнита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нструк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У (громкоговорящее устройст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«Гош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-тренажер «Макси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 видеомагнитофоном, видеоаппаратура, DVD-пле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, мультимедиапро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+сканер+копи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ого учебного кабинета (класса) по БЖ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для практических занятий, тестирования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ый в данном кла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 кабинета (класса) по БЖД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, правила поведения в условиях ЧС природного и техногенного характ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– составная часть обороноспособности стра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ЧС и военных конфликтах, а также мероприятия по защите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арийно-спасатель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 в образовательной орган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в приро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террористического 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рганизации защиты населения Российской Федерации от Ч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родок (площадка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лосы препятствий для практических занятий по БЖД (перечислить)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 учебное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о ГОЧ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за каждый расположенный вне класс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ind w:left="142" w:right="0" w:hanging="0"/>
        <w:rPr>
          <w:b/>
          <w:b/>
        </w:rPr>
      </w:pPr>
      <w:r>
        <w:rPr>
          <w:b/>
        </w:rPr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рганизации профессионального (среднего или начального) образования по дисциплине «Безопасность жизнедеятельности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89"/>
        <w:gridCol w:w="1794"/>
        <w:gridCol w:w="1604"/>
      </w:tblGrid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*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оинской обязанности и военной служб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 статусе военнослужащи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ожарной безопас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радиационной безопасности на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безопасности дорожного движ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ротиводействии терроризм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учебно-методическая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Основы безопасности жизне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Безопасность жизне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 природного и техногенного характ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округ на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активации и дега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в чрезвычайных ситуац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щитного сооружения ГО (убежища, ПР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наркомания. Сопротивление распростран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метр ДП-5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химической разведки ВПХ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 ИМД-2С, ДКГ-07С, ДКГ-02У «Арбитр»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мерителей дозы: ДП-22В, ИД-1,ДК-02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змеритель дозы ИД-11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зиметры: ДКГ-05Б, ДКГ РМ-1621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кспресс лаборатория «Пчел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симых знаков ограждения КЗО -1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проб КПО-1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дет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фильтрующая одежда ЗФО-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СЗК типа КИХ-4(5), Л-1 и 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 ИПП-8, ИПП-10, ИПП-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ой гражданской защиты (КИМГЗ «Юнита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нструкт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«Гош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-тренажер «Макси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 видеомагнитофоном, видеоаппаратура, DVD-пле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, мультимедиапроек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+сканер+копи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 на подвижном штати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ого учебного кабинета (класса) по Б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налич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для практических занятий, тестирования и т.д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ый в класс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 кабинета (класса) по БЖД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, правила поведения в условиях ЧС природного и техногенного характ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– составная часть обороноспособности стра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ЧС и военных конфликтах, а также мероприятия по защите на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арийно-спасательных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 в образовательной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в прир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террористического а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рганизации защиты населения Российской Федерации от Ч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родок (площадка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лосы препятствий для практических занятий по БЖД (перечислить)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 учебное мест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о ГОЧ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сположен вне клас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ind w:left="142" w:right="0" w:hanging="0"/>
        <w:rPr>
          <w:b/>
          <w:b/>
        </w:rPr>
      </w:pPr>
      <w:r>
        <w:rPr>
          <w:b/>
        </w:rPr>
        <w:t>_______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 Если элемент УМБ, указанный в столбце 2 отсутствует, то в соответствующей ячейке столбца 3 ставится ноль баллов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ых организаций (СОШ) по «Основам безопасности жизнедеятельности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39"/>
        <w:gridCol w:w="1917"/>
        <w:gridCol w:w="1525"/>
      </w:tblGrid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оинской обязанности и военной служб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 статусе военнослужащих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ожарной безопасно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радиационной безопасности насел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безопасности дорожного движ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противодействии терроризм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учебно-методическая 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Основы безопасности жизне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чебники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 природного и техногенного характ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в сельском населенном пунк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в чрезвычайных ситу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безопасности школь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и защита от чрезвычайных ситу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наркомания. Сопротивление распростран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дет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СЗК типа КИХ-4(5), Л-1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нструкт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У (громкоговорящее устройств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«Гош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-тренажер «Макси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 видеомагнитофоном, видеоаппаратура, DVD-пле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, мультимедиапрое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 на подвижном штатив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ого учебного кабинета (класса) по 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для практических занятий, тестирования и т.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ый в кал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делы кабинета (класса) по ОБЖ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рганизационная структура ГО в образовательной орган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и техногенного характера, присущие данной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 в жилище и на транспор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при пожаре и наводн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в приро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в образовательной орган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ЮОД "Школа безопасност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родок (площадка)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лосы препятствий для практических занятий по ОБЖ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место для работы с первичными средствами пожаротуш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 учебно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о ГОЧ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t>__________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  <w:t>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Header"/>
        <w:ind w:left="142" w:righ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403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1560" w:right="0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right="0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5:00Z</dcterms:created>
  <dc:creator>gpn</dc:creator>
  <dc:description/>
  <dc:language>en-US</dc:language>
  <cp:lastModifiedBy/>
  <cp:lastPrinted>2023-11-02T16:28:00Z</cp:lastPrinted>
  <dcterms:modified xsi:type="dcterms:W3CDTF">2023-11-02T07:29:11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E*</vt:lpwstr>
  </property>
  <property fmtid="{D5CDD505-2E9C-101B-9397-08002B2CF9AE}" pid="3" name="Translated">
    <vt:bool>1</vt:bool>
  </property>
</Properties>
</file>