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before="0" w:after="0"/>
        <w:rPr>
          <w:rFonts w:ascii="Times New Roman" w:hAnsi="Times New Roman" w:cs="Times New Roman"/>
          <w:kern w:val="0"/>
          <w:szCs w:val="28"/>
        </w:rPr>
      </w:pPr>
      <w:r>
        <w:rPr>
          <w:rFonts w:cs="Times New Roman" w:ascii="Times New Roman" w:hAnsi="Times New Roman"/>
          <w:kern w:val="0"/>
          <w:szCs w:val="28"/>
        </w:rPr>
        <w:t>Главное управление Министерства Российской Федерации</w:t>
      </w:r>
    </w:p>
    <w:p>
      <w:pPr>
        <w:pStyle w:val="Normal"/>
        <w:jc w:val="center"/>
        <w:rPr>
          <w:b/>
          <w:b/>
          <w:sz w:val="28"/>
          <w:szCs w:val="28"/>
        </w:rPr>
      </w:pPr>
      <w:r>
        <w:rPr>
          <w:b/>
          <w:sz w:val="28"/>
          <w:szCs w:val="28"/>
        </w:rPr>
        <w:t>по делам гражданской обороны, чрезвычайным ситуациям и</w:t>
      </w:r>
    </w:p>
    <w:p>
      <w:pPr>
        <w:pStyle w:val="Normal"/>
        <w:jc w:val="center"/>
        <w:rPr/>
      </w:pPr>
      <w:r>
        <w:rPr>
          <w:b/>
          <w:sz w:val="28"/>
          <w:szCs w:val="28"/>
        </w:rPr>
        <w:t>ликвидации последствий стихийных бедствий</w:t>
      </w:r>
    </w:p>
    <w:p>
      <w:pPr>
        <w:pStyle w:val="Normal"/>
        <w:pBdr>
          <w:bottom w:val="single" w:sz="12" w:space="1" w:color="000000"/>
        </w:pBdr>
        <w:jc w:val="center"/>
        <w:rPr>
          <w:b/>
          <w:b/>
          <w:color w:val="000000"/>
        </w:rPr>
      </w:pPr>
      <w:r>
        <w:rPr>
          <w:b/>
          <w:sz w:val="28"/>
          <w:szCs w:val="28"/>
        </w:rPr>
        <w:t>по Республике Саха (Якутия)</w:t>
      </w:r>
    </w:p>
    <w:p>
      <w:pPr>
        <w:pStyle w:val="Normal"/>
        <w:jc w:val="center"/>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5">
            <wp:simplePos x="0" y="0"/>
            <wp:positionH relativeFrom="column">
              <wp:posOffset>875030</wp:posOffset>
            </wp:positionH>
            <wp:positionV relativeFrom="paragraph">
              <wp:posOffset>181610</wp:posOffset>
            </wp:positionV>
            <wp:extent cx="1235710" cy="12725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1235710" cy="127254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72" w:hRule="atLeast"/>
        </w:trPr>
        <w:tc>
          <w:tcPr>
            <w:tcW w:w="4785" w:type="dxa"/>
            <w:tcBorders/>
          </w:tcPr>
          <w:p>
            <w:pPr>
              <w:pStyle w:val="Normal"/>
              <w:snapToGrid w:val="false"/>
              <w:jc w:val="center"/>
              <w:rPr>
                <w:b/>
                <w:b/>
                <w:sz w:val="28"/>
                <w:szCs w:val="28"/>
                <w:u w:val="single"/>
              </w:rPr>
            </w:pPr>
            <w:r>
              <w:rPr>
                <w:b/>
                <w:sz w:val="28"/>
                <w:szCs w:val="28"/>
                <w:u w:val="single"/>
              </w:rPr>
            </w:r>
          </w:p>
        </w:tc>
        <w:tc>
          <w:tcPr>
            <w:tcW w:w="4786" w:type="dxa"/>
            <w:tcBorders/>
          </w:tcPr>
          <w:p>
            <w:pPr>
              <w:pStyle w:val="Normal"/>
              <w:jc w:val="center"/>
              <w:rPr>
                <w:b/>
                <w:b/>
                <w:sz w:val="28"/>
                <w:szCs w:val="28"/>
                <w:u w:val="single"/>
              </w:rPr>
            </w:pPr>
            <w:r>
              <w:rPr>
                <w:b/>
                <w:sz w:val="28"/>
                <w:szCs w:val="28"/>
                <w:u w:val="single"/>
                <w:lang w:val="en-US" w:eastAsia="en-US"/>
              </w:rPr>
              <w:drawing>
                <wp:inline distT="0" distB="0" distL="0" distR="0">
                  <wp:extent cx="1176020" cy="1158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4" r="64015" b="-24"/>
                          <a:stretch>
                            <a:fillRect/>
                          </a:stretch>
                        </pic:blipFill>
                        <pic:spPr bwMode="auto">
                          <a:xfrm>
                            <a:off x="0" y="0"/>
                            <a:ext cx="1176020" cy="1158875"/>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Методические рекомендации</w:t>
      </w:r>
    </w:p>
    <w:p>
      <w:pPr>
        <w:pStyle w:val="Normal"/>
        <w:numPr>
          <w:ilvl w:val="0"/>
          <w:numId w:val="0"/>
        </w:numPr>
        <w:autoSpaceDE w:val="false"/>
        <w:spacing w:before="108" w:after="108"/>
        <w:jc w:val="center"/>
        <w:outlineLvl w:val="0"/>
        <w:rPr>
          <w:b/>
          <w:b/>
          <w:bCs/>
          <w:sz w:val="36"/>
          <w:szCs w:val="36"/>
        </w:rPr>
      </w:pPr>
      <w:r>
        <w:rPr>
          <w:b/>
          <w:bCs/>
          <w:sz w:val="36"/>
          <w:szCs w:val="36"/>
        </w:rPr>
        <w:t>по ликвидации последствий загрязнений (заражений) радиоактивными, химическими, биологическими средствами (веществами)</w:t>
      </w:r>
    </w:p>
    <w:p>
      <w:pPr>
        <w:pStyle w:val="Normal"/>
        <w:numPr>
          <w:ilvl w:val="0"/>
          <w:numId w:val="0"/>
        </w:numPr>
        <w:autoSpaceDE w:val="false"/>
        <w:spacing w:before="108" w:after="108"/>
        <w:jc w:val="center"/>
        <w:outlineLvl w:val="0"/>
        <w:rPr>
          <w:b/>
          <w:b/>
          <w:bCs/>
          <w:color w:val="000000"/>
          <w:sz w:val="22"/>
          <w:szCs w:val="22"/>
        </w:rPr>
      </w:pPr>
      <w:r>
        <w:rPr>
          <w:b/>
          <w:bCs/>
          <w:color w:val="000000"/>
          <w:sz w:val="22"/>
          <w:szCs w:val="22"/>
        </w:rPr>
      </w:r>
    </w:p>
    <w:p>
      <w:pPr>
        <w:pStyle w:val="Normal"/>
        <w:numPr>
          <w:ilvl w:val="0"/>
          <w:numId w:val="0"/>
        </w:numPr>
        <w:autoSpaceDE w:val="false"/>
        <w:spacing w:before="108" w:after="108"/>
        <w:jc w:val="center"/>
        <w:outlineLvl w:val="0"/>
        <w:rPr>
          <w:b/>
          <w:b/>
          <w:bCs/>
          <w:color w:val="000000"/>
          <w:sz w:val="32"/>
          <w:szCs w:val="32"/>
        </w:rPr>
      </w:pPr>
      <w:r>
        <w:rPr>
          <w:b/>
          <w:bCs/>
          <w:color w:val="000000"/>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b/>
          <w:b/>
          <w:bCs/>
          <w:sz w:val="32"/>
          <w:szCs w:val="32"/>
        </w:rPr>
      </w:pPr>
      <w:r>
        <w:rPr>
          <w:b/>
          <w:bCs/>
          <w:sz w:val="32"/>
          <w:szCs w:val="32"/>
        </w:rPr>
      </w:r>
    </w:p>
    <w:p>
      <w:pPr>
        <w:pStyle w:val="Normal"/>
        <w:numPr>
          <w:ilvl w:val="0"/>
          <w:numId w:val="0"/>
        </w:numPr>
        <w:autoSpaceDE w:val="false"/>
        <w:spacing w:before="108" w:after="108"/>
        <w:jc w:val="center"/>
        <w:outlineLvl w:val="0"/>
        <w:rPr/>
      </w:pPr>
      <w:r>
        <w:rPr>
          <w:b/>
          <w:bCs/>
        </w:rPr>
        <w:t>Г. Якутск - 2022 г.</w:t>
      </w:r>
    </w:p>
    <w:p>
      <w:pPr>
        <w:pStyle w:val="Normal"/>
        <w:jc w:val="both"/>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Введение</w:t>
      </w:r>
    </w:p>
    <w:p>
      <w:pPr>
        <w:pStyle w:val="Normal"/>
        <w:ind w:firstLine="567"/>
        <w:jc w:val="both"/>
        <w:rPr/>
      </w:pPr>
      <w:r>
        <w:rPr/>
        <w:t xml:space="preserve">  </w:t>
      </w:r>
      <w:r>
        <w:rPr/>
        <w:t>При применении противником ядерного и химического оружия личный состав  формирований гражданской обороны, рабочие и служащие объектов экономики и остальное население, сельскохозяйственные животные, а также техника, оборудование, продовольствие, вода, фураж и другие материальные средства будут подвергаться воздействию ионизирующего излучения, радиоактивному и химическому заражению (загрязнению).</w:t>
      </w:r>
    </w:p>
    <w:p>
      <w:pPr>
        <w:pStyle w:val="Normal"/>
        <w:ind w:firstLine="567"/>
        <w:jc w:val="both"/>
        <w:rPr/>
      </w:pPr>
      <w:r>
        <w:rPr/>
        <w:t>Наибольшую опасность для людей и сельскохозяйственных животных при ядерных взрывах, в том числе и «нейтронных» боеприпасов, представляет внешнее гамма- и ней</w:t>
        <w:softHyphen/>
        <w:t>тронное излучение, при химическом заражении — попадание отравляющих веществ (ОВ) и аварийно-химически опасных веществ (АХОВ) внутрь организма через органы дыхания и кожные покровы, а также при употреблении зараженных пищевых продуктов, воды и фуража.</w:t>
      </w:r>
    </w:p>
    <w:p>
      <w:pPr>
        <w:pStyle w:val="Normal"/>
        <w:ind w:firstLine="567"/>
        <w:jc w:val="both"/>
        <w:rPr/>
      </w:pPr>
      <w:r>
        <w:rPr/>
        <w:t>Техника, местные предметы и почва, подвергшиеся воздействию нейтронного излучения, могут иметь значительную наведенную активность (появление радиоактивных изотопов в облученных материалах) и также становятся источниками ионизирующих излучений.</w:t>
      </w:r>
    </w:p>
    <w:p>
      <w:pPr>
        <w:pStyle w:val="Normal"/>
        <w:ind w:firstLine="567"/>
        <w:jc w:val="both"/>
        <w:rPr/>
      </w:pPr>
      <w:r>
        <w:rPr/>
        <w:t>В целях получения данных для оценки работоспособности по радиационному показателю личного состава формирований ГО, рабочих, служащих и остального насе</w:t>
        <w:softHyphen/>
        <w:t>ления и определения объема медицинской помощи, санитарной обработки людей, ветеринарной обработки сельскохозяйственных животных, специальной обработки техники, обеззараживания продовольствия, воды, фуража и сооружений организуется и осуществляется дозиметрический и химический контроль.</w:t>
      </w:r>
    </w:p>
    <w:p>
      <w:pPr>
        <w:pStyle w:val="Normal"/>
        <w:ind w:firstLine="567"/>
        <w:jc w:val="both"/>
        <w:rPr/>
      </w:pPr>
      <w:r>
        <w:rPr/>
        <w:t>Защита населения от оружия массового поражения и других средств нападения противника, а также от аварийно-химически опасных веществ  представляет собой главную задачу гражданской обороны.</w:t>
      </w:r>
    </w:p>
    <w:p>
      <w:pPr>
        <w:pStyle w:val="Normal"/>
        <w:ind w:firstLine="567"/>
        <w:jc w:val="both"/>
        <w:rPr/>
      </w:pPr>
      <w:r>
        <w:rPr/>
        <w:t>Готовность гражданской обороны к выполнению возложенных на неё задач в конечном счёте определяется её способностью защитить население.</w:t>
      </w:r>
    </w:p>
    <w:p>
      <w:pPr>
        <w:pStyle w:val="Normal"/>
        <w:ind w:firstLine="567"/>
        <w:jc w:val="both"/>
        <w:rPr/>
      </w:pPr>
      <w:r>
        <w:rPr/>
        <w:t>В случае массированного применения противником оружия массового поражения в современной войне большие территории,  местности и расположенные на ней сооружения, техника и имущество могут быть заражены радиоактивными, отравляющими веществами и бактериальными средствами.</w:t>
      </w:r>
    </w:p>
    <w:p>
      <w:pPr>
        <w:pStyle w:val="Normal"/>
        <w:ind w:firstLine="567"/>
        <w:jc w:val="both"/>
        <w:rPr/>
      </w:pPr>
      <w:r>
        <w:rPr/>
        <w:t>Кроме того, в результате разрушения объектов, опасных в химическом отношении, воздух и территория могут быть заражены сильнодействующими ядовитыми веществами.</w:t>
      </w:r>
    </w:p>
    <w:p>
      <w:pPr>
        <w:pStyle w:val="Normal"/>
        <w:ind w:firstLine="567"/>
        <w:jc w:val="both"/>
        <w:rPr/>
      </w:pPr>
      <w:r>
        <w:rPr/>
        <w:t>В результате заражения может создаться сложная радиационная и химическая обстановка, которая окажет существенное влияние на производственную деятельность объектов экономики, а также на жизнедеятельность населения.</w:t>
      </w:r>
    </w:p>
    <w:p>
      <w:pPr>
        <w:pStyle w:val="Normal"/>
        <w:ind w:firstLine="567"/>
        <w:jc w:val="both"/>
        <w:rPr/>
      </w:pPr>
      <w:r>
        <w:rPr/>
        <w:t>Опасность поражения рабочих и служащих, личного состава формирований ГО и населения в условиях заражения потребует от руководящего и командно – начальствующего состава ГО осуществлять комплекс мероприятий, направленных на обеспечение зашиты людей в условиях заражения.</w:t>
      </w:r>
    </w:p>
    <w:p>
      <w:pPr>
        <w:pStyle w:val="Normal"/>
        <w:ind w:firstLine="567"/>
        <w:jc w:val="both"/>
        <w:rPr>
          <w:sz w:val="22"/>
          <w:szCs w:val="22"/>
        </w:rPr>
      </w:pPr>
      <w:r>
        <w:rPr>
          <w:sz w:val="22"/>
          <w:szCs w:val="22"/>
        </w:rPr>
      </w:r>
      <w:r>
        <w:br w:type="page"/>
      </w:r>
    </w:p>
    <w:p>
      <w:pPr>
        <w:pStyle w:val="Normal"/>
        <w:jc w:val="center"/>
        <w:rPr>
          <w:b/>
          <w:b/>
        </w:rPr>
      </w:pPr>
      <w:r>
        <w:rPr>
          <w:b/>
        </w:rPr>
        <w:t>1. Ликвидация последствий радиоактивных загрязнений.</w:t>
      </w:r>
    </w:p>
    <w:p>
      <w:pPr>
        <w:pStyle w:val="Normal"/>
        <w:jc w:val="center"/>
        <w:rPr>
          <w:b/>
          <w:b/>
        </w:rPr>
      </w:pPr>
      <w:r>
        <w:rPr>
          <w:b/>
        </w:rPr>
      </w:r>
    </w:p>
    <w:p>
      <w:pPr>
        <w:pStyle w:val="Normal"/>
        <w:ind w:firstLine="567"/>
        <w:jc w:val="both"/>
        <w:rPr/>
      </w:pPr>
      <w:r>
        <w:rPr/>
        <w:t>В результате применения противником оружия массового поражения наземные объекты экономики — промышленные и жилые здания, различные сооружения, транспортные и технические средства, а также большие участки местности могут быть заражены радиоактивными и отравляющими веществами. Заражение в значительной мере затруднит проведение спасательных и неотложных аварийно-восстановительных работ в очагах ядерного поражения, а в населенных пунктах, не подвергшихся ядерному нападению, нарушит нормальную жизнедеятельность людей.</w:t>
      </w:r>
    </w:p>
    <w:p>
      <w:pPr>
        <w:pStyle w:val="Normal"/>
        <w:ind w:firstLine="567"/>
        <w:jc w:val="both"/>
        <w:rPr/>
      </w:pPr>
      <w:r>
        <w:rPr/>
        <w:t>Для создания необходимых условий при проведении спасательных и неотложных аварийно-восстановительных работ в районах, подвергшихся ядерному нападению, и восстановления нормальной жизнедеятельности в районах, подвергшихся заражению, и чтобы исключить или уменьшить поражение людей радиоактивными и отравляющими веществами, наряду с проведением других мероприятий, зараженные объекты будут обеззараживаться.</w:t>
      </w:r>
    </w:p>
    <w:p>
      <w:pPr>
        <w:pStyle w:val="Normal"/>
        <w:ind w:firstLine="567"/>
        <w:jc w:val="both"/>
        <w:rPr/>
      </w:pPr>
      <w:r>
        <w:rPr/>
        <w:t>Под обеззараживанием понимается дезактивация и дегазация.</w:t>
      </w:r>
    </w:p>
    <w:p>
      <w:pPr>
        <w:pStyle w:val="Normal"/>
        <w:ind w:firstLine="567"/>
        <w:jc w:val="both"/>
        <w:rPr/>
      </w:pPr>
      <w:r>
        <w:rPr>
          <w:b/>
        </w:rPr>
        <w:t>Дезактивация</w:t>
      </w:r>
      <w:r>
        <w:rPr/>
        <w:t xml:space="preserve"> — это удаление радиоактивных веществ с зараженных объектов до допустимых норм зараженности. Она достигается, как правило, в резуль</w:t>
        <w:softHyphen/>
        <w:t>тате механического удаления радиоактивных веществ с поверхностей зараженных объектов.</w:t>
      </w:r>
    </w:p>
    <w:p>
      <w:pPr>
        <w:pStyle w:val="Normal"/>
        <w:ind w:firstLine="567"/>
        <w:jc w:val="both"/>
        <w:rPr>
          <w:b/>
          <w:b/>
        </w:rPr>
      </w:pPr>
      <w:r>
        <w:rPr>
          <w:b/>
        </w:rPr>
      </w:r>
    </w:p>
    <w:p>
      <w:pPr>
        <w:pStyle w:val="Normal"/>
        <w:ind w:firstLine="567"/>
        <w:jc w:val="both"/>
        <w:rPr>
          <w:b/>
          <w:b/>
        </w:rPr>
      </w:pPr>
      <w:r>
        <w:rPr>
          <w:b/>
        </w:rPr>
        <w:t>Ликвидация последствий радиационных аварий.</w:t>
      </w:r>
    </w:p>
    <w:p>
      <w:pPr>
        <w:pStyle w:val="Normal"/>
        <w:ind w:firstLine="567"/>
        <w:jc w:val="both"/>
        <w:rPr/>
      </w:pPr>
      <w:r>
        <w:rPr/>
        <w:t xml:space="preserve">Приоритетной целью ликвидации последствий радиационных аварий (далее — </w:t>
      </w:r>
      <w:r>
        <w:rPr>
          <w:b/>
        </w:rPr>
        <w:t>ЛПА</w:t>
      </w:r>
      <w:r>
        <w:rPr/>
        <w:t>) является обеспечение требуемого уровня мер защиты населения.</w:t>
      </w:r>
    </w:p>
    <w:p>
      <w:pPr>
        <w:pStyle w:val="Normal"/>
        <w:ind w:firstLine="567"/>
        <w:jc w:val="both"/>
        <w:rPr/>
      </w:pPr>
      <w:r>
        <w:rPr/>
        <w:t>Принятие решений по ликвидации последствий аварий зависит от целей и задач, определяемых каждой конкретной стадией работ. На ранней стадии решаются следующие задачи ЛПА:</w:t>
      </w:r>
    </w:p>
    <w:p>
      <w:pPr>
        <w:pStyle w:val="Normal"/>
        <w:ind w:firstLine="567"/>
        <w:jc w:val="both"/>
        <w:rPr/>
      </w:pPr>
      <w:r>
        <w:rPr/>
        <w:t>—</w:t>
      </w:r>
      <w:r>
        <w:rPr/>
        <w:t>локализация источника аварии, т.е. прекращение выброса радиоактивных веществ в окружающую среду;</w:t>
      </w:r>
    </w:p>
    <w:p>
      <w:pPr>
        <w:pStyle w:val="Normal"/>
        <w:ind w:firstLine="567"/>
        <w:jc w:val="both"/>
        <w:rPr/>
      </w:pPr>
      <w:r>
        <w:rPr/>
        <w:t>—</w:t>
      </w:r>
      <w:r>
        <w:rPr/>
        <w:t>выявление и оценка складывающейся радиационной обстановки;</w:t>
      </w:r>
    </w:p>
    <w:p>
      <w:pPr>
        <w:pStyle w:val="Normal"/>
        <w:ind w:firstLine="567"/>
        <w:jc w:val="both"/>
        <w:rPr/>
      </w:pPr>
      <w:r>
        <w:rPr/>
        <w:t>—</w:t>
      </w:r>
      <w:r>
        <w:rPr/>
        <w:t>снижение миграции первичного загрязнения на менее загрязненные или незагрязненные участки, путем локализации или удаления загрязненных фрагментов технологического оборудования, зданий и сооружений, просыпей и проливов радиоактивных веществ;</w:t>
      </w:r>
    </w:p>
    <w:p>
      <w:pPr>
        <w:pStyle w:val="Normal"/>
        <w:ind w:firstLine="567"/>
        <w:jc w:val="both"/>
        <w:rPr/>
      </w:pPr>
      <w:r>
        <w:rPr/>
        <w:t>—</w:t>
      </w:r>
      <w:r>
        <w:rPr/>
        <w:t>создание временных площадок складирования радиоактивных отходов.</w:t>
      </w:r>
    </w:p>
    <w:p>
      <w:pPr>
        <w:pStyle w:val="Normal"/>
        <w:ind w:firstLine="567"/>
        <w:jc w:val="both"/>
        <w:rPr/>
      </w:pPr>
      <w:r>
        <w:rPr/>
        <w:t>Характерной особенностью ранней стадии аварии является высокая вероятность возникновения вторичных загрязнений за счет переноса нефиксированных, первично выпавших радиоактивных веществ на менее загрязненные или незагрязненные поверхности.</w:t>
      </w:r>
    </w:p>
    <w:p>
      <w:pPr>
        <w:pStyle w:val="Normal"/>
        <w:ind w:firstLine="567"/>
        <w:jc w:val="both"/>
        <w:rPr/>
      </w:pPr>
      <w:r>
        <w:rPr/>
        <w:t>С течением времени происходит увеличение прочности фиксации загрязнения на поверхностях, приводящее к необходимости применения более сложных и дорогостоящих методов его ликвидации, увеличению объемов образующихся радиоактивных отходов, продолжительности и стоимости работ по обеспечению требуемого уровня защиты населения. Поэтому эффективность и оперативность принятия решений по ликвидации выявленных нефиксированных загрязнений на ранней фазе имеет первостепенное значение. Эти решения необходимо прежде всего принимать по наиболее критическим объектам загрязнения.</w:t>
      </w:r>
    </w:p>
    <w:p>
      <w:pPr>
        <w:pStyle w:val="Normal"/>
        <w:ind w:firstLine="567"/>
        <w:jc w:val="both"/>
        <w:rPr/>
      </w:pPr>
      <w:r>
        <w:rPr/>
        <w:t>На промежуточной стадии решаются следующие задачи ЛПА:</w:t>
      </w:r>
    </w:p>
    <w:p>
      <w:pPr>
        <w:pStyle w:val="Normal"/>
        <w:ind w:firstLine="567"/>
        <w:jc w:val="both"/>
        <w:rPr/>
      </w:pPr>
      <w:r>
        <w:rPr/>
        <w:t xml:space="preserve">—  </w:t>
      </w:r>
      <w:r>
        <w:rPr/>
        <w:t>стабилизация радиационной обстановки и обеспечение перехода к плановым работам по ЛПА;</w:t>
      </w:r>
    </w:p>
    <w:p>
      <w:pPr>
        <w:pStyle w:val="Normal"/>
        <w:ind w:firstLine="567"/>
        <w:jc w:val="both"/>
        <w:rPr/>
      </w:pPr>
      <w:r>
        <w:rPr/>
        <w:t xml:space="preserve">—  </w:t>
      </w:r>
      <w:r>
        <w:rPr/>
        <w:t>организация постоянного контроля радиационной обстановки;</w:t>
      </w:r>
    </w:p>
    <w:p>
      <w:pPr>
        <w:pStyle w:val="Normal"/>
        <w:ind w:firstLine="567"/>
        <w:jc w:val="both"/>
        <w:rPr/>
      </w:pPr>
      <w:r>
        <w:rPr/>
        <w:t xml:space="preserve">—  </w:t>
      </w:r>
      <w:r>
        <w:rPr/>
        <w:t>принятие решения о методах и технических средствах ЛПА;</w:t>
      </w:r>
    </w:p>
    <w:p>
      <w:pPr>
        <w:pStyle w:val="Normal"/>
        <w:ind w:firstLine="567"/>
        <w:jc w:val="both"/>
        <w:rPr/>
      </w:pPr>
      <w:r>
        <w:rPr/>
        <w:t xml:space="preserve">— </w:t>
      </w:r>
      <w:r>
        <w:rPr/>
        <w:t>проведение плановых мероприятий по ЛПА до достижения установ</w:t>
        <w:softHyphen/>
        <w:t>ленных контрольных уровней радиоактивного загрязнения;</w:t>
      </w:r>
    </w:p>
    <w:p>
      <w:pPr>
        <w:pStyle w:val="Normal"/>
        <w:ind w:firstLine="567"/>
        <w:jc w:val="both"/>
        <w:rPr/>
      </w:pPr>
      <w:r>
        <w:rPr/>
        <w:t xml:space="preserve">—  </w:t>
      </w:r>
      <w:r>
        <w:rPr/>
        <w:t>создание временной или стационарной системы безопасного об</w:t>
        <w:softHyphen/>
        <w:t>ращения с радиоактивными отходами (локализация и ликвидация объектов первичного и вторичного загрязнений, удаление образующихся радиоак</w:t>
        <w:softHyphen/>
        <w:t>тивных отходов на временные или стационарные площадки и т.д.);</w:t>
      </w:r>
    </w:p>
    <w:p>
      <w:pPr>
        <w:pStyle w:val="Normal"/>
        <w:ind w:firstLine="570"/>
        <w:jc w:val="both"/>
        <w:rPr/>
      </w:pPr>
      <w:r>
        <w:rPr/>
        <w:t xml:space="preserve">— </w:t>
      </w:r>
      <w:r>
        <w:rPr/>
        <w:t>обеспечение требуемого уровня мер защиты населения, проживающе</w:t>
        <w:softHyphen/>
        <w:t>го на загрязненных территориях.</w:t>
      </w:r>
    </w:p>
    <w:p>
      <w:pPr>
        <w:pStyle w:val="Normal"/>
        <w:ind w:firstLine="567"/>
        <w:jc w:val="both"/>
        <w:rPr/>
      </w:pPr>
      <w:r>
        <w:rPr/>
        <w:t>На этой стадии производится уточнение и детализация данных инженерной и радиационной обстановки, зонирование территорий по видам и уровням излучений и реализация мероприятий, необходимых и достаточных для обеспечения заданного уровня мер защиты населения.</w:t>
      </w:r>
    </w:p>
    <w:p>
      <w:pPr>
        <w:pStyle w:val="Normal"/>
        <w:ind w:firstLine="567"/>
        <w:jc w:val="both"/>
        <w:rPr/>
      </w:pPr>
      <w:r>
        <w:rPr/>
        <w:t>В этот период на поверхностях объектов радионуклиды находятся в нефиксированных или слабо фиксированных формах. Методы ЛПА на этой фазе должны исключить возможность возникновения вторичных за</w:t>
        <w:softHyphen/>
        <w:t>грязнений, предотвратить процесс фиксации радиоактивных веществ на поверхности и проникновение их вглубь объема и, как следствие, снизить уровень требований к необходимым мерам защиты населения.</w:t>
      </w:r>
    </w:p>
    <w:p>
      <w:pPr>
        <w:pStyle w:val="Normal"/>
        <w:ind w:firstLine="855"/>
        <w:jc w:val="both"/>
        <w:rPr/>
      </w:pPr>
      <w:r>
        <w:rPr/>
        <w:t xml:space="preserve"> </w:t>
      </w:r>
      <w:r>
        <w:rPr/>
        <w:t>На поздней стадии решаются следующие задачи ЛПА:</w:t>
      </w:r>
    </w:p>
    <w:p>
      <w:pPr>
        <w:pStyle w:val="Normal"/>
        <w:ind w:firstLine="567"/>
        <w:jc w:val="both"/>
        <w:rPr/>
      </w:pPr>
      <w:r>
        <w:rPr/>
        <w:t>—</w:t>
      </w:r>
      <w:r>
        <w:rPr/>
        <w:t>завершение плановых работ по ЛПА и доведение радиоактивного загрязнения до предусмотренных Нормами  радиационной  безопасности уровней;</w:t>
      </w:r>
    </w:p>
    <w:p>
      <w:pPr>
        <w:pStyle w:val="Normal"/>
        <w:ind w:firstLine="567"/>
        <w:jc w:val="both"/>
        <w:rPr/>
      </w:pPr>
      <w:r>
        <w:rPr/>
        <w:t>—</w:t>
      </w:r>
      <w:r>
        <w:rPr/>
        <w:t>ликвидация временных площадок складирования радиоактивных отходов или организация радиационного контроля безопасности хранения на весь период потенциальной опасности;</w:t>
      </w:r>
    </w:p>
    <w:p>
      <w:pPr>
        <w:pStyle w:val="Normal"/>
        <w:ind w:firstLine="567"/>
        <w:jc w:val="both"/>
        <w:rPr/>
      </w:pPr>
      <w:r>
        <w:rPr/>
        <w:t>—</w:t>
      </w:r>
      <w:r>
        <w:rPr/>
        <w:t>обеспечение проживания населения без соблюдения мер защиты. Работы на поздней стадии ЛПА наиболее трудоемки и продолжительны.</w:t>
      </w:r>
    </w:p>
    <w:p>
      <w:pPr>
        <w:pStyle w:val="Normal"/>
        <w:ind w:firstLine="567"/>
        <w:jc w:val="both"/>
        <w:rPr/>
      </w:pPr>
      <w:r>
        <w:rPr/>
        <w:t>Радионуклиды, определяющие радиационную обстановку на загрязненных объектах, в этот период находятся преимущественно в фиксированных и трудно удаляемых известными методами дезактивации формах. Выбор наиболее эффективных методов может быть сделан только по данным деталь</w:t>
        <w:softHyphen/>
        <w:t>ных исследований нуклидного состава и физико-химических форм радиоактивного загрязнения.</w:t>
      </w:r>
    </w:p>
    <w:p>
      <w:pPr>
        <w:pStyle w:val="Normal"/>
        <w:ind w:firstLine="567"/>
        <w:jc w:val="both"/>
        <w:rPr/>
      </w:pPr>
      <w:r>
        <w:rPr/>
        <w:t>Локализация и ликвидация источников радиоактивного загрязнения проводится с использованием следующих основных методов:</w:t>
      </w:r>
    </w:p>
    <w:p>
      <w:pPr>
        <w:pStyle w:val="Normal"/>
        <w:ind w:firstLine="570"/>
        <w:jc w:val="both"/>
        <w:rPr/>
      </w:pPr>
      <w:r>
        <w:rPr/>
        <w:t>- сбор и локализация высокоактивных радиоактивных материалов;</w:t>
      </w:r>
    </w:p>
    <w:p>
      <w:pPr>
        <w:pStyle w:val="Normal"/>
        <w:ind w:firstLine="567"/>
        <w:jc w:val="both"/>
        <w:rPr/>
      </w:pPr>
      <w:r>
        <w:rPr/>
        <w:t>- метод перепахивания грунта;</w:t>
      </w:r>
    </w:p>
    <w:p>
      <w:pPr>
        <w:pStyle w:val="Normal"/>
        <w:ind w:firstLine="567"/>
        <w:jc w:val="both"/>
        <w:rPr/>
      </w:pPr>
      <w:r>
        <w:rPr/>
        <w:t>- метод экранирования;</w:t>
      </w:r>
    </w:p>
    <w:p>
      <w:pPr>
        <w:pStyle w:val="Normal"/>
        <w:ind w:firstLine="567"/>
        <w:jc w:val="both"/>
        <w:rPr/>
      </w:pPr>
      <w:r>
        <w:rPr/>
        <w:t>- метод обваловки и гидроизоляции загрязненных участков;</w:t>
      </w:r>
    </w:p>
    <w:p>
      <w:pPr>
        <w:pStyle w:val="Normal"/>
        <w:ind w:firstLine="567"/>
        <w:jc w:val="both"/>
        <w:rPr/>
      </w:pPr>
      <w:r>
        <w:rPr/>
        <w:t>- методы связывания радиоактивных загрязнений вяжущими и пленкообразующими композициями.</w:t>
      </w:r>
    </w:p>
    <w:p>
      <w:pPr>
        <w:pStyle w:val="Normal"/>
        <w:ind w:firstLine="567"/>
        <w:jc w:val="both"/>
        <w:rPr/>
      </w:pPr>
      <w:r>
        <w:rPr/>
        <w:t>Одной из самых эффективных мер радиационной защиты является дезактивация. Наиболее подходящими сроками проведения дезактивации, если не рассматривать необходимость ее для обеспечения безопасности при эвакуации населения или проведении неотложных аварийных работ на промплощадке аварийного объекта (предприятия), является период поздней фазы аварии. Это определяется временем, необходимым для планирования и организации дезактивационных работ, и сроками наступления относительной стабилизации радиационной обстановки, когда прекращается поступление радиоактивных веществ из источника выброса и заканчивается формирование следа радиоактивного загрязнения.</w:t>
      </w:r>
    </w:p>
    <w:p>
      <w:pPr>
        <w:pStyle w:val="Normal"/>
        <w:ind w:firstLine="567"/>
        <w:jc w:val="both"/>
        <w:rPr/>
      </w:pPr>
      <w:r>
        <w:rPr/>
        <w:t>Основными этапами дезактивационных работ являются паспортизация объекта дезактивации, подготовительные мероприятия и непосредственно дезактивация объекта.</w:t>
      </w:r>
    </w:p>
    <w:p>
      <w:pPr>
        <w:pStyle w:val="Normal"/>
        <w:ind w:firstLine="567"/>
        <w:jc w:val="both"/>
        <w:rPr/>
      </w:pPr>
      <w:r>
        <w:rPr/>
        <w:t>Очередность проведения дезактивационных работ на территории зоны радиоактивного загрязнения определяется необходимостью последовательной дезактивации, начиная с наиболее загрязненных и заканчивая менее загрязненными местами и участками постоянного или длительного пребывания населения в процессе его жизнедеятельности или трудовой деятельности. Очередность дезактивации зданий, сооружений, средств производства, транспортных средств, дорог должна также определяться необходимостью первоочередной дезактивации наиболее загрязненных объ</w:t>
        <w:softHyphen/>
        <w:t>ектов, находящихся в постоянном обращении.</w:t>
      </w:r>
    </w:p>
    <w:p>
      <w:pPr>
        <w:pStyle w:val="Normal"/>
        <w:ind w:firstLine="567"/>
        <w:jc w:val="both"/>
        <w:rPr/>
      </w:pPr>
      <w:r>
        <w:rPr/>
        <w:t>При проведении дезактивации участков территории необходимо определять порядок работ (движение транспорта и персонала), который позволяет предотвратить новое радиоактивное загрязнение уже от дезактивированных участков. В этом плане дезактивацию следует вести в направлении от более загрязненных участков к менее загрязненным. Для дезактивации транспортных средств и другой самоходной техники целесообразно создание стационарных пунктов дезактивации с централизованным обес</w:t>
        <w:softHyphen/>
        <w:t>печением техническими средствами, участками разборки техники, системами локализации и обработки образующихся радиоактивных отходов.</w:t>
      </w:r>
    </w:p>
    <w:p>
      <w:pPr>
        <w:pStyle w:val="Normal"/>
        <w:ind w:firstLine="567"/>
        <w:jc w:val="both"/>
        <w:rPr/>
      </w:pPr>
      <w:r>
        <w:rPr/>
        <w:t>Не менее важным мероприятием при ликвидации последствий радиационной аварии является сбор и захоронение (размещение) радиоактивных отходов.</w:t>
      </w:r>
    </w:p>
    <w:p>
      <w:pPr>
        <w:pStyle w:val="Normal"/>
        <w:ind w:firstLine="567"/>
        <w:jc w:val="both"/>
        <w:rPr/>
      </w:pPr>
      <w:r>
        <w:rPr/>
        <w:t>В зависимости от применяемых методов дезактивации локализация отходов может быть достигнута следующими способами:</w:t>
      </w:r>
    </w:p>
    <w:p>
      <w:pPr>
        <w:pStyle w:val="Normal"/>
        <w:ind w:firstLine="567"/>
        <w:jc w:val="both"/>
        <w:rPr/>
      </w:pPr>
      <w:r>
        <w:rPr/>
        <w:t>- локализация образующихся объемов загрязненного грунта и других материалов непосредственно в транспортных средствах при дезактивации методами снятия поверхностного слоя грунта, щебня или всего объема мусора и т.д.;</w:t>
      </w:r>
    </w:p>
    <w:p>
      <w:pPr>
        <w:pStyle w:val="Normal"/>
        <w:ind w:firstLine="567"/>
        <w:jc w:val="both"/>
        <w:rPr/>
      </w:pPr>
      <w:r>
        <w:rPr/>
        <w:t>- локализация отходов, образующихся в ходе дезактивации механическими (дробеструйными или гидроабразивными) методами, путем отсоса образующейся пыли или пульпы;</w:t>
      </w:r>
    </w:p>
    <w:p>
      <w:pPr>
        <w:pStyle w:val="Normal"/>
        <w:ind w:firstLine="567"/>
        <w:jc w:val="both"/>
        <w:rPr/>
      </w:pPr>
      <w:r>
        <w:rPr/>
        <w:t>- локализация жидких отходов в специальных емкостях-сборниках;</w:t>
      </w:r>
    </w:p>
    <w:p>
      <w:pPr>
        <w:pStyle w:val="Normal"/>
        <w:tabs>
          <w:tab w:val="clear" w:pos="708"/>
          <w:tab w:val="left" w:pos="709" w:leader="none"/>
        </w:tabs>
        <w:jc w:val="both"/>
        <w:rPr/>
      </w:pPr>
      <w:r>
        <w:rPr/>
        <w:t xml:space="preserve">         </w:t>
      </w:r>
      <w:r>
        <w:rPr/>
        <w:t>- локализация как дополняющий дезактивацию технологический прием, осуществляемый ручным или механизированным методами при дезактивации, включающий разборку конструкций, а также механические и физико-химические способы.</w:t>
      </w:r>
    </w:p>
    <w:p>
      <w:pPr>
        <w:pStyle w:val="Normal"/>
        <w:ind w:firstLine="567"/>
        <w:jc w:val="both"/>
        <w:rPr/>
      </w:pPr>
      <w:r>
        <w:rPr/>
        <w:t>На стационарных пунктах дезактивации должны быть задействованы системы очистки. Схема очистных сооружений должна включать оборотное водопользование, системы сбора отходов, их отстоя, коагуляции, ионообменной сорбции, сбора и удаления шламов, концентрирующих радиоактивность. Желательно, чтобы мероприятия позднего периода включали создание специальных предприятий по обработке большей части накопленных в ходе дезактивационных работ радиоактивных отходов в жидком и твердом виде, включая почву. Грунтовые могильники радиоактивных отходов должны быть расположены в местах, выбор которых определяется:</w:t>
      </w:r>
    </w:p>
    <w:p>
      <w:pPr>
        <w:pStyle w:val="Normal"/>
        <w:ind w:firstLine="567"/>
        <w:jc w:val="both"/>
        <w:rPr/>
      </w:pPr>
      <w:r>
        <w:rPr/>
        <w:t>- гидрогеологическими и другими природными характеристиками, позволяющими осуществлять длительное хранение отходов без опасности проникновения их в окружающую среду;</w:t>
      </w:r>
    </w:p>
    <w:p>
      <w:pPr>
        <w:pStyle w:val="Normal"/>
        <w:ind w:firstLine="567"/>
        <w:jc w:val="both"/>
        <w:rPr/>
      </w:pPr>
      <w:r>
        <w:rPr/>
        <w:t>- малой хозяйственной ценностью участков территории размещения могильников;</w:t>
      </w:r>
    </w:p>
    <w:p>
      <w:pPr>
        <w:pStyle w:val="Normal"/>
        <w:ind w:firstLine="567"/>
        <w:jc w:val="both"/>
        <w:rPr/>
      </w:pPr>
      <w:r>
        <w:rPr/>
        <w:t>- возможностью организации постоянного контроля за состоянием могильников и ограничения доступа к ним в ходе хозяйственной деятельности. Места размещения могильников должны быть согласованы с местными органами Госсанэпиднадзора, обозначены на местности и ограждены, местоположение их должно быть нанесено на карту. Могильники должны быть изолированы сверху чистым слоем грунта с возможной его дальней</w:t>
        <w:softHyphen/>
        <w:t>шей биологической рекультивацией.</w:t>
      </w:r>
    </w:p>
    <w:p>
      <w:pPr>
        <w:pStyle w:val="Normal"/>
        <w:ind w:firstLine="567"/>
        <w:jc w:val="both"/>
        <w:rPr/>
      </w:pPr>
      <w:r>
        <w:rPr/>
        <w:t>Для проведения дезактивационных работ можно использовать вещества, которые позволят повысить эффективность удаления радиоактивных веществ с различных зараженных поверхностей зданий, сооружений, транспорта, оборудования, с одежды, средств индивидуальной защиты и из воды. К этим веществам относят поверхностно-активные моющие вещества и препараты, комплексообразующие вещества, отходы промышленных предприятий (обладающие моющим действием), органические растворители, сорбенты, ионообменные материалы.</w:t>
      </w:r>
    </w:p>
    <w:p>
      <w:pPr>
        <w:pStyle w:val="Normal"/>
        <w:ind w:firstLine="567"/>
        <w:jc w:val="both"/>
        <w:rPr/>
      </w:pPr>
      <w:r>
        <w:rPr/>
        <w:t>Для проведения дезактивационных работ используют также различные технические средства. К ним относятся специальные приборы и машины, а также пригодные для целей проведения дезактивации некоторые виды народнохозяйственной техники.</w:t>
      </w:r>
    </w:p>
    <w:p>
      <w:pPr>
        <w:pStyle w:val="Normal"/>
        <w:ind w:firstLine="567"/>
        <w:jc w:val="both"/>
        <w:rPr>
          <w:b/>
          <w:b/>
        </w:rPr>
      </w:pPr>
      <w:r>
        <w:rPr>
          <w:b/>
        </w:rPr>
      </w:r>
    </w:p>
    <w:p>
      <w:pPr>
        <w:pStyle w:val="Normal"/>
        <w:ind w:firstLine="567"/>
        <w:jc w:val="both"/>
        <w:rPr>
          <w:b/>
          <w:b/>
        </w:rPr>
      </w:pPr>
      <w:r>
        <w:rPr>
          <w:b/>
        </w:rPr>
        <w:t>Дезактивирующие вещества и растворы</w:t>
      </w:r>
    </w:p>
    <w:p>
      <w:pPr>
        <w:pStyle w:val="Normal"/>
        <w:ind w:firstLine="567"/>
        <w:jc w:val="both"/>
        <w:rPr/>
      </w:pPr>
      <w:r>
        <w:rPr>
          <w:b/>
        </w:rPr>
        <w:t>Поверхностно-активные вещества (ПАВ).</w:t>
      </w:r>
      <w:r>
        <w:rPr/>
        <w:t xml:space="preserve"> Наиболее часто для дезактивации применяют водные растворы моющих средств. Вода имеет довольно большое поверхностное натяжение и поэтому недостаточно хорошо смачивает различные поверхности. Увеличить смачиваемость воды можно, понизив поверхностное натяжение. Нагревание воды до температуры 80°С уменьшает ее поверхностное натяжение лишь на 15%; значительно больший эффект достигается при растворении в воде небольшого количества (0,1—0,5%) ПАВ, обладающих моющим действием. В процессе удаления с поверхностей зараженных объектов пылевидных радиоактивных частиц ПАВ способствуют смачиванию этих поверхностей, отрыву и выведению из дезактивирующий раствор радиоактивных частиц и удержанию их в нем.</w:t>
      </w:r>
    </w:p>
    <w:p>
      <w:pPr>
        <w:pStyle w:val="Normal"/>
        <w:ind w:firstLine="567"/>
        <w:jc w:val="both"/>
        <w:rPr/>
      </w:pPr>
      <w:r>
        <w:rPr/>
        <w:t>К ПАВ, обладающим моющим действием, относятся обычное мыло, гардиноль, сульфонол, «Контакт Петрова», препараты ОП-7, ОП-10 и др.</w:t>
      </w:r>
    </w:p>
    <w:p>
      <w:pPr>
        <w:pStyle w:val="Normal"/>
        <w:ind w:firstLine="567"/>
        <w:jc w:val="both"/>
        <w:rPr/>
      </w:pPr>
      <w:r>
        <w:rPr/>
        <w:t>Жировое мыло, обладая хорошими моющими свойствами, имеет, однако, ряд недостатков: образует осадки кальциевых и магниевых солей, препятствующие дезактивации, теряет моющее действие в морской воде, непригодно для обработки шерстяных и шелковых изделий.</w:t>
      </w:r>
    </w:p>
    <w:p>
      <w:pPr>
        <w:pStyle w:val="Normal"/>
        <w:ind w:firstLine="567"/>
        <w:jc w:val="both"/>
        <w:rPr/>
      </w:pPr>
      <w:r>
        <w:rPr/>
        <w:t>Гардиноль — порошок белого или кремового цвета, хорошо растворимый в воде с образованием слабощелочной среды. По химиче</w:t>
        <w:softHyphen/>
        <w:t>ской природе является смесью натриевых солей сульфоэфиров высших жирных спиртов, обладает хорошими поверхностно-активными и моющими свойствами. Применение препарата совместно с ком-плексообразующими веществами дает весьма хорошие результаты щи дезактивации загрязненных поверхностей сооружений и оборудования, средств индивидуальной защиты, шерстяной одежды.</w:t>
      </w:r>
    </w:p>
    <w:p>
      <w:pPr>
        <w:pStyle w:val="Normal"/>
        <w:ind w:firstLine="567"/>
        <w:jc w:val="both"/>
        <w:rPr/>
      </w:pPr>
      <w:r>
        <w:rPr/>
        <w:t>Из синтетических моющих веществ наиболее широкое применение получил сульфонол. Это пастообразное или в виде пластинок (зерен) коричневого цвета вещество, умеренно растворяющееся в воде; реакция в водных растворах — от нейтральной до слабощелочной. Растворы сульфонола в воде температурой 35—40</w:t>
      </w:r>
      <w:r>
        <w:rPr>
          <w:vertAlign w:val="superscript"/>
        </w:rPr>
        <w:t>0</w:t>
      </w:r>
      <w:r>
        <w:rPr/>
        <w:t>С обладают хорошей моющей способностью, которую они в достаточной степени сохраняют в жесткой и морской воде. Сульфонол используется для приготовления моющих порошков СФ-2 и СФ-2У, при хранении устойчив.</w:t>
      </w:r>
    </w:p>
    <w:p>
      <w:pPr>
        <w:pStyle w:val="Normal"/>
        <w:ind w:firstLine="567"/>
        <w:jc w:val="both"/>
        <w:rPr/>
      </w:pPr>
      <w:r>
        <w:rPr/>
        <w:t>Препараты ОП-7 и ОП-10 широко применяются в промышленности в качестве смачивателей и эмульгаторов. Эти препараты представляют собой густые вязкие жидкости, имеющие светло-коричневый или коричневый цвет; они хорошо растворяются в теплой воде, плохо — в органических растворителях. Препараты в концентрации 3-5 г/л резко снижают поверхностное натяжение раствора и улучшают моющее действие мыла и других моющих средств в воде с повышенной жесткостью. Применяют их как составную часть дезактивирующих растворов, предназначенных для дезактивации сооружений, оборудования, техники, а также одежды и средств индивидуальной защиты.</w:t>
      </w:r>
    </w:p>
    <w:p>
      <w:pPr>
        <w:pStyle w:val="Normal"/>
        <w:ind w:firstLine="567"/>
        <w:jc w:val="both"/>
        <w:rPr/>
      </w:pPr>
      <w:r>
        <w:rPr>
          <w:b/>
        </w:rPr>
        <w:t>Комплексообразующие вещества.</w:t>
      </w:r>
      <w:r>
        <w:rPr/>
        <w:t xml:space="preserve"> К числу важнейших компонентов, используемых для приготовления дезактивирующих растворов, относятся также комплексообразователи. Эти вещества заметно повышают дезактивирующую способность растворов ПАВ, образуя со многими металлами, входящими в состав продуктов ядерного взрыва, комплексные соединения, достаточно хорошо растворимые в воде. При возникновении этих соединений силы связи радионуклидов с поверхностью ослабевают, вследствие чего они легко удаляются с зараженной поверхности.</w:t>
      </w:r>
    </w:p>
    <w:p>
      <w:pPr>
        <w:pStyle w:val="Normal"/>
        <w:ind w:firstLine="567"/>
        <w:jc w:val="both"/>
        <w:rPr/>
      </w:pPr>
      <w:r>
        <w:rPr/>
        <w:t>К комплексообразующим веществам относятся фосфаты натрия; щавелевая, лимонная, винная кислоты, их соли, а также многие-другие соединения. Из числа фосфатов часто используют гексамето-фосфат натрия, триполифосфат натрия, тринатрийфосфат натрия и другие соли фосфорных кислот.</w:t>
      </w:r>
    </w:p>
    <w:p>
      <w:pPr>
        <w:pStyle w:val="Normal"/>
        <w:ind w:firstLine="567"/>
        <w:jc w:val="both"/>
        <w:rPr/>
      </w:pPr>
      <w:r>
        <w:rPr/>
        <w:t>Гексаметофосфат натрия представляет собой стекловидную массу или кристаллы белого цвета, умеренно растворимые в воде. Он используется в качестве добавки при приготовлении моющих раство</w:t>
        <w:softHyphen/>
        <w:t>ров с использованием препаратов ОП-7, ОП-10, «Новость» и др.</w:t>
      </w:r>
    </w:p>
    <w:p>
      <w:pPr>
        <w:pStyle w:val="Normal"/>
        <w:ind w:firstLine="567"/>
        <w:jc w:val="both"/>
        <w:rPr/>
      </w:pPr>
      <w:r>
        <w:rPr/>
        <w:t>Триполифосфат натрия входит в состав порошков СФ-2У, «Дон», «Эра» и др. Хорошо растворяется в воде, образуя комплексы с катионами радионуклидов, и смягчает воду, связывая в растворимые; комплексы соли, придающие воде жесткость.</w:t>
      </w:r>
    </w:p>
    <w:p>
      <w:pPr>
        <w:pStyle w:val="Normal"/>
        <w:ind w:firstLine="567"/>
        <w:jc w:val="both"/>
        <w:rPr/>
      </w:pPr>
      <w:r>
        <w:rPr/>
        <w:t>Лимонная, щавелевая и винная кислоты используются в виде свободных кислот или солей, но обладают более слабыми комплексообразующими свойствами, чем фосфаты натрия.</w:t>
      </w:r>
    </w:p>
    <w:p>
      <w:pPr>
        <w:pStyle w:val="Normal"/>
        <w:ind w:firstLine="567"/>
        <w:jc w:val="both"/>
        <w:rPr/>
      </w:pPr>
      <w:r>
        <w:rPr/>
        <w:t>Отходы промышленных предприятий. В различных отраслях промышленности и экономики имеются отходы и растворы на их основе, продукты и полупродукты различных производств, содержащие в своем составе ПАВ. Такие промышленные отходы можно успешно использовать для дезактивации техники, зданий и сооружении. Отходы, содержащие в своем составе ПАВ, имеются на предприятиях машиностроительной, станкостроительной, текстильной промышленности, а также на масложирокомбинатах, фабриках химической чистки, банно-прачечных комбинатах и т. п. В этих отходах могут присутствовать жирные кислоты, сульфонол, ОП-7, различные масла и другие вещества.</w:t>
      </w:r>
    </w:p>
    <w:p>
      <w:pPr>
        <w:pStyle w:val="Normal"/>
        <w:ind w:firstLine="567"/>
        <w:jc w:val="both"/>
        <w:rPr/>
      </w:pPr>
      <w:r>
        <w:rPr/>
        <w:t>Для дезактивации техники, зданий и сооружений применяются отходы и растворы на их основе, продукты и полупродукты про</w:t>
        <w:softHyphen/>
        <w:t>изводства, содержащие в своем составе 0,15—0,3% ПАВ. Отходы с большим содержанием ПАВ могут применяться как неразбавлен</w:t>
        <w:softHyphen/>
        <w:t>ными, так и разбавленными до указанных выше концентраций. Например, отходы, содержащие 3% ПАВ, можно разбавить водой в 10—20 раз.</w:t>
      </w:r>
    </w:p>
    <w:p>
      <w:pPr>
        <w:pStyle w:val="Normal"/>
        <w:ind w:firstLine="567"/>
        <w:jc w:val="both"/>
        <w:rPr/>
      </w:pPr>
      <w:r>
        <w:rPr/>
        <w:t>Отходы, содержащие кислоты (соляную, серную, азотную и др.), образуются при очистке нефтепродуктов на предприятиях нефтеперерабатывающей промышленности. Большое количество их также образуется на предприятиях химической и станкостроительной промышленности при очистке металлических поверхностей от продуктов коррозии. Эти химически агрессивные отходы могут применяться только при обработке материалов, не поддающихся разрушению и коррозии.</w:t>
      </w:r>
    </w:p>
    <w:p>
      <w:pPr>
        <w:pStyle w:val="Normal"/>
        <w:ind w:firstLine="567"/>
        <w:jc w:val="both"/>
        <w:rPr/>
      </w:pPr>
      <w:r>
        <w:rPr>
          <w:b/>
        </w:rPr>
        <w:t>Органические растворители.</w:t>
      </w:r>
      <w:r>
        <w:rPr/>
        <w:t xml:space="preserve"> Для дезактивации техники и промышленного оборудования могут применяться различные, органические растворители: дихлорэтан, бензин, керосин, дизельное топливо и др. Дезактивировать этими растворителями рекомендуется главным образом металлические поверхности. Радиоактивные вещества смывают ветошью, щетками и кистями, смоченными в растворителях. При этом расход растворителей составляет 1—2 л/м</w:t>
      </w:r>
      <w:r>
        <w:rPr>
          <w:vertAlign w:val="superscript"/>
        </w:rPr>
        <w:t>2</w:t>
      </w:r>
      <w:r>
        <w:rPr/>
        <w:t>.</w:t>
      </w:r>
    </w:p>
    <w:p>
      <w:pPr>
        <w:pStyle w:val="Normal"/>
        <w:ind w:firstLine="567"/>
        <w:jc w:val="both"/>
        <w:rPr/>
      </w:pPr>
      <w:r>
        <w:rPr>
          <w:b/>
        </w:rPr>
        <w:t>Сорбирующие вещества и иониты.</w:t>
      </w:r>
      <w:r>
        <w:rPr/>
        <w:t xml:space="preserve"> При попадании в открытые водоемы радиоактивной пыли зараженность воды определяется наличием в ней нерастворимых взвешенных радиоактивных частиц и радионуклидов (до 5%), которые растворяются в воде. Нерастворимые радиоактивные частицы легко могут быть удалены из воды обычным фильтрованием.</w:t>
      </w:r>
    </w:p>
    <w:p>
      <w:pPr>
        <w:pStyle w:val="Normal"/>
        <w:ind w:firstLine="567"/>
        <w:jc w:val="both"/>
        <w:rPr/>
      </w:pPr>
      <w:r>
        <w:rPr/>
        <w:t>Сложнее дело обстоит с удалением растворившихся радионуклидов, так как в этом случае в процессе дезактивации воды необходимо использовать вещества, способные задерживать радиоактив</w:t>
        <w:softHyphen/>
        <w:t>ные продукты в результате сорбции или ионного обмена. Такие вещества называют сорбентами и ионитами.</w:t>
      </w:r>
    </w:p>
    <w:p>
      <w:pPr>
        <w:pStyle w:val="Normal"/>
        <w:ind w:firstLine="567"/>
        <w:jc w:val="both"/>
        <w:rPr/>
      </w:pPr>
      <w:r>
        <w:rPr/>
        <w:t>Одним из распространенных сорбентов является карбоферрогель, представляющий собой специально обработанный мелкозернистый активированный уголь. Обычно в фильтрах, предназначенных для очистки воды, первым слоем идет слой сорбента, за ним равный слой ионита.</w:t>
      </w:r>
    </w:p>
    <w:p>
      <w:pPr>
        <w:pStyle w:val="Normal"/>
        <w:ind w:firstLine="567"/>
        <w:jc w:val="both"/>
        <w:rPr/>
      </w:pPr>
      <w:r>
        <w:rPr/>
        <w:t>Одним из доступных ионитов является сульфоуголь, т. е. каменный уголь, обработанный серной кислотой.</w:t>
      </w:r>
    </w:p>
    <w:p>
      <w:pPr>
        <w:pStyle w:val="Normal"/>
        <w:ind w:firstLine="567"/>
        <w:jc w:val="both"/>
        <w:rPr/>
      </w:pPr>
      <w:r>
        <w:rPr>
          <w:b/>
        </w:rPr>
        <w:t>Рецептуры некоторых дезактивирующих растворов</w:t>
      </w:r>
      <w:r>
        <w:rPr/>
        <w:t>. За исключением сорбентов и ионитов, все перечисленные выше вещества можно использовать при приготовлении растворов для дезактивации поверхностей различных сооружений, оборудования, техники и транспорта, одежды, обуви и средств защиты. Возможная рецептура дезактивирующего раствора приведена ниже.</w:t>
      </w:r>
    </w:p>
    <w:p>
      <w:pPr>
        <w:pStyle w:val="Normal"/>
        <w:ind w:firstLine="567"/>
        <w:jc w:val="both"/>
        <w:rPr/>
      </w:pPr>
      <w:r>
        <w:rPr/>
        <w:t>Рецептура: Дезактивирующие растворы на основе препаратов «Новость» или ОП-7 (ОП-10). Эти растворы можно готовить по нескольким вариантам, с добавлением кислот, щелочей и гекса-метафосфата натрия, не замерзающих при работе в зимних условиях.</w:t>
      </w:r>
    </w:p>
    <w:p>
      <w:pPr>
        <w:pStyle w:val="Normal"/>
        <w:ind w:firstLine="567"/>
        <w:jc w:val="both"/>
        <w:rPr/>
      </w:pPr>
      <w:r>
        <w:rPr/>
        <w:t>Кислый раствор с добавкой гексаметафосфата натрия готовят для дезактивации материалов, которые можно обрабатывать разбав</w:t>
        <w:softHyphen/>
        <w:t>ленными кислотами. В 45 л воды, подогретой до 50—60°С, раство</w:t>
        <w:softHyphen/>
        <w:t>ряют 1 кг «Новости» или 0,3 кг ОП-7. Отдельно в таком же коли</w:t>
        <w:softHyphen/>
        <w:t>честве теплой воды растворяют 0,4 кг гексаметафосфата натрия. После охлаждения сливают вместе, добавляют 10 л технической соляной кислоты, перемешивают и получают требуемый раствор.</w:t>
      </w:r>
    </w:p>
    <w:p>
      <w:pPr>
        <w:pStyle w:val="Normal"/>
        <w:ind w:firstLine="567"/>
        <w:jc w:val="both"/>
        <w:rPr/>
      </w:pPr>
      <w:r>
        <w:rPr/>
        <w:t>Щелочной раствор предназначен для дезактивации материалов, которые под воздействием кислот разрушаются или подвергаются коррозии. Для его приготовления 0,5 кг ОП-7 (ОП-10) растворяют в 50 л теплой воды. Затем отдельно в таком же объеме воды растворяют 2 кг кальцинированной соды. После охлаждения растворы смешивают. Дезактивирующие свойства раствора улучшаются, если вместо соды добавлять 1 кг гексаметафосфата.</w:t>
      </w:r>
    </w:p>
    <w:p>
      <w:pPr>
        <w:pStyle w:val="Normal"/>
        <w:ind w:firstLine="567"/>
        <w:jc w:val="both"/>
        <w:rPr/>
      </w:pPr>
      <w:r>
        <w:rPr/>
        <w:t>Для приготовления дезактивирующего раствора, не замерзающего в зимних условиях, берут ОП-7 (ОП-10) и кальцинированную соду в тех же соотношениях, что и для щелочного раствора, но растворяют в 25 л воды. После этого вместо недостающей воды добавляют равное количество моноэтаноламина.</w:t>
      </w:r>
    </w:p>
    <w:p>
      <w:pPr>
        <w:pStyle w:val="Normal"/>
        <w:ind w:firstLine="567"/>
        <w:jc w:val="both"/>
        <w:rPr/>
      </w:pPr>
      <w:r>
        <w:rPr/>
        <w:t>Еще один дезактивирующий раствор приготовляют также из Щелочного раствора ОП-7 (ОП-10), в котором дополнительно растворяют в качестве антифриза хлористый кальций из примерного расчета 350—450 г на каждый литр раствора.</w:t>
      </w:r>
    </w:p>
    <w:p>
      <w:pPr>
        <w:pStyle w:val="Normal"/>
        <w:ind w:firstLine="567"/>
        <w:jc w:val="both"/>
        <w:rPr/>
      </w:pPr>
      <w:r>
        <w:rPr/>
        <w:t>Рецептура 4. Дезактивирующий раствор на основе моющего порошка СФ-2У (СФ-2) готовят, растворяя 150 г порошка в 100 л воды (для работы в летних условиях) или в 100 л аммиачной воды, содержащей 20—25% аммиака (для работы зимой).</w:t>
      </w:r>
    </w:p>
    <w:p>
      <w:pPr>
        <w:pStyle w:val="Normal"/>
        <w:ind w:firstLine="567"/>
        <w:jc w:val="both"/>
        <w:rPr/>
      </w:pPr>
      <w:r>
        <w:rPr/>
        <w:t>Рецептура 5. Этот раствор применяют для обработки поверхностей, не портящихся от воздействия серной кислоты и сильного окисления и не поддающихся дезактивации другими растворами.</w:t>
      </w:r>
    </w:p>
    <w:p>
      <w:pPr>
        <w:pStyle w:val="Normal"/>
        <w:ind w:firstLine="567"/>
        <w:jc w:val="both"/>
        <w:rPr/>
      </w:pPr>
      <w:r>
        <w:rPr/>
        <w:t>В 100 л воды, нагретой до 60°С, растворяют 4 кг марганцевокислого калия. После охлаждения к раствору добавляют при перемешивании 0,5 кг концентрированной серной кислоты (уд. вес 1,84 гс/см</w:t>
      </w:r>
      <w:r>
        <w:rPr>
          <w:vertAlign w:val="superscript"/>
        </w:rPr>
        <w:t>3</w:t>
      </w:r>
      <w:r>
        <w:rPr/>
        <w:t>). Зараженные поверхности сначала обрабатывают этим раствором, а через 10—12 мин раствором рецептуры 2.</w:t>
      </w:r>
    </w:p>
    <w:p>
      <w:pPr>
        <w:pStyle w:val="Normal"/>
        <w:ind w:firstLine="567"/>
        <w:jc w:val="both"/>
        <w:rPr/>
      </w:pPr>
      <w:r>
        <w:rPr/>
        <w:t>Рецептура 6. Для дезактивации ценного оборудования, имущества или приборов, материалы которых не выдерживают воздействия сравнительно агрессивных кислотных и щелочных дезактивирующих растворов, применяют 1-2%-ные водные растворы гекса-метафосфата натрия или уксусной и щавелевой кислот, которые по</w:t>
        <w:softHyphen/>
        <w:t>лучают, растворяя 1-2-кг фосфата натрия или кислоты в 100 л воды.</w:t>
      </w:r>
    </w:p>
    <w:p>
      <w:pPr>
        <w:pStyle w:val="Normal"/>
        <w:ind w:firstLine="567"/>
        <w:jc w:val="both"/>
        <w:rPr/>
      </w:pPr>
      <w:r>
        <w:rPr/>
        <w:t>В табл. 1 приведена сравнительная характеристика некоторых веществ, которые можно использовать для целей дезактивации.</w:t>
      </w:r>
    </w:p>
    <w:p>
      <w:pPr>
        <w:pStyle w:val="Normal"/>
        <w:ind w:firstLine="567"/>
        <w:jc w:val="both"/>
        <w:rPr/>
      </w:pPr>
      <w:r>
        <w:rPr/>
      </w:r>
    </w:p>
    <w:p>
      <w:pPr>
        <w:pStyle w:val="Normal"/>
        <w:ind w:firstLine="567"/>
        <w:jc w:val="right"/>
        <w:rPr/>
      </w:pPr>
      <w:r>
        <w:rPr/>
        <w:t>Таблица 1</w:t>
      </w:r>
    </w:p>
    <w:p>
      <w:pPr>
        <w:pStyle w:val="Normal"/>
        <w:ind w:firstLine="567"/>
        <w:jc w:val="both"/>
        <w:rPr>
          <w:b/>
          <w:b/>
        </w:rPr>
      </w:pPr>
      <w:r>
        <w:rPr>
          <w:b/>
        </w:rPr>
        <w:t>Сравнительная характеристика некоторых веществ которые можно использовать для дезактивации.</w:t>
      </w:r>
    </w:p>
    <w:p>
      <w:pPr>
        <w:pStyle w:val="Normal"/>
        <w:ind w:firstLine="567"/>
        <w:jc w:val="both"/>
        <w:rPr>
          <w:b/>
          <w:b/>
        </w:rPr>
      </w:pPr>
      <w:r>
        <w:rPr>
          <w:b/>
        </w:rPr>
      </w:r>
    </w:p>
    <w:tbl>
      <w:tblPr>
        <w:tblW w:w="9356" w:type="dxa"/>
        <w:jc w:val="left"/>
        <w:tblInd w:w="-7" w:type="dxa"/>
        <w:tblLayout w:type="fixed"/>
        <w:tblCellMar>
          <w:top w:w="0" w:type="dxa"/>
          <w:left w:w="40" w:type="dxa"/>
          <w:bottom w:w="0" w:type="dxa"/>
          <w:right w:w="40" w:type="dxa"/>
        </w:tblCellMar>
      </w:tblPr>
      <w:tblGrid>
        <w:gridCol w:w="968"/>
        <w:gridCol w:w="1584"/>
        <w:gridCol w:w="2126"/>
        <w:gridCol w:w="1985"/>
        <w:gridCol w:w="2693"/>
      </w:tblGrid>
      <w:tr>
        <w:trPr>
          <w:tblHeader w:val="true"/>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b/>
                <w:b/>
                <w:sz w:val="20"/>
                <w:szCs w:val="20"/>
              </w:rPr>
            </w:pPr>
            <w:r>
              <w:rPr>
                <w:b/>
                <w:sz w:val="20"/>
                <w:szCs w:val="20"/>
              </w:rPr>
              <w:t>Дезактивирующее вещество</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Объек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пособ воздейств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Преимущество</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едостаток</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о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Непористые металлические, пластмассовые и окрашенные поверх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а подается под давлением 4—7 кгс/см</w:t>
            </w:r>
            <w:r>
              <w:rPr>
                <w:sz w:val="20"/>
                <w:szCs w:val="20"/>
                <w:vertAlign w:val="superscript"/>
              </w:rPr>
              <w:t>2</w:t>
            </w:r>
            <w:r>
              <w:rPr>
                <w:sz w:val="20"/>
                <w:szCs w:val="20"/>
              </w:rPr>
              <w:t>, обмыв</w:t>
              <w:softHyphen/>
              <w:t>ка производится с дистанции 4—5 м, сверху вниз под углом 30—45</w:t>
            </w:r>
            <w:r>
              <w:rPr>
                <w:sz w:val="20"/>
                <w:szCs w:val="20"/>
                <w:vertAlign w:val="superscript"/>
              </w:rPr>
              <w:t>0</w:t>
            </w:r>
            <w:r>
              <w:rPr>
                <w:sz w:val="20"/>
                <w:szCs w:val="20"/>
              </w:rPr>
              <w:t xml:space="preserve"> к вертикальной поверхности. Происходит растворение и смывание радиоактивных веществ. Применение горячей воды увеличивает эффективность воздейств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Наличие в народном хозяйстве многочисленных водоподающих устрой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бработка пористых материалов малоэффективна. Проблема удаления сточных вод. Работа в водонепро</w:t>
              <w:softHyphen/>
              <w:t>ницаемой одежде</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одные     растворы моющих средст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о ж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оверхность обрабатывается щетками или ветошью, смоченными моющими веществами, затем протирается сухой ветошью. Смывание радиоактивных веществ горячими растворами эффек</w:t>
              <w:softHyphen/>
              <w:t>тивне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ысокая эффектив</w:t>
              <w:softHyphen/>
              <w:t>ность, заражение мо</w:t>
              <w:softHyphen/>
              <w:t>жет быть снижено на 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лительность обработки возрастает. Проблема удаления сточных вод</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створы цитратов, лимонной       кислоты, полифосфа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епористые по</w:t>
              <w:softHyphen/>
              <w:t>верх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Распыление на горизон</w:t>
              <w:softHyphen/>
              <w:t>тальную поверхность, экспо</w:t>
              <w:softHyphen/>
              <w:t>зиция и обмывка водой. Происходит образование раство</w:t>
              <w:softHyphen/>
              <w:t>римых комплексов, легко удаляемы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Хорошие результаты при дезактивации сильно зараженных поверхност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рудность обработки вертикальных поверхностей</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створ тринат-рий-фосфа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крашенные по</w:t>
              <w:softHyphen/>
              <w:t>верх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рименяется горячий 10%-ный раствор для размягчения краски, после чего поверхности промывают сильной струей воды. Обра</w:t>
              <w:softHyphen/>
              <w:t>ботка может быть повторе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Быстрота обработ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здействие на кожные покровы и изделия из алюминия</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створы       едкого натра,   едкого   кали, изве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о ж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Растворы остаются на поверхности до тех пор, пока краска не размягчится. Затем ее смывают водой с од</w:t>
              <w:softHyphen/>
              <w:t>новременным соскребыванием. С 10 м</w:t>
            </w:r>
            <w:r>
              <w:rPr>
                <w:sz w:val="20"/>
                <w:szCs w:val="20"/>
                <w:vertAlign w:val="superscript"/>
              </w:rPr>
              <w:t>2</w:t>
            </w:r>
            <w:r>
              <w:rPr>
                <w:sz w:val="20"/>
                <w:szCs w:val="20"/>
              </w:rPr>
              <w:t xml:space="preserve"> поверхности можно удалить краску раст</w:t>
              <w:softHyphen/>
              <w:t>вором 0,45 кг каустика в 10 л воды; прибавление к раствору 0,7 кг тринатрий-фосфата улучшает результа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меются в про</w:t>
              <w:softHyphen/>
              <w:t>мышленности, сель</w:t>
              <w:softHyphen/>
              <w:t>ском хозяйств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здействие на кожные покровы, изделия из резины, алюминия, магния</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jc w:val="both"/>
              <w:rPr>
                <w:sz w:val="20"/>
                <w:szCs w:val="20"/>
              </w:rPr>
            </w:pPr>
            <w:r>
              <w:rPr>
                <w:sz w:val="20"/>
                <w:szCs w:val="20"/>
              </w:rPr>
              <w:t>Растворы соляной или серной кисло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Металлические поверхности        с ржавчиной   и   накип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творы содержат 9-18% соляной кислоты или 3—6% серной кислоты. Про</w:t>
              <w:softHyphen/>
              <w:t>должительность обработки 1 ч, затем промывка водой, нейтрализация, обработка мыльной водой и обмывание чистой вод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sz w:val="20"/>
                <w:szCs w:val="20"/>
              </w:rPr>
            </w:pPr>
            <w:r>
              <w:rPr>
                <w:sz w:val="20"/>
                <w:szCs w:val="20"/>
              </w:rPr>
              <w:t>Быстрое и полное удаление накипи и ржавчин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pPr>
            <w:r>
              <w:rPr>
                <w:sz w:val="20"/>
                <w:szCs w:val="20"/>
              </w:rPr>
              <w:t>Воздействие накожные покровы; требуются ингибиторы коррозии</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jc w:val="both"/>
              <w:rPr/>
            </w:pPr>
            <w:r>
              <w:rPr>
                <w:sz w:val="20"/>
                <w:szCs w:val="20"/>
              </w:rPr>
              <w:t>Смесь соляной (серной) кислоты с лимонной или уксусно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оверхности, покрытые     пористыми осадк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месь содержит 0,38 л соляной кислоты, 90 г уксус</w:t>
              <w:softHyphen/>
              <w:t>ной кислоты и 3,8 л воды. Поверхность смачивается в течение 1 ч, затем промывается сильной струей в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sz w:val="20"/>
                <w:szCs w:val="20"/>
              </w:rPr>
            </w:pPr>
            <w:r>
              <w:rPr>
                <w:sz w:val="20"/>
                <w:szCs w:val="20"/>
              </w:rPr>
              <w:t>Быстрое и полное удаление накипи и ржавчин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sz w:val="20"/>
                <w:szCs w:val="20"/>
              </w:rPr>
            </w:pPr>
            <w:r>
              <w:rPr>
                <w:sz w:val="20"/>
                <w:szCs w:val="20"/>
              </w:rPr>
              <w:t>Составы опасны для персонала</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jc w:val="both"/>
              <w:rPr>
                <w:sz w:val="20"/>
                <w:szCs w:val="20"/>
              </w:rPr>
            </w:pPr>
            <w:r>
              <w:rPr>
                <w:sz w:val="20"/>
                <w:szCs w:val="20"/>
              </w:rPr>
              <w:t>Керосин, бензин, ацетон, скипидартехнический эфи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Замасленные, навощенные, окрашенные поверхно</w:t>
              <w:softHyphen/>
              <w:t>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рабатываемый предмет опускают в растворитель или протирают смоченной ветошь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sz w:val="20"/>
                <w:szCs w:val="20"/>
              </w:rPr>
            </w:pPr>
            <w:r>
              <w:rPr>
                <w:sz w:val="20"/>
                <w:szCs w:val="20"/>
              </w:rPr>
              <w:t>Быстрая дезакти</w:t>
              <w:softHyphen/>
              <w:t>вация, растворитель может быть регене</w:t>
              <w:softHyphen/>
              <w:t>рирова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sz w:val="20"/>
                <w:szCs w:val="20"/>
              </w:rPr>
            </w:pPr>
            <w:r>
              <w:rPr>
                <w:sz w:val="20"/>
                <w:szCs w:val="20"/>
              </w:rPr>
              <w:t>Пары токсичны и пожароопасны</w:t>
            </w:r>
          </w:p>
        </w:tc>
      </w:tr>
      <w:tr>
        <w:trPr>
          <w:trHeight w:val="533"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jc w:val="both"/>
              <w:rPr>
                <w:sz w:val="20"/>
                <w:szCs w:val="20"/>
              </w:rPr>
            </w:pPr>
            <w:r>
              <w:rPr>
                <w:sz w:val="20"/>
                <w:szCs w:val="20"/>
              </w:rPr>
              <w:t>Па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Непористые окрашенные     или замаслен-ные поверх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работка производится сверху вниз, эффект увели</w:t>
              <w:softHyphen/>
              <w:t>чивается при применении моющих средст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pPr>
            <w:r>
              <w:rPr>
                <w:sz w:val="20"/>
                <w:szCs w:val="20"/>
              </w:rPr>
              <w:t>Заражение снижается на 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
              <w:rPr/>
            </w:pPr>
            <w:r>
              <w:rPr>
                <w:sz w:val="20"/>
                <w:szCs w:val="20"/>
              </w:rPr>
              <w:t>Работа в водонепроницаемой одежде</w:t>
            </w:r>
          </w:p>
        </w:tc>
      </w:tr>
    </w:tbl>
    <w:p>
      <w:pPr>
        <w:pStyle w:val="Normal"/>
        <w:ind w:firstLine="567"/>
        <w:jc w:val="both"/>
        <w:rPr/>
      </w:pPr>
      <w:r>
        <w:rPr/>
      </w:r>
    </w:p>
    <w:p>
      <w:pPr>
        <w:pStyle w:val="Normal"/>
        <w:ind w:firstLine="567"/>
        <w:jc w:val="both"/>
        <w:rPr/>
      </w:pPr>
      <w:r>
        <w:rPr/>
        <w:t>К специальным средствам дезактивации людей, территорий, сооружений и техники относятся предназначенные для проведения обеззараживания комплекты, приборы и машины. Для проведения дезактивации возможно использование также специальных машин и оборудования, предназначенного для тушения пожаров.</w:t>
      </w:r>
    </w:p>
    <w:p>
      <w:pPr>
        <w:pStyle w:val="Normal"/>
        <w:ind w:firstLine="567"/>
        <w:jc w:val="both"/>
        <w:rPr>
          <w:b/>
          <w:b/>
        </w:rPr>
      </w:pPr>
      <w:r>
        <w:rPr>
          <w:b/>
        </w:rPr>
      </w:r>
    </w:p>
    <w:p>
      <w:pPr>
        <w:pStyle w:val="Normal"/>
        <w:ind w:firstLine="567"/>
        <w:jc w:val="both"/>
        <w:rPr/>
      </w:pPr>
      <w:r>
        <w:rPr>
          <w:b/>
        </w:rPr>
        <w:t xml:space="preserve">Индивидуальные противохимические пакеты </w:t>
      </w:r>
      <w:r>
        <w:rPr/>
        <w:t>предназначены для дегазации открытых участков кожных покровов человека (лица, шеи, рук), прилегающих к ним участков обмундирования и лицевых частей противогазов. Пакет находится у личного состава и хранится в сумке для противогаза.</w:t>
      </w:r>
    </w:p>
    <w:p>
      <w:pPr>
        <w:pStyle w:val="Normal"/>
        <w:ind w:firstLine="567"/>
        <w:jc w:val="both"/>
        <w:rPr/>
      </w:pPr>
      <w:r>
        <w:rPr>
          <w:b/>
          <w:bCs/>
        </w:rPr>
        <w:t>Индивидуальный противохимический пакет ИПП-11</w:t>
      </w:r>
      <w:r>
        <w:rPr/>
        <w:t> предназначен для профилактики кожно-резорбтивных поражений капельно-жидкими отравляющими и аварийно химически опасными веществами через открытые участки кожи, а также для дегазации этих веществ на коже и одежде человека, СИЗОД и инструментах в интервале температур от плюс 50 до минус 20 о С. При заблаговременном нанесении на кожу защитный эффект сохраняется в течение 24 часов.</w:t>
      </w:r>
    </w:p>
    <w:p>
      <w:pPr>
        <w:pStyle w:val="Normal"/>
        <w:ind w:firstLine="567"/>
        <w:jc w:val="both"/>
        <w:rPr/>
      </w:pPr>
      <w:r>
        <w:rPr/>
        <w:t>Форма выпуска </w:t>
      </w:r>
      <w:r>
        <w:rPr>
          <w:b/>
          <w:bCs/>
        </w:rPr>
        <w:t>ИПП-11</w:t>
      </w:r>
      <w:r>
        <w:rPr/>
        <w:t> - герметичный пакет, содержит тампон из нетканого материала, пропитанный противохимическим средством. На одну обработку открытых участков кожи используется один пакет.</w:t>
      </w:r>
    </w:p>
    <w:p>
      <w:pPr>
        <w:pStyle w:val="Normal"/>
        <w:ind w:firstLine="567"/>
        <w:jc w:val="both"/>
        <w:rPr>
          <w:b/>
          <w:b/>
          <w:bCs/>
        </w:rPr>
      </w:pPr>
      <w:r>
        <w:rPr>
          <w:b/>
          <w:bCs/>
        </w:rPr>
        <w:t>Применение ИПП-11:</w:t>
      </w:r>
    </w:p>
    <w:p>
      <w:pPr>
        <w:pStyle w:val="Normal"/>
        <w:ind w:firstLine="567"/>
        <w:jc w:val="both"/>
        <w:rPr/>
      </w:pPr>
      <w:r>
        <w:rPr/>
        <w:t>Для профилактической обработки с помощью тампона, извлеченного из пакета, равномерно нанести на открытые участки кожи лица, шеи и кистей рук, один пакет используется на одну обработку.</w:t>
      </w:r>
    </w:p>
    <w:p>
      <w:pPr>
        <w:pStyle w:val="Normal"/>
        <w:ind w:firstLine="567"/>
        <w:jc w:val="both"/>
        <w:rPr/>
      </w:pPr>
      <w:r>
        <w:rPr/>
        <w:t>Для экстренной дегазации обработать тампоном открытые участки кожи, а также прилегающие к ним кромки одежды.</w:t>
      </w:r>
    </w:p>
    <w:p>
      <w:pPr>
        <w:pStyle w:val="Normal"/>
        <w:ind w:firstLine="708"/>
        <w:jc w:val="both"/>
        <w:rPr>
          <w:b/>
          <w:b/>
          <w:bCs/>
        </w:rPr>
      </w:pPr>
      <w:r>
        <w:rPr>
          <w:b/>
          <w:bCs/>
        </w:rPr>
        <w:t>Рекомендации по хранению ИПП-11:</w:t>
      </w:r>
    </w:p>
    <w:p>
      <w:pPr>
        <w:pStyle w:val="Normal"/>
        <w:jc w:val="both"/>
        <w:rPr/>
      </w:pPr>
      <w:r>
        <w:rPr/>
        <w:t>Средство «ИПП-11» может храниться в складских помещениях в интервале температур от -50 С до +50 С.</w:t>
      </w:r>
    </w:p>
    <w:p>
      <w:pPr>
        <w:pStyle w:val="Normal"/>
        <w:jc w:val="both"/>
        <w:rPr/>
      </w:pPr>
      <w:r>
        <w:rPr/>
        <w:t>Вес пакета - около 35 г .</w:t>
      </w:r>
    </w:p>
    <w:p>
      <w:pPr>
        <w:pStyle w:val="Normal"/>
        <w:jc w:val="both"/>
        <w:rPr/>
      </w:pPr>
      <w:r>
        <w:rPr/>
        <w:t>Размеры - 90х130х8 мм.</w:t>
      </w:r>
    </w:p>
    <w:p>
      <w:pPr>
        <w:pStyle w:val="Normal"/>
        <w:jc w:val="both"/>
        <w:rPr/>
      </w:pPr>
      <w:r>
        <w:rPr/>
        <w:t>Гарантийный срок хранения - 5 лет.</w:t>
      </w:r>
    </w:p>
    <w:p>
      <w:pPr>
        <w:pStyle w:val="Normal"/>
        <w:jc w:val="center"/>
        <w:rPr/>
      </w:pPr>
      <w:r>
        <w:rPr/>
      </w:r>
    </w:p>
    <w:p>
      <w:pPr>
        <w:pStyle w:val="Normal"/>
        <w:ind w:firstLine="567"/>
        <w:jc w:val="both"/>
        <w:rPr/>
      </w:pPr>
      <w:r>
        <w:rPr>
          <w:b/>
        </w:rPr>
        <w:t>Индивидуальный комплект ИДК-1.</w:t>
      </w:r>
      <w:r>
        <w:rPr/>
        <w:t xml:space="preserve"> Комплект ИДК-1 может использоваться для дезактивации автотракторной и другой техники.</w:t>
      </w:r>
    </w:p>
    <w:p>
      <w:pPr>
        <w:pStyle w:val="Normal"/>
        <w:ind w:firstLine="567"/>
        <w:jc w:val="both"/>
        <w:rPr/>
      </w:pPr>
      <w:r>
        <w:rPr/>
        <w:t>В комплект ИДК-1 входят брандспойт с распылителем и щеткой, эжекторная насадка, специальная крышка к канистре, резинотканевый рукав для подвода жидкости из канистры в эжекторную насадку, скребок, хомут, запасные детали и принадлежности. Детали комплекта укладываются в сумку; комплект перевозится за спинкой сиденья или под сиденьем в кабине автомобиля.</w:t>
      </w:r>
    </w:p>
    <w:p>
      <w:pPr>
        <w:pStyle w:val="Normal"/>
        <w:ind w:firstLine="567"/>
        <w:jc w:val="both"/>
        <w:rPr/>
      </w:pPr>
      <w:r>
        <w:rPr/>
        <w:t>В качестве резервуара для дезактивирующего раствора или воды служит стандартная канистра емкостью 20 л, к которой с помощью специальной крышки присоединяется рукав с брандспойтом. Для дезактивации техники необходимо наполнить канистру дезактивирующим раствором или водой, собрать комплект, запустить дви</w:t>
        <w:softHyphen/>
        <w:t>гатель и открыть кран отбора воздуха и краник брандспойта.</w:t>
      </w:r>
    </w:p>
    <w:p>
      <w:pPr>
        <w:pStyle w:val="Normal"/>
        <w:ind w:firstLine="567"/>
        <w:jc w:val="both"/>
        <w:rPr/>
      </w:pPr>
      <w:r>
        <w:rPr/>
        <w:t>Подача раствора из канистры осуществляется путем эжектирования его потоком воздуха, нагнетаемого компрессором автомобиля: сжатый воздух из пневмосистемы автомобиля через рукав и бранд</w:t>
        <w:softHyphen/>
        <w:t>спойт поступает в эжектор, создавая в нем разрежение; раствор из емкости по рукаву засасывается в эжектор и подается на обрабатываемую поверхность.</w:t>
      </w:r>
    </w:p>
    <w:p>
      <w:pPr>
        <w:pStyle w:val="Normal"/>
        <w:ind w:firstLine="567"/>
        <w:jc w:val="both"/>
        <w:rPr/>
      </w:pPr>
      <w:r>
        <w:rPr/>
        <w:t>При использовании в комплекте ИДК-1 автомобильного шинного насоса подача раствора осуществляется путем выдавливания его сжатым воздухом, нагнетаемым в канистру насосом через вентиль, установленный на специальной крышке. Раствор из канистры через сифон, смонтированный на этой же крышке, по рукаву поступает в брандспойт, на конце которого установлены распылитель и щетка. В ходе обработки необходимо периодически подкачивать воздух в канистру, чтобы постоянно поддерживалось интенсивное распыление раствора.</w:t>
      </w:r>
    </w:p>
    <w:p>
      <w:pPr>
        <w:pStyle w:val="Normal"/>
        <w:ind w:firstLine="342"/>
        <w:jc w:val="both"/>
        <w:rPr>
          <w:b/>
          <w:b/>
        </w:rPr>
      </w:pPr>
      <w:r>
        <w:rPr>
          <w:b/>
        </w:rPr>
      </w:r>
    </w:p>
    <w:p>
      <w:pPr>
        <w:pStyle w:val="Normal"/>
        <w:ind w:firstLine="342"/>
        <w:jc w:val="both"/>
        <w:rPr/>
      </w:pPr>
      <w:r>
        <w:rPr>
          <w:b/>
        </w:rPr>
        <w:t>Автомобильный комплект специальной обработки техники ДК-4.</w:t>
      </w:r>
      <w:r>
        <w:rPr/>
        <w:t xml:space="preserve"> Комплект ДК-4 используется для дезактивации автомобилей, оборудования и другой техники. С помощью комплекта производится дезактивация зараженных поверхностей горячей газожидкостной струей или дезактивация сухих поверхностей техники путем пылеотсасывания. Для получения горячей газожидкостной струи и создания разрежения, которое необходимо для отсасывания радиоактивной пыли, используются выхлопные газы двигателей автомо</w:t>
        <w:softHyphen/>
        <w:t>билей.</w:t>
      </w:r>
    </w:p>
    <w:p>
      <w:pPr>
        <w:pStyle w:val="Normal"/>
        <w:ind w:firstLine="567"/>
        <w:jc w:val="both"/>
        <w:rPr/>
      </w:pPr>
      <w:r>
        <w:rPr/>
        <w:t>Для дезактивации газожидкостным способом раствор из канистры засасывается через шланг в эжектор газожидкостного прибора, где происходит смешение выхлопных газов с раствором; из эжектора смесь поступает в газожидкостный рукав и через брандспойт в виде струи подается на обрабатываемую поверхность.</w:t>
      </w:r>
    </w:p>
    <w:p>
      <w:pPr>
        <w:pStyle w:val="Normal"/>
        <w:ind w:firstLine="567"/>
        <w:jc w:val="both"/>
        <w:rPr/>
      </w:pPr>
      <w:r>
        <w:rPr/>
        <w:t>При дезактивации с использованием способа пылеотсасывания в эжекторе газожидкостного прибора создается разрежение, пыль с обрабатываемой поверхности поступает по газожидкостному шлангу в эжектор, а оттуда через пылеотводную трубку выбрасывается с воздушно-газовым потоком.</w:t>
      </w:r>
    </w:p>
    <w:p>
      <w:pPr>
        <w:pStyle w:val="Normal"/>
        <w:ind w:firstLine="567"/>
        <w:jc w:val="both"/>
        <w:rPr>
          <w:b/>
          <w:b/>
        </w:rPr>
      </w:pPr>
      <w:r>
        <w:rPr>
          <w:b/>
        </w:rPr>
      </w:r>
    </w:p>
    <w:p>
      <w:pPr>
        <w:pStyle w:val="Normal"/>
        <w:ind w:firstLine="567"/>
        <w:jc w:val="both"/>
        <w:rPr/>
      </w:pPr>
      <w:r>
        <w:rPr>
          <w:b/>
        </w:rPr>
        <w:t>Авторазливочная станция (АРС).</w:t>
      </w:r>
      <w:r>
        <w:rPr/>
        <w:t xml:space="preserve"> Для дезактивации крупных объектов техники и автотранспорта может использоваться АРС. Специальное оборудование АРС состоит из цистерны, механического насоса с приводом, трубопроводов, ручного насоса, съемного оборудования и принадлежностей.</w:t>
      </w:r>
    </w:p>
    <w:p>
      <w:pPr>
        <w:pStyle w:val="Normal"/>
        <w:ind w:firstLine="567"/>
        <w:jc w:val="both"/>
        <w:rPr/>
      </w:pPr>
      <w:r>
        <w:rPr/>
        <w:t>При дезактивации, например, инженерной техники АРС развертывается на таком удалении от нее, чтобы с помощью раздаточных рукавов можно было обработать все части техники. Дезактивацию производят расчеты инженерных машин; перед началом дезактивации командир отделения или старший машины АРС проводит с ними инструктаж о порядке проведения дезактивации.</w:t>
      </w:r>
    </w:p>
    <w:p>
      <w:pPr>
        <w:pStyle w:val="Normal"/>
        <w:ind w:firstLine="567"/>
        <w:jc w:val="both"/>
        <w:rPr/>
      </w:pPr>
      <w:r>
        <w:rPr/>
        <w:t>Производительность АРС достаточно высока. Так, при обработке зараженных поверхностей струей воды из прямых брандспойтов одной зарядкой можно дезактивировать четыре грузовые машины или два-три трактора. Применяя дезактивирующие растворы и работая с брандспойтами, снабженными щетками для протирания обрабатываемых поверхностей, одной цистерной можно дезактивиро</w:t>
        <w:softHyphen/>
        <w:t>вать более 30 грузовых автомобилей или около 25 тракторов.</w:t>
      </w:r>
    </w:p>
    <w:p>
      <w:pPr>
        <w:pStyle w:val="Normal"/>
        <w:ind w:firstLine="567"/>
        <w:jc w:val="both"/>
        <w:rPr>
          <w:b/>
          <w:b/>
        </w:rPr>
      </w:pPr>
      <w:r>
        <w:rPr>
          <w:b/>
        </w:rPr>
      </w:r>
    </w:p>
    <w:p>
      <w:pPr>
        <w:pStyle w:val="Normal"/>
        <w:ind w:firstLine="567"/>
        <w:jc w:val="both"/>
        <w:rPr/>
      </w:pPr>
      <w:r>
        <w:rPr>
          <w:b/>
        </w:rPr>
        <w:t>Мотопомпы (М-600, МП-800, МП-1600).</w:t>
      </w:r>
      <w:r>
        <w:rPr/>
        <w:t xml:space="preserve"> Могут быть использованы для дезактивации струей воды автомобильного транспорта и инженерной техники, а также для подачи воды из открытых водоисточников к месту проведения дезактивационных работ.</w:t>
      </w:r>
    </w:p>
    <w:p>
      <w:pPr>
        <w:pStyle w:val="Normal"/>
        <w:ind w:firstLine="567"/>
        <w:jc w:val="both"/>
        <w:rPr/>
      </w:pPr>
      <w:r>
        <w:rPr/>
        <w:t>Мотопомпа МП-800 состоит из двухцилиндрового двигателя внутреннего сгорания и центробежного насоса, спаренных одним общим коленчатым валом и смонтированным на специальной сварной раме, а также вакуум-системы насоса и принадлежностей. В ком</w:t>
        <w:softHyphen/>
        <w:t>плект мотопомпы входят заборные и напорные рукава, пожарные стволы.</w:t>
      </w:r>
    </w:p>
    <w:p>
      <w:pPr>
        <w:pStyle w:val="Normal"/>
        <w:ind w:firstLine="567"/>
        <w:jc w:val="both"/>
        <w:rPr/>
      </w:pPr>
      <w:r>
        <w:rPr/>
        <w:t>При работающем двигателе газоструйный вакуумный аппарат заполняет всасывающую линию и насос водой, после чего он выключается, а центробежный насос при открытой задвижке нагнетает воду по рукавам к месту назначения. Мотопомпа МП-800 при общей производительности 800 л/мин создает мощную струю воды с давлением на выходе до 6 кгс/см</w:t>
      </w:r>
      <w:r>
        <w:rPr>
          <w:vertAlign w:val="superscript"/>
        </w:rPr>
        <w:t>2</w:t>
      </w:r>
      <w:r>
        <w:rPr/>
        <w:t>, что позволяет успешно использовать ее для дезактивации.</w:t>
      </w:r>
    </w:p>
    <w:p>
      <w:pPr>
        <w:pStyle w:val="Normal"/>
        <w:ind w:firstLine="567"/>
        <w:jc w:val="both"/>
        <w:rPr>
          <w:b/>
          <w:b/>
        </w:rPr>
      </w:pPr>
      <w:r>
        <w:rPr>
          <w:b/>
        </w:rPr>
      </w:r>
    </w:p>
    <w:p>
      <w:pPr>
        <w:pStyle w:val="Normal"/>
        <w:ind w:firstLine="567"/>
        <w:jc w:val="both"/>
        <w:rPr/>
      </w:pPr>
      <w:r>
        <w:rPr>
          <w:b/>
        </w:rPr>
        <w:t>Насосы.</w:t>
      </w:r>
      <w:r>
        <w:rPr/>
        <w:t xml:space="preserve"> В народном хозяйстве имеются различные типы ручных и приводных насосов (подколесные, навесные, подвесные), которые широко используются для откачки воды, подачи воды в емкости и тушения пожаров. Эти средства могут быть эффективно использова</w:t>
        <w:softHyphen/>
        <w:t>ны для проведения дезактивации местности, сооружений, техники и других объектов.</w:t>
      </w:r>
    </w:p>
    <w:p>
      <w:pPr>
        <w:pStyle w:val="Normal"/>
        <w:ind w:firstLine="567"/>
        <w:jc w:val="both"/>
        <w:rPr/>
      </w:pPr>
      <w:r>
        <w:rPr/>
        <w:t>Наиболее широко используются навесные насосы (типа НКФ-54, НШН-600 и др.) на тракторах и автомобилях; насосы обеспечивают подачу воды на расстояние 300—500 м. Навесной шестеренчатый насос НШН-600 соединяется специальным валом с храповиком ко</w:t>
        <w:softHyphen/>
        <w:t>ленчатого вала двигателя через отверстие для пусковой рукоятки. При работе двигателя автомобиля этот насос подает воду со скоростью 600 л/мин на расстояние 300—500 м.</w:t>
      </w:r>
    </w:p>
    <w:p>
      <w:pPr>
        <w:pStyle w:val="Normal"/>
        <w:ind w:firstLine="567"/>
        <w:jc w:val="both"/>
        <w:rPr>
          <w:b/>
          <w:b/>
        </w:rPr>
      </w:pPr>
      <w:r>
        <w:rPr>
          <w:b/>
        </w:rPr>
      </w:r>
    </w:p>
    <w:p>
      <w:pPr>
        <w:pStyle w:val="Normal"/>
        <w:ind w:firstLine="567"/>
        <w:jc w:val="both"/>
        <w:rPr/>
      </w:pPr>
      <w:r>
        <w:rPr>
          <w:b/>
        </w:rPr>
        <w:t>Лесопожарные вертолеты.</w:t>
      </w:r>
      <w:r>
        <w:rPr/>
        <w:t xml:space="preserve"> Для дезактивации крыш зданий и Многоэтажных сооружений может быть использован лесопожарный вертолет МИ-8. Водосливное устройство, например, к вертолету состоит из бака емкостью 420 л, подвешенного к вертолету с помощью внешней подвесной системы, фала и концевого выключателя ДП-702. При наполнении и сливе воды бак переворачивается с помощью троса от электролебедки ЛПТ-150м. В транспортном положении бак подвешивается на правом борту кабины вертолета на четырех кронштейнах. Рама бака притягивается к кабине амортизационным шнуром. Подвесная система длиной 10 м состоит из двух капроновых фалов с карабинами, распорок и подвесной балки. Капроновые фалы одним концом закрепляются на раме бака, который, в свою очередь, крепится внутри центрального отсека фюзеляжа под потолком.</w:t>
      </w:r>
    </w:p>
    <w:p>
      <w:pPr>
        <w:pStyle w:val="Normal"/>
        <w:ind w:firstLine="567"/>
        <w:jc w:val="both"/>
        <w:rPr/>
      </w:pPr>
      <w:r>
        <w:rPr/>
        <w:t>Забор воды из водоема осуществляется вертолетом в режиме зависания в течение 7—12 с. Воду можно выливать при скорости полета вертолета 30—60 км/ч. При сливе с нормой расхода 1,5—3 л воды на 1 м</w:t>
      </w:r>
      <w:r>
        <w:rPr>
          <w:vertAlign w:val="superscript"/>
        </w:rPr>
        <w:t>2</w:t>
      </w:r>
      <w:r>
        <w:rPr/>
        <w:t xml:space="preserve"> смачивается поверхность площадью 140 м</w:t>
      </w:r>
      <w:r>
        <w:rPr>
          <w:vertAlign w:val="superscript"/>
        </w:rPr>
        <w:t>2</w:t>
      </w:r>
      <w:r>
        <w:rPr/>
        <w:t>.</w:t>
      </w:r>
    </w:p>
    <w:p>
      <w:pPr>
        <w:pStyle w:val="Normal"/>
        <w:ind w:firstLine="567"/>
        <w:jc w:val="both"/>
        <w:rPr>
          <w:b/>
          <w:b/>
        </w:rPr>
      </w:pPr>
      <w:r>
        <w:rPr>
          <w:b/>
        </w:rPr>
      </w:r>
    </w:p>
    <w:p>
      <w:pPr>
        <w:pStyle w:val="Normal"/>
        <w:ind w:firstLine="567"/>
        <w:jc w:val="both"/>
        <w:rPr/>
      </w:pPr>
      <w:r>
        <w:rPr>
          <w:b/>
        </w:rPr>
        <w:t>Дезинфекционно-душевая установка.</w:t>
      </w:r>
      <w:r>
        <w:rPr/>
        <w:t xml:space="preserve"> Установка может быть использована для проведения полной санитарной обработки людей, кожные покровы которых заражены радиоактивными веществами выше допустимой нормы.</w:t>
      </w:r>
    </w:p>
    <w:p>
      <w:pPr>
        <w:pStyle w:val="Normal"/>
        <w:ind w:firstLine="567"/>
        <w:jc w:val="both"/>
        <w:rPr/>
      </w:pPr>
      <w:r>
        <w:rPr/>
        <w:t>Специальное оборудование дезинфекционно-душевая установка монтируется на шасси автомобиля ГАЗ-53 или ГАЗ-66 и состоит из парового котла для получения пара, двух дезинфекционных камер, ручного насоса для заса</w:t>
        <w:softHyphen/>
        <w:t>сывания воды из водоема, бойлер-аккумулятора для нагревания воды паром, пароструйного элеватора для засасывания холодной воды, нагревания ее паром и нагнетания нагретой воды на душевые сетки. Кроме того, имеется съемное оборудование: душевые приборы, резинотканевые рукава, дымовая труба и другие принадлежности и запасные части.</w:t>
      </w:r>
    </w:p>
    <w:p>
      <w:pPr>
        <w:pStyle w:val="Normal"/>
        <w:ind w:firstLine="567"/>
        <w:jc w:val="both"/>
        <w:rPr/>
      </w:pPr>
      <w:r>
        <w:rPr/>
        <w:t>Производительность дезинфекционно-душевая установка по полной санитарной обработке людей — 96 человек летом и 48 человек зимой. Одновременно под душевым прибором могут обмываться 24 человека.</w:t>
      </w:r>
    </w:p>
    <w:p>
      <w:pPr>
        <w:pStyle w:val="Normal"/>
        <w:ind w:firstLine="567"/>
        <w:jc w:val="both"/>
        <w:rPr/>
      </w:pPr>
      <w:r>
        <w:rPr/>
        <w:t>Дезинфекционно-душевая установка может быть использована для развертывания подвижных санитарно-обмывочных пунктов в загородной зоне.</w:t>
      </w:r>
    </w:p>
    <w:p>
      <w:pPr>
        <w:pStyle w:val="Normal"/>
        <w:ind w:firstLine="567"/>
        <w:jc w:val="both"/>
        <w:rPr>
          <w:b/>
          <w:b/>
        </w:rPr>
      </w:pPr>
      <w:r>
        <w:rPr>
          <w:b/>
        </w:rPr>
      </w:r>
    </w:p>
    <w:p>
      <w:pPr>
        <w:pStyle w:val="Normal"/>
        <w:ind w:firstLine="567"/>
        <w:jc w:val="both"/>
        <w:rPr>
          <w:b/>
          <w:b/>
        </w:rPr>
      </w:pPr>
      <w:r>
        <w:rPr>
          <w:b/>
        </w:rPr>
        <w:t>Машины, используемые для уборки городов</w:t>
      </w:r>
    </w:p>
    <w:p>
      <w:pPr>
        <w:pStyle w:val="Normal"/>
        <w:ind w:firstLine="567"/>
        <w:jc w:val="both"/>
        <w:rPr/>
      </w:pPr>
      <w:r>
        <w:rPr>
          <w:b/>
        </w:rPr>
        <w:t>Поливомоечные машины.</w:t>
      </w:r>
      <w:r>
        <w:rPr/>
        <w:t xml:space="preserve"> Имеется несколько типов поливомоечных машин, отличающихся емкостью цистерны, типом базового шасси и некоторыми кон</w:t>
        <w:softHyphen/>
        <w:t>структивными особенностями.</w:t>
      </w:r>
    </w:p>
    <w:p>
      <w:pPr>
        <w:pStyle w:val="Normal"/>
        <w:ind w:firstLine="567"/>
        <w:jc w:val="both"/>
        <w:rPr/>
      </w:pPr>
      <w:r>
        <w:rPr/>
        <w:t>Специальное оборудование основного варианта поливомоечной машины состоит из цистерны, центробежного насоса, насадок с соплами и трубопровода. Внутри цистерны установлены фильтр и центральный клапан, отстойника, сливная труба, через которую выливается избыток воды при переполнении цистерны, и волнорезы.</w:t>
      </w:r>
    </w:p>
    <w:p>
      <w:pPr>
        <w:pStyle w:val="Normal"/>
        <w:ind w:firstLine="567"/>
        <w:jc w:val="both"/>
        <w:rPr/>
      </w:pPr>
      <w:r>
        <w:rPr/>
        <w:t>В системе трубопроводов имеются две ветви: всасывающая и нагнетательная. Цистерна емкостью 6000 л может заправляться водой как от водопроводной сети, так и из водоема.</w:t>
      </w:r>
    </w:p>
    <w:p>
      <w:pPr>
        <w:pStyle w:val="Normal"/>
        <w:ind w:firstLine="567"/>
        <w:jc w:val="both"/>
        <w:rPr/>
      </w:pPr>
      <w:r>
        <w:rPr/>
        <w:t>Центробежный насос приводится в действие от двигателя автомобиля через коробку перемены передач, коробку отбора мощности,</w:t>
      </w:r>
    </w:p>
    <w:p>
      <w:pPr>
        <w:pStyle w:val="Normal"/>
        <w:ind w:firstLine="567"/>
        <w:jc w:val="both"/>
        <w:rPr/>
      </w:pPr>
      <w:r>
        <w:rPr/>
        <w:t>карданную передачу. Управление насосом, а также центральным клапаном осуществляется водителем из кабины машины. В машине предусмотрено устройство для крепления стендера и место для укладки шлангов.</w:t>
      </w:r>
    </w:p>
    <w:p>
      <w:pPr>
        <w:pStyle w:val="Normal"/>
        <w:ind w:firstLine="567"/>
        <w:jc w:val="both"/>
        <w:rPr/>
      </w:pPr>
      <w:r>
        <w:rPr/>
        <w:t>При использовании прицепной цистерны в основной цистерне устанавливается второй центральный клапан с фильтром, от которого к заднему днищу цистерны, идет труба. Наружный конец трубы с помощью рукава соединяется с прицепной цистерной. Управление вторым центральным клапаном находится в кабине водителя.</w:t>
      </w:r>
    </w:p>
    <w:p>
      <w:pPr>
        <w:pStyle w:val="Normal"/>
        <w:ind w:firstLine="567"/>
        <w:jc w:val="both"/>
        <w:rPr/>
      </w:pPr>
      <w:r>
        <w:rPr/>
        <w:t>Машина имеет оборудование, позволяющее использовать ее для проведения работ по дезактивации территорий и сооружений. На машине могут быть установлены три насадки с соплами (две спере</w:t>
        <w:softHyphen/>
        <w:t>ди и одна — сбоку), которые, благодаря шарнирному креплению, могут быть установлены под необходимым углом к дорожному покрытию. При необходимости вместо насадок можно установить два пожарных брандспойта, которыми комплектуется машина. Если оснастить машину двумя 20-метровыми пожарными рукавами, то можно использовать машину для- тушения пожаров, а также увели</w:t>
        <w:softHyphen/>
        <w:t>чить ее возможности по дезактивации территории, сооружений и техники.</w:t>
      </w:r>
    </w:p>
    <w:p>
      <w:pPr>
        <w:pStyle w:val="Normal"/>
        <w:ind w:firstLine="567"/>
        <w:jc w:val="both"/>
        <w:rPr/>
      </w:pPr>
      <w:r>
        <w:rPr/>
        <w:t>Для дезактивации в зимних условиях можно применять съемное снегоочистительное (плужно-щеточное) оборудование, представляю</w:t>
        <w:softHyphen/>
        <w:t>щее собой комбинацию плуга и цилиндрической щетки.</w:t>
      </w:r>
    </w:p>
    <w:p>
      <w:pPr>
        <w:pStyle w:val="Normal"/>
        <w:ind w:firstLine="567"/>
        <w:jc w:val="both"/>
        <w:rPr/>
      </w:pPr>
      <w:r>
        <w:rPr/>
        <w:t>Специальное оборудование поливомоечной машины крепится на шасси грузового автомобиля. Оно состоит из основной и прицепной цистерн, насоса, трубопроводов, центрального клапана, фильтра и очистителя.</w:t>
      </w:r>
    </w:p>
    <w:p>
      <w:pPr>
        <w:pStyle w:val="Normal"/>
        <w:ind w:firstLine="567"/>
        <w:jc w:val="both"/>
        <w:rPr/>
      </w:pPr>
      <w:r>
        <w:rPr/>
        <w:t>У машины спереди установлены две насадки, управление которыми осуществляется из кабины водителя с помощью гидравлических приводов. Для заполнения цистерны водой из во</w:t>
        <w:softHyphen/>
        <w:t>доемов служит газоотборное вакуумное устройство, создающее разрежение в полости рабочего колеса центробежного насоса и всасывающего трубопровода.</w:t>
      </w:r>
    </w:p>
    <w:p>
      <w:pPr>
        <w:pStyle w:val="Normal"/>
        <w:ind w:firstLine="567"/>
        <w:jc w:val="both"/>
        <w:rPr/>
      </w:pPr>
      <w:r>
        <w:rPr/>
        <w:t>Остальные типы поливомоечных машин отличаются от машины типом базового шасси, конструкцией насадок, формой ци</w:t>
        <w:softHyphen/>
        <w:t>стерны и некоторыми изменениями в конструкции агрегатов и отдельных узлов.</w:t>
      </w:r>
    </w:p>
    <w:p>
      <w:pPr>
        <w:pStyle w:val="Normal"/>
        <w:ind w:firstLine="567"/>
        <w:jc w:val="both"/>
        <w:rPr/>
      </w:pPr>
      <w:r>
        <w:rPr/>
        <w:t>При подготовке поливомоечных машин к дезактивации участков. Дорог с твердым</w:t>
      </w:r>
      <w:r>
        <w:rPr>
          <w:sz w:val="22"/>
          <w:szCs w:val="22"/>
        </w:rPr>
        <w:t xml:space="preserve"> </w:t>
      </w:r>
      <w:r>
        <w:rPr/>
        <w:t>покрытием устанавливают передние насадки под Углом 65°, а боковую — под углом 40° к направлению движения машины. Угол наклона насадок по отношению к поверхности 10—15°.</w:t>
      </w:r>
    </w:p>
    <w:p>
      <w:pPr>
        <w:pStyle w:val="Normal"/>
        <w:ind w:firstLine="567"/>
        <w:jc w:val="both"/>
        <w:rPr/>
      </w:pPr>
      <w:r>
        <w:rPr/>
        <w:t>При дезактивации поливомоечная машина движется со скоро</w:t>
        <w:softHyphen/>
        <w:t>стью 5—10 км/ч.</w:t>
      </w:r>
    </w:p>
    <w:p>
      <w:pPr>
        <w:pStyle w:val="Normal"/>
        <w:ind w:firstLine="567"/>
        <w:jc w:val="both"/>
        <w:rPr/>
      </w:pPr>
      <w:r>
        <w:rPr/>
        <w:t>Поливомоечные машины могут быть использованы для дезактивации дорожных покрытий, сооружений и техники струей воды из пожарных стволов. Если смываемая грязь (с радиоактивными веществами) скапливается в количестве, которое уже не поддается воздействию струи, ее удаляют с помощью подручных средств (метлы, лопаты, тачки).</w:t>
      </w:r>
    </w:p>
    <w:p>
      <w:pPr>
        <w:pStyle w:val="Normal"/>
        <w:ind w:firstLine="567"/>
        <w:jc w:val="both"/>
        <w:rPr/>
      </w:pPr>
      <w:r>
        <w:rPr/>
        <w:t>Зимнее оборудование поливомоечных машин позволяет выполнять работу по удалению снега, в котором находятся радиоактивные частицы. К зимнему оборудованию относятся плуг, устанавливаемый впереди машины, и щетка, которая находится между передними и задними колесами. Отвал плуга представляет собой каркас из профилей и уголков с приваренным к нему согнутым стальным листом толщиной 4 мм, к которому крепится резиновый лемех. Плуг поворачивается в обе стороны на 35—40° и фиксируется специальным фиксатором на сцепной раме. Совместная работа плуга и щетки обеспечивает высокую эффективность дезактивации дорог с твердым покрытием.</w:t>
      </w:r>
    </w:p>
    <w:p>
      <w:pPr>
        <w:pStyle w:val="Normal"/>
        <w:ind w:firstLine="567"/>
        <w:jc w:val="both"/>
        <w:rPr/>
      </w:pPr>
      <w:r>
        <w:rPr/>
      </w:r>
    </w:p>
    <w:p>
      <w:pPr>
        <w:pStyle w:val="Normal"/>
        <w:jc w:val="center"/>
        <w:rPr>
          <w:b/>
          <w:b/>
        </w:rPr>
      </w:pPr>
      <w:r>
        <w:rPr>
          <w:b/>
        </w:rPr>
        <w:t>Санитарная обработка людей.</w:t>
      </w:r>
    </w:p>
    <w:p>
      <w:pPr>
        <w:pStyle w:val="Normal"/>
        <w:ind w:firstLine="567"/>
        <w:jc w:val="both"/>
        <w:rPr/>
      </w:pPr>
      <w:r>
        <w:rPr/>
        <w:t>Личный состав формирований и население, подвергшиеся заражению радиоактивными веществами, в целях предупреждения или максимально возможного снижения потерь проходят санитарную обработку. По возможности ее следует проводить также и тогда, когда по каким-либо причинам контроль степени зараженности не проводился, но люди оказались зараженными радиоактивными веществами в результате пребывания в зонах заражения. Санитарную обработку наиболее целесообразно проводить в первые часы после заражения.</w:t>
      </w:r>
    </w:p>
    <w:p>
      <w:pPr>
        <w:pStyle w:val="Normal"/>
        <w:ind w:firstLine="567"/>
        <w:jc w:val="both"/>
        <w:rPr/>
      </w:pPr>
      <w:r>
        <w:rPr/>
        <w:t>В ходе санитарной обработки удаляют радиоактивные вещества, попавшие на кожные покровы или слизистые оболочки глаз, носа и полости рта. В качестве дезактивирующих растворов можно применять воду, а также водные растворы моющих средств. Коэффициент дезактивации при этом может достигать больших значений (практически радиоактивные вещества удаляются полностью).</w:t>
      </w:r>
    </w:p>
    <w:p>
      <w:pPr>
        <w:pStyle w:val="Normal"/>
        <w:ind w:firstLine="567"/>
        <w:jc w:val="both"/>
        <w:rPr/>
      </w:pPr>
      <w:r>
        <w:rPr/>
        <w:t>За время работы или пребывания людей в районах радиоактивного заражения обычно происходит заражение их одежды, обуви и средств индивидуальной защиты. Поэтому санитарная обработка сопровождается, как правило, дезактивацией этих предметов.</w:t>
      </w:r>
    </w:p>
    <w:p>
      <w:pPr>
        <w:pStyle w:val="Normal"/>
        <w:ind w:firstLine="567"/>
        <w:jc w:val="both"/>
        <w:rPr/>
      </w:pPr>
      <w:r>
        <w:rPr/>
        <w:t>В зависимости от обстановки, характера заражения и наличия соответствующих средств санитарная обработка людей может быть</w:t>
      </w:r>
    </w:p>
    <w:p>
      <w:pPr>
        <w:pStyle w:val="Normal"/>
        <w:ind w:firstLine="567"/>
        <w:jc w:val="both"/>
        <w:rPr>
          <w:b/>
          <w:b/>
        </w:rPr>
      </w:pPr>
      <w:r>
        <w:rPr>
          <w:b/>
        </w:rPr>
        <w:t>Частичная санитарная обработка</w:t>
      </w:r>
    </w:p>
    <w:p>
      <w:pPr>
        <w:pStyle w:val="Normal"/>
        <w:ind w:firstLine="567"/>
        <w:jc w:val="both"/>
        <w:rPr/>
      </w:pPr>
      <w:r>
        <w:rPr/>
        <w:t>Частичная санитарная обработка людей заключается в удалении радиоактивных веществ с открытых участков кожных покровов тела (лица, шеи, рук), одежды, средств индивидуальной защиты и обуви. Люди, зараженные радиоактивными веществами в результате выпадения их из облака ядерного взрыва, по возможности должны провести частичную санитарную обработку в течение первых часов после заражения. Частичная санитарная обработка может проводиться как в зонах заражения, так и при выходе из них.</w:t>
      </w:r>
    </w:p>
    <w:p>
      <w:pPr>
        <w:pStyle w:val="Normal"/>
        <w:ind w:firstLine="567"/>
        <w:jc w:val="both"/>
        <w:rPr/>
      </w:pPr>
      <w:r>
        <w:rPr/>
        <w:t>Перед тем как приступить к частичной санитарной обработке, сначала производят частичную дезактивацию одежды, обуви и имеющихся средств индивидуальной защиты. Для этого снимают верхнюю одежду и подручными средствами удаляют (вытряхивают, выколачивают) радиоактивную пыль, протирают или обмывают водой обувь. При наличии средств защиты кожи снимают их, протирают ветошью, смоченной водой или дезактивирующими растворами. Затем снимают противогазы, респираторы или другие применявшиеся средства защиты; лицевые части и коробки противогазов протирают и укладывают в очищенные противогазовые сумки, респираторы осто</w:t>
        <w:softHyphen/>
        <w:t>рожно выколачивают, ватно-марлевые повязки закапывают в землю.</w:t>
      </w:r>
    </w:p>
    <w:p>
      <w:pPr>
        <w:pStyle w:val="Normal"/>
        <w:ind w:firstLine="567"/>
        <w:jc w:val="both"/>
        <w:rPr/>
      </w:pPr>
      <w:r>
        <w:rPr/>
        <w:t>Затем приступают к обработке открытых участков тела. В первую очередь тщательно моют незараженной водой с мылом руки, затем обмывают лицо, шею, глаза и ушные раковины. Необходимо предотвратить попадание смываемых радиоактивных веществ в рот, нос и глаза. В заключение следует прополоскать водой рот и горло, промыть нос.</w:t>
      </w:r>
    </w:p>
    <w:p>
      <w:pPr>
        <w:pStyle w:val="Normal"/>
        <w:ind w:firstLine="567"/>
        <w:jc w:val="both"/>
        <w:rPr/>
      </w:pPr>
      <w:r>
        <w:rPr/>
        <w:t>В случае отсутствия или недостатка воды частичную санитарную обработку можно проводить с использованием подручных средств. Например, зараженные радиоактивными веществами руки, лицо и открытые участки тела обтирают влажными носовыми платками, освежающими гигиеническими салфетками, куском марли или ватой; можно также использовать листья, траву и незаряженный снег.</w:t>
      </w:r>
    </w:p>
    <w:p>
      <w:pPr>
        <w:pStyle w:val="Normal"/>
        <w:ind w:firstLine="567"/>
        <w:jc w:val="both"/>
        <w:rPr/>
      </w:pPr>
      <w:r>
        <w:rPr/>
        <w:t>После проведения частичной санитарной обработки может оказаться, что радиоактивное заражение одежды и тела все же останется выше допустимого. В этом случае необходимо направить людей на санитарно-обмывочные пункты для проведения полной санитарной обработки.</w:t>
      </w:r>
    </w:p>
    <w:p>
      <w:pPr>
        <w:pStyle w:val="Normal"/>
        <w:ind w:firstLine="567"/>
        <w:jc w:val="both"/>
        <w:rPr/>
      </w:pPr>
      <w:r>
        <w:rPr>
          <w:b/>
        </w:rPr>
        <w:t>Полная санитарная обработка на санитарно-обмывочных пунктах</w:t>
      </w:r>
    </w:p>
    <w:p>
      <w:pPr>
        <w:pStyle w:val="Normal"/>
        <w:ind w:firstLine="567"/>
        <w:jc w:val="both"/>
        <w:rPr/>
      </w:pPr>
      <w:r>
        <w:rPr/>
        <w:t>Полная санитарная обработка заключается в обмывании тела зараженного человека теплой водой с мылом.</w:t>
      </w:r>
    </w:p>
    <w:p>
      <w:pPr>
        <w:pStyle w:val="Normal"/>
        <w:ind w:firstLine="567"/>
        <w:jc w:val="both"/>
        <w:rPr/>
      </w:pPr>
      <w:r>
        <w:rPr/>
        <w:t>Проводить полную санитарную обработку надо не позднее 2—3 ч после заражения. В противном случае не исключено поражение кожных покровов. Поэтому все подвижные санитарно-обмывочные пункты в период спасательных и неотложных аварийно-восста</w:t>
        <w:softHyphen/>
        <w:t>новительных работ целесообразно выдвигать как можно ближе к местам выхода формирований из очага поражения. Около санитарно-обмывочных пунктов разворачиваются площадки дезактивации одежды, обуви и средств индивидуальной защиты, на которых личный состав формирований и население, прибывшие на санитарную обработку, проводят дезактивацию своего вещевого имущества.</w:t>
      </w:r>
    </w:p>
    <w:p>
      <w:pPr>
        <w:pStyle w:val="Normal"/>
        <w:ind w:firstLine="567"/>
        <w:jc w:val="both"/>
        <w:rPr/>
      </w:pPr>
      <w:r>
        <w:rPr/>
        <w:t>Широко используемая формированиями поливомоечная машина может быть приспособлена в качестве источника получения теплой воды при организации подвижных санитарно-обмывочных пунктов. С этой целью в заднюю стенку цистерны вваривается U-образная металлическая трубка, используемая как нагревательный элемент. В одно из отверстий этого элемента направляется пламя из форсунки, снабжаемой топливом, поступающим самотеком из бачка, расположенного на цистерне. С помощью такого приспособления в зимнее время можно нагреть воду до температуры 35 — 40°С в течение 1ч. При использовании нескольких оборудованных такими приспособлениями машин можно развернуть подвижной санитарно-обмывочный пункт вблизи от водоема.</w:t>
      </w:r>
    </w:p>
    <w:p>
      <w:pPr>
        <w:pStyle w:val="Normal"/>
        <w:ind w:firstLine="567"/>
        <w:jc w:val="both"/>
        <w:rPr/>
      </w:pPr>
      <w:r>
        <w:rPr/>
        <w:t>Для создания подвижных средств полной санитарной обработки можно использовать также списанные автобусы и троллейбусы. Их оборудуют газовыми колонками и баллонами, емкостями для воды, душевыми сетками, насосами и др. На железных дорогах можно использовать для этой цели железнодорожные вагоны, а для получения теплой воды — паровоз.</w:t>
      </w:r>
    </w:p>
    <w:p>
      <w:pPr>
        <w:pStyle w:val="Normal"/>
        <w:ind w:firstLine="567"/>
        <w:jc w:val="both"/>
        <w:rPr/>
      </w:pPr>
      <w:r>
        <w:rPr/>
        <w:t>В каждом населенном пункте, совхозе или колхозе можно найти базу для организации санитарной обработки людей, которая потребует незначительного дооборудования с использованием имеющихся в данном хозяйстве средств.</w:t>
      </w:r>
    </w:p>
    <w:p>
      <w:pPr>
        <w:pStyle w:val="Normal"/>
        <w:ind w:firstLine="567"/>
        <w:jc w:val="both"/>
        <w:rPr/>
      </w:pPr>
      <w:r>
        <w:rPr/>
        <w:t>В качестве примера рассмотрим приспособление под подвижные санитарно-обмывочные пункты передвижных парикмахерских. Вагончики на колесах перевозятся трактором МТЗ-5. Небольшое дополнительное переоборудование позволяет использо</w:t>
        <w:softHyphen/>
        <w:t>вать их как подвижной санитарно-обмывочный пункт на четыре душевые сетки. Пропускная способность пункта — 320 человек за 10 ч работы из расчета помывки одной смены из 8 человек в тече</w:t>
        <w:softHyphen/>
        <w:t>ние 15 мин. Обслуживают пункт 3—4 человека. Для подачи воды используется насос производительностью 2—3 м3/ч с двигателем внутреннего сгорания мощностью 1,2—1,5 л. с. Подогревается вода четырьмя скоростными газовыми подогревателями, работающими на сжиженном газе. Имеющийся запас газа обеспечивает непре</w:t>
        <w:softHyphen/>
        <w:t>рывную работу пункта в течение 70 ч.</w:t>
      </w:r>
    </w:p>
    <w:p>
      <w:pPr>
        <w:pStyle w:val="Normal"/>
        <w:ind w:firstLine="567"/>
        <w:jc w:val="both"/>
        <w:rPr/>
      </w:pPr>
      <w:r>
        <w:rPr/>
        <w:t>Использование бань, санпропускников, душевых павильонов для санитарной обработки также потребует некоторого их приспособления. У нас в стране имеется много предприятий подобного рода, построенных по различным проектам, поэтому предложить какой-то один «типовой» вариант приспособления нельзя. Вариантов будет много, но всех их объединяет необходимость соблюдения некоторых, наиболее важных принципов проведения санитарной обработки.</w:t>
      </w:r>
    </w:p>
    <w:p>
      <w:pPr>
        <w:pStyle w:val="Normal"/>
        <w:ind w:firstLine="567"/>
        <w:jc w:val="both"/>
        <w:rPr/>
      </w:pPr>
      <w:r>
        <w:rPr/>
        <w:t>Планировка санитарно-обмывочного пункта должна решаться таким образом, чтобы при санитарной обработке не имелось встречных и пересекающихся потоков людей и обеспечивалось их последовательное прохождение через помещения от начала обработки до ее окончания. Санитарно-обмывочный пункт по возможности должен иметь вход и выход, расположенные в разных сторонах здания; при расположении их на одной стороне расстояние между ними должно быть не менее 10—15 м. При переводе бани или санпропускника на режим работы, связанный с обработкой зараженных людей, необхо</w:t>
        <w:softHyphen/>
        <w:t>димо выделить помещения для раздевания и одевания, в которых должны быть жесткие диваны; кладовые для хранения чистого и зараженного белья и одежды; обмывочное отделение, оборудованное душевыми приборами. На площадке дезактивации одежды и обуви, расположенной в 40—50 м с подветренной стороны от санитарно-обмывочного пункта, оборудуются грязная и чистая половины. В тех случаях, когда санитарно-обмывочный пункт не удовлетворяет каким-то требованиям (мало подается теплой воды, недостаток сеток, нет перегородок для кабин), принимаются срочные меры для устранения этих недостатков в течение нескольких часов.</w:t>
      </w:r>
    </w:p>
    <w:p>
      <w:pPr>
        <w:pStyle w:val="Normal"/>
        <w:ind w:firstLine="567"/>
        <w:jc w:val="both"/>
        <w:rPr/>
      </w:pPr>
      <w:r>
        <w:rPr/>
        <w:t>Оснащение санитарно-обмывочного пункта должно предусматривать средства защиты органов дыхания и кожи на весь персонал, радиометры-рентгенометры, дезинфицирующие, дегазирующие и моющие средства и различное хозяйственное имущество.</w:t>
      </w:r>
    </w:p>
    <w:p>
      <w:pPr>
        <w:pStyle w:val="Normal"/>
        <w:ind w:firstLine="567"/>
        <w:jc w:val="both"/>
        <w:rPr/>
      </w:pPr>
      <w:r>
        <w:rPr/>
        <w:t>Порядок проведения полной санитарной обработки следующий. Й района ожидания в порядке очереди группами по 30—40 человек люди (отдельно мужчины и женщины) направляются на контрольно-распределительный пост, где устанавливается степень их зараженности и порядок проведения обработки. Люди, у которых степень зараженности одежды и кожных покровов оказалась выше допустимой, следуют на площадку дезактивации; остальные направляются район сбора.</w:t>
      </w:r>
    </w:p>
    <w:p>
      <w:pPr>
        <w:pStyle w:val="Normal"/>
        <w:ind w:firstLine="567"/>
        <w:jc w:val="both"/>
        <w:rPr/>
      </w:pPr>
      <w:r>
        <w:rPr/>
        <w:t>На площадке дезактивации под руководством инструктора производится обеззараживание одежды, обуви и средств защиты. Дозиметрист проверяет степень зараженности продезактивированной одежды и обуви, и, если она оказывается выше допустимой, цикл обработки повторяется.</w:t>
      </w:r>
    </w:p>
    <w:p>
      <w:pPr>
        <w:pStyle w:val="Normal"/>
        <w:ind w:firstLine="567"/>
        <w:jc w:val="both"/>
        <w:rPr/>
      </w:pPr>
      <w:r>
        <w:rPr/>
        <w:t>После окончания обработки лица, кожные покровы и одежда которых не заражены выше допустимой нормы, направляются на пункт сбора. При наличии влажной, загрязненной или замасленной одежды дезактивация может оказаться неэффективной и зараженная одежда отправляется на станцию обеззараживания, а людям выдается одежда из обменного фонда. Та часть людей, которая нуждается в помывке, отправляется в  раздевальное отделение.</w:t>
      </w:r>
    </w:p>
    <w:p>
      <w:pPr>
        <w:pStyle w:val="Normal"/>
        <w:ind w:firstLine="567"/>
        <w:jc w:val="both"/>
        <w:rPr/>
      </w:pPr>
      <w:r>
        <w:rPr/>
        <w:t>В раздевальном отделении люди снимают и передают одежду в помещение, предназначенное для сбора зараженной одежды, сдают на хранение документы и ценности. Затем проходят в помещение, где медицинский персонал осматривает их в целях выявления раз</w:t>
        <w:softHyphen/>
        <w:t>личного рода повреждений участков кожи (царапин, небольших открытых ран). При их обнаружении эти места заклеиваются пла</w:t>
        <w:softHyphen/>
        <w:t>стырем или медицинским клеем. У входа в обмывочное помещение люди получают мыло, мочалки.</w:t>
      </w:r>
    </w:p>
    <w:p>
      <w:pPr>
        <w:pStyle w:val="Normal"/>
        <w:ind w:firstLine="567"/>
        <w:jc w:val="both"/>
        <w:rPr/>
      </w:pPr>
      <w:r>
        <w:rPr/>
        <w:t>Для рационального использования теплой воды под каждой душевой сеткой моются одновременно два человека. При обмывании обращается особое внимание на обработку мест с волосяным покровом. На каждого человека расходуется до 30 г мыла и 30—35 л воды, подогретой до температуры 38—40°С.</w:t>
      </w:r>
    </w:p>
    <w:p>
      <w:pPr>
        <w:pStyle w:val="Normal"/>
        <w:ind w:firstLine="567"/>
        <w:jc w:val="both"/>
        <w:rPr/>
      </w:pPr>
      <w:r>
        <w:rPr/>
        <w:t>Санитарная обработка длится не более 30 мин (раздевание — 5 мин, мытье под душем— 15 мин, одевание— 10 мин). Для увеличения пропускной способности очередная смена людей раздевается еще до окончания помывки предыдущей смены и занимает места под душевыми сетками по мере их освобождения. При такой орга</w:t>
        <w:softHyphen/>
        <w:t>низации можно обеспечить пропускную способность до четырех смен в 1 ч. Можно при необходимости сократить время помывки до 10 мин (мытье рук — 2 мин, смачивание головы— 1 мин, намылива</w:t>
        <w:softHyphen/>
        <w:t>ние головы и тела — 5 мин, ополаскивание головы и тела — 2 мин).</w:t>
      </w:r>
    </w:p>
    <w:p>
      <w:pPr>
        <w:pStyle w:val="Normal"/>
        <w:ind w:firstLine="567"/>
        <w:jc w:val="both"/>
        <w:rPr/>
      </w:pPr>
      <w:r>
        <w:rPr/>
        <w:t>В одевальном отделении, после дозиметрического контроля, люди получают свою обеззараженную одежду (или одежду из обменного фонда), одеваются и покидают санитарно-обмывочньх пункт, не встречаясь с потоком людей, направляющихся на пункт для санитарной обработки.</w:t>
      </w:r>
    </w:p>
    <w:p>
      <w:pPr>
        <w:pStyle w:val="Normal"/>
        <w:ind w:firstLine="567"/>
        <w:jc w:val="both"/>
        <w:rPr/>
      </w:pPr>
      <w:r>
        <w:rPr/>
        <w:t>При организации площадки санитарной обработки на базе объектов экономики оборудуется санпропускник, состоящий из трех отделений: раздевального, обмывочного и одевального. Каждое из этих отделений размещается в одной из последовательно соединенных между собой палаток или помещений птицефермы, те</w:t>
        <w:softHyphen/>
        <w:t>лятника, теплицы и т. п. В обмывочное отделение подводится теплая вода. Там, где теплая вода извне не подведена, организуют нагрев воды в бочках из-под горючего или в других емкостях.</w:t>
      </w:r>
    </w:p>
    <w:p>
      <w:pPr>
        <w:pStyle w:val="Normal"/>
        <w:ind w:firstLine="567"/>
        <w:jc w:val="both"/>
        <w:rPr/>
      </w:pPr>
      <w:r>
        <w:rPr/>
        <w:t>Летом для санитарной обработки могут использоваться незараженные водоемы или проточные водоисточники. В случаях одновременного проведения санитарной обработки людей и обеззараживания различных объектов в проточных водоемах санитарную обработку людей организуют выше по течению.</w:t>
      </w:r>
    </w:p>
    <w:p>
      <w:pPr>
        <w:pStyle w:val="Normal"/>
        <w:ind w:firstLine="567"/>
        <w:jc w:val="center"/>
        <w:rPr>
          <w:b/>
          <w:b/>
        </w:rPr>
      </w:pPr>
      <w:r>
        <w:rPr>
          <w:b/>
        </w:rPr>
      </w:r>
    </w:p>
    <w:p>
      <w:pPr>
        <w:pStyle w:val="Normal"/>
        <w:ind w:firstLine="567"/>
        <w:jc w:val="center"/>
        <w:rPr>
          <w:b/>
          <w:b/>
        </w:rPr>
      </w:pPr>
      <w:r>
        <w:rPr>
          <w:b/>
        </w:rPr>
        <w:t>Дезактивация одежды, обуви и средств индивидуальной защиты</w:t>
      </w:r>
    </w:p>
    <w:p>
      <w:pPr>
        <w:pStyle w:val="Normal"/>
        <w:ind w:firstLine="567"/>
        <w:jc w:val="both"/>
        <w:rPr/>
      </w:pPr>
      <w:r>
        <w:rPr/>
        <w:t>Одежда, обувь и средства индивидуальной защиты обычно заражаются в момент выпадения радиоактивных веществ из облака ядерного взрыва и при действиях людей на зараженной местности. В случае выпадения радиоактивных веществ с дождем возможно более сильное заражение одежды и обуви.</w:t>
      </w:r>
    </w:p>
    <w:p>
      <w:pPr>
        <w:pStyle w:val="Normal"/>
        <w:ind w:firstLine="567"/>
        <w:jc w:val="both"/>
        <w:rPr/>
      </w:pPr>
      <w:r>
        <w:rPr/>
        <w:t>Степень заражения одежды радиоактивной пылью определяется тем количеством пыли, которое может прилипнуть к одежде, и ее удельной активностью. Количество пыли, которое может находиться на спецодежде рабочего в условиях запыленного цеха, достигает 100—200 г в 1 сут. удельная  активность  при глобальных  выпадениях продуктов ядерных взрывов может достигать 0,5 Ки/г. Поэтому зараженная одежда может представлять определенную опасность для людей и должна подвергаться дезактивации.</w:t>
      </w:r>
    </w:p>
    <w:p>
      <w:pPr>
        <w:pStyle w:val="Normal"/>
        <w:ind w:firstLine="567"/>
        <w:jc w:val="both"/>
        <w:rPr/>
      </w:pPr>
      <w:r>
        <w:rPr/>
        <w:t>Существует много средств дезактивации одежды, обуви и средств индивидуальной защиты. Однако не все они равноценны. При выборе способа дезактивации руководствуются не только общими условиями (наличие времени, средств), но учитывают характер и степень заражения, а также особенности и качество материалов, из которых изготовлены одежда, обувь или средства защиты.</w:t>
      </w:r>
    </w:p>
    <w:p>
      <w:pPr>
        <w:pStyle w:val="Normal"/>
        <w:ind w:firstLine="567"/>
        <w:jc w:val="both"/>
        <w:rPr/>
      </w:pPr>
      <w:r>
        <w:rPr/>
        <w:t>Дезактивация одежды, обуви и средств индивидуальной защиты может быть частичная и полная.</w:t>
      </w:r>
    </w:p>
    <w:p>
      <w:pPr>
        <w:pStyle w:val="Normal"/>
        <w:ind w:firstLine="567"/>
        <w:jc w:val="both"/>
        <w:rPr>
          <w:b/>
          <w:b/>
        </w:rPr>
      </w:pPr>
      <w:r>
        <w:rPr>
          <w:b/>
        </w:rPr>
      </w:r>
    </w:p>
    <w:p>
      <w:pPr>
        <w:pStyle w:val="Normal"/>
        <w:ind w:firstLine="567"/>
        <w:jc w:val="both"/>
        <w:rPr>
          <w:b/>
          <w:b/>
        </w:rPr>
      </w:pPr>
      <w:r>
        <w:rPr>
          <w:b/>
        </w:rPr>
        <w:t>Частичная дезактивация</w:t>
      </w:r>
    </w:p>
    <w:p>
      <w:pPr>
        <w:pStyle w:val="Normal"/>
        <w:ind w:firstLine="567"/>
        <w:jc w:val="both"/>
        <w:rPr/>
      </w:pPr>
      <w:r>
        <w:rPr/>
        <w:t>При проведении личным составом формирований и населением частичной санитарной обработки одновременно осуществляется, как же говорилось, частичная дезактивация одежды, обуви и средств индивидуальной защиты. В сухую погоду при нахождении в зараженных районах и при выходе из них личный состав формирований и население проводят частичную дезактивацию одежды, обуви и средств индивидуальной защиты как можно чаще.</w:t>
      </w:r>
    </w:p>
    <w:p>
      <w:pPr>
        <w:pStyle w:val="Normal"/>
        <w:ind w:firstLine="567"/>
        <w:jc w:val="both"/>
        <w:rPr/>
      </w:pPr>
      <w:r>
        <w:rPr/>
        <w:t>Если частичная дезактивация проводится в зоне заражения, то обувь и средства индивидуальной защиты не снимают. После выхода в незараженный район их снимают и проводят дезактивацию, находясь в респираторе (противогазе).</w:t>
      </w:r>
    </w:p>
    <w:p>
      <w:pPr>
        <w:pStyle w:val="Normal"/>
        <w:ind w:firstLine="567"/>
        <w:jc w:val="both"/>
        <w:rPr/>
      </w:pPr>
      <w:r>
        <w:rPr/>
        <w:t>Частичная дезактивация одежды, обуви и средств индивидуальной защиты заключается в том, что человек сам удаляет радиоактивные вещества с дезактивируемых предметов. Одежду, обувь средства индивидуальной защиты развешивают на сучках деревьев, кустах, веревках и тщательно в течение 20—30 мин обметают веником, чистят щетками или выколачивают палками. Этому способу дезактивации можно подвергнуть все виды одежды и обуви, за исключением изделий из резины, прорезиненных материалов, синтетических пленок и кожи, которые протирают ветошью, смоченной водой или дезактивирующим раствором. Если обработка проводится в летнее время, одежду и средства защиты кожи можно прополоскать в незараженном водоеме.</w:t>
      </w:r>
    </w:p>
    <w:p>
      <w:pPr>
        <w:pStyle w:val="Normal"/>
        <w:ind w:firstLine="567"/>
        <w:jc w:val="both"/>
        <w:rPr/>
      </w:pPr>
      <w:r>
        <w:rPr/>
        <w:t>Если после обработки остаточная зараженность одежды, обуви и средств индивидуальной защиты остается выше допустимой, то проводится дополнительная обработка на площадках дезактивации развертываемых вблизи санитарно-обмывочных пунктов или площадок санитарной обработки, где личный состав будет проходить полную санитарную обработку.</w:t>
      </w:r>
    </w:p>
    <w:p>
      <w:pPr>
        <w:pStyle w:val="Normal"/>
        <w:ind w:firstLine="567"/>
        <w:jc w:val="both"/>
        <w:rPr/>
      </w:pPr>
      <w:r>
        <w:rPr/>
        <w:t>Каждое рабочее место обозначается табличками с соответствующими надписями. На грязной половине располагают места для дезактивации одежды, обуви и средств индивидуальной защиты: устанавливают столы, вешалки и сушила, щиты, вбивают колья. Около рабочих мест создают запас воды, дезактивирующих веществ, ветоши, пакли, веников и палок. Для стока зараженной воды роют канавы и поглощающие колодцы. В одном из углов площадки располагают склад вещевого имущества и средств индивидуальной защиты, не поддающихся дезактивации. На чистой половине оборудуют места для определения степени полноты дезактивации, склад дезактивированного имущества и склад обменного фонда одежды и обуви.</w:t>
      </w:r>
    </w:p>
    <w:p>
      <w:pPr>
        <w:pStyle w:val="Normal"/>
        <w:ind w:firstLine="567"/>
        <w:jc w:val="both"/>
        <w:rPr/>
      </w:pPr>
      <w:r>
        <w:rPr/>
        <w:t>При дезактивации способами, вызывающими пылеобразовании люди должны иметь резиновые перчатки или рукавицы, респиратор или противогаз. Если указанные средства защиты органов дыхания отсутствуют, на лицо надевают многослойную марлевую или тканевую повязку. Поверх одежды надевают халат или комбинезон, на ноги — резиновые сапоги.</w:t>
      </w:r>
    </w:p>
    <w:p>
      <w:pPr>
        <w:pStyle w:val="Normal"/>
        <w:ind w:firstLine="567"/>
        <w:jc w:val="both"/>
        <w:rPr/>
      </w:pPr>
      <w:r>
        <w:rPr/>
        <w:t>На площадках дезактивации, развернутых при санитарно-обмывочных пунктах, целесообразно иметь мотопомпу или насос (навесной, подвесной и т. п.), который позволит организовать дезактивацию одежды, обуви и средств индивидуальной защиты, изготовленных из материалов, не впитывающих воду, обмыванием сильной струей воды. При обработке этим способом одежду и средства индивидуальной защиты крепят на вертикальных и наклонных щитах, а обувь — на кольях. Воду подают с помощью мотопомп или насосов.</w:t>
      </w:r>
    </w:p>
    <w:p>
      <w:pPr>
        <w:pStyle w:val="Normal"/>
        <w:ind w:firstLine="567"/>
        <w:jc w:val="both"/>
        <w:rPr/>
      </w:pPr>
      <w:r>
        <w:rPr/>
      </w:r>
    </w:p>
    <w:p>
      <w:pPr>
        <w:pStyle w:val="Normal"/>
        <w:ind w:firstLine="567"/>
        <w:jc w:val="center"/>
        <w:rPr/>
      </w:pPr>
      <w:r>
        <w:rPr/>
        <w:drawing>
          <wp:inline distT="0" distB="0" distL="0" distR="0">
            <wp:extent cx="3538855"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20" r="-10" b="-20"/>
                    <a:stretch>
                      <a:fillRect/>
                    </a:stretch>
                  </pic:blipFill>
                  <pic:spPr bwMode="auto">
                    <a:xfrm>
                      <a:off x="0" y="0"/>
                      <a:ext cx="3538855" cy="1817370"/>
                    </a:xfrm>
                    <a:prstGeom prst="rect">
                      <a:avLst/>
                    </a:prstGeom>
                  </pic:spPr>
                </pic:pic>
              </a:graphicData>
            </a:graphic>
          </wp:inline>
        </w:drawing>
      </w:r>
    </w:p>
    <w:p>
      <w:pPr>
        <w:pStyle w:val="Normal"/>
        <w:ind w:firstLine="567"/>
        <w:jc w:val="both"/>
        <w:rPr/>
      </w:pPr>
      <w:r>
        <w:rPr/>
      </w:r>
    </w:p>
    <w:p>
      <w:pPr>
        <w:pStyle w:val="Normal"/>
        <w:ind w:firstLine="567"/>
        <w:jc w:val="both"/>
        <w:rPr/>
      </w:pPr>
      <w:r>
        <w:rPr>
          <w:sz w:val="20"/>
          <w:szCs w:val="20"/>
        </w:rPr>
        <w:t>Рис. 4. Площадка для дезактивации одежды, обуви и средств индивидуальной защиты.</w:t>
      </w:r>
    </w:p>
    <w:p>
      <w:pPr>
        <w:pStyle w:val="Normal"/>
        <w:ind w:firstLine="567"/>
        <w:jc w:val="both"/>
        <w:rPr>
          <w:sz w:val="20"/>
          <w:szCs w:val="20"/>
        </w:rPr>
      </w:pPr>
      <w:r>
        <w:rPr>
          <w:sz w:val="20"/>
          <w:szCs w:val="20"/>
        </w:rPr>
      </w:r>
    </w:p>
    <w:p>
      <w:pPr>
        <w:pStyle w:val="Normal"/>
        <w:ind w:firstLine="567"/>
        <w:jc w:val="both"/>
        <w:rPr/>
      </w:pPr>
      <w:r>
        <w:rPr/>
        <w:t>Такой обработке обычно подвергают кожаные изделия, обувь и средства защиты кожи, заражение которых радиоактивны</w:t>
        <w:softHyphen/>
        <w:t>ми веществами в 3—4 раза выше допустимых норм. При сильном заражении обработку производят обрызгиванием дезактивирующими растворами, содержащими ПАВ и комплексообразователи, с одно</w:t>
        <w:softHyphen/>
        <w:t>временным протиранием ветошью или щетками.</w:t>
      </w:r>
    </w:p>
    <w:p>
      <w:pPr>
        <w:pStyle w:val="Normal"/>
        <w:ind w:firstLine="567"/>
        <w:jc w:val="both"/>
        <w:rPr/>
      </w:pPr>
      <w:r>
        <w:rPr/>
        <w:t>На площадке дезактивации работу организует инструктор, кон</w:t>
        <w:softHyphen/>
        <w:t>троль осуществляет дозиметрист.</w:t>
      </w:r>
    </w:p>
    <w:p>
      <w:pPr>
        <w:pStyle w:val="Normal"/>
        <w:ind w:firstLine="567"/>
        <w:jc w:val="both"/>
        <w:rPr/>
      </w:pPr>
      <w:r>
        <w:rPr/>
        <w:t>Оснащение площадки может быть следующим: средство для дезактивации струей воды— 1 шт.; прибор ДП-5 — 1 шт.; емкость для воды на 2000 л— 1 шт.; ванны для мойки обуви — 3 шт.; пылесосы; щетки сапожные и одежные —8—10 шт.; ведра —4—5 шт.; выко</w:t>
        <w:softHyphen/>
        <w:t>лотки—15—20 шт.; столы —6 шт.; носилки — 2 шт.; щиты — 3 шт.; колья для обуви — 60-— 70 шт.; вешалки — 50—60 шт.; ветошь — 50 кг; мешки резиновые—10—12 шт.; набор указок и знаков ограждения—1 комплект; противогазы, респираторы, сапоги и пер</w:t>
        <w:softHyphen/>
        <w:t>чатки резиновые, прорезиненные фартуки—10—15 комплектов.</w:t>
      </w:r>
    </w:p>
    <w:p>
      <w:pPr>
        <w:pStyle w:val="Normal"/>
        <w:ind w:firstLine="567"/>
        <w:jc w:val="both"/>
        <w:rPr>
          <w:b/>
          <w:b/>
        </w:rPr>
      </w:pPr>
      <w:r>
        <w:rPr>
          <w:b/>
        </w:rPr>
      </w:r>
    </w:p>
    <w:p>
      <w:pPr>
        <w:pStyle w:val="Normal"/>
        <w:ind w:firstLine="567"/>
        <w:jc w:val="both"/>
        <w:rPr>
          <w:b/>
          <w:b/>
        </w:rPr>
      </w:pPr>
      <w:r>
        <w:rPr>
          <w:b/>
        </w:rPr>
        <w:t>Полная дезактивация на станциях обеззараживания одежды</w:t>
      </w:r>
    </w:p>
    <w:p>
      <w:pPr>
        <w:pStyle w:val="Normal"/>
        <w:ind w:firstLine="567"/>
        <w:jc w:val="both"/>
        <w:rPr/>
      </w:pPr>
      <w:r>
        <w:rPr/>
        <w:t>Не всегда простейшими средствами и способами можно дезактивировать одежду и средства индивидуальной защиты до допустимых величин заражения; особенно это трудно достигнуть при заражении радиоактивными веществами мокрой или замасленной одежды. Если погодные условия  позволяют, мокрую одежду сушат, а затем дезактивируют. Одежда, не продезактивированная до допустимой степени заражения, закладывается на естественную дезактивацию в склад зараженного имущества или отправляется на станции обеззараживания одежды, где она подвергается стирке по специальным режимам или обработке органическими растворителями.</w:t>
      </w:r>
    </w:p>
    <w:p>
      <w:pPr>
        <w:pStyle w:val="Normal"/>
        <w:ind w:firstLine="567"/>
        <w:jc w:val="both"/>
        <w:rPr/>
      </w:pPr>
      <w:r>
        <w:rPr/>
        <w:t>Перед тем как направить одежду на станцию обеззараживания одежды, ее сортируют по ассортименту (нательное белье, верхнее платье, трикотажные изделия, ватные изделия и т. п.). Зараженная одежда транспортируется на станцию в герметичной таре (ящиках или мешках). Мешки изготовляют из прорезиненной ткани или прочных синтетических материалов. Использованная для перевозок зараженного имущества тара подлежит обеззараживанию.</w:t>
      </w:r>
    </w:p>
    <w:p>
      <w:pPr>
        <w:pStyle w:val="Normal"/>
        <w:ind w:firstLine="567"/>
        <w:jc w:val="both"/>
        <w:rPr/>
      </w:pPr>
      <w:r>
        <w:rPr/>
        <w:t xml:space="preserve">Начальники станций обеззараживания одежды заблаговременно разрабатывают планы приспособления объектов и их основного оборудования для работы в режимах дезактивации имущества. В таких планах указывается объем работ по приспособлению помещений предприятий, перечень материалов и дополнительного оборудования, необходимое время на работы, связанные с приспособлением объекта, и стоимость этих работ. </w:t>
      </w:r>
    </w:p>
    <w:p>
      <w:pPr>
        <w:pStyle w:val="Normal"/>
        <w:ind w:firstLine="567"/>
        <w:jc w:val="both"/>
        <w:rPr/>
      </w:pPr>
      <w:r>
        <w:rPr/>
        <w:t>Начальники станций обеззараживания одежды принимают меры к обеспечению станций средствами защиты, приборами (ДП-5 и ВПХР), комплектами дозиметрического контроля, необходимым имуществом в соответствии с нормами табелизации и организуют их правильное хранение. Содержание в исправном состоянии основного оборудования предприятия является важной предпосылкой его готовности на переход к работе в режиме дезактивации одежды и средств индивидуальной защиты.</w:t>
      </w:r>
    </w:p>
    <w:p>
      <w:pPr>
        <w:pStyle w:val="Normal"/>
        <w:ind w:firstLine="567"/>
        <w:jc w:val="both"/>
        <w:rPr/>
      </w:pPr>
      <w:r>
        <w:rPr/>
        <w:t>Время и сроки перехода учреждений бытового обслуживания на работу в режиме дезактивации определяются соответствующими планами. В соответствии с планом, а также в зависимости от сложившейся обстановки личный состав станций обеззараживания одежды городов будет продолжать работу на своих предприятиях или в качестве второй смены на родственных предприятиях в сельской местности.</w:t>
      </w:r>
    </w:p>
    <w:p>
      <w:pPr>
        <w:pStyle w:val="Normal"/>
        <w:ind w:firstLine="567"/>
        <w:jc w:val="both"/>
        <w:rPr/>
      </w:pPr>
      <w:r>
        <w:rPr/>
        <w:t>Основное оборудование станции обеззараживания одежды для обеззараживания одежды и средств защиты с высокой степенью зараженности будет представлено стиральными машинами, камерами различных типов, машинами химической чистки и бучильниками (специальными и приспособленными).</w:t>
      </w:r>
    </w:p>
    <w:p>
      <w:pPr>
        <w:pStyle w:val="Normal"/>
        <w:ind w:firstLine="567"/>
        <w:jc w:val="both"/>
        <w:rPr/>
      </w:pPr>
      <w:r>
        <w:rPr/>
        <w:t>Стиральные машины используются в механических прачечных в комплексе с центрифугами и сушильным оборудованием. Существует несколько типов стиральных машин, рассчитанных на загрузку различным количеством сухой одежды. Одежда помещается во внутренний перфорированный цилиндр машины, который вращается реверсивно, т. е. делает несколько оборотов в одну сторону и несколько оборотов в другую. Одежда обрабатывается моющим раствором, свободно циркулирующим в кожухе машины и проникающим через перфорированные стенки цилиндра, в котором находится белье. Моющий раствор нагревается паром. Водный модуль, т. е. отношение моющего раствора или воды (при полоскании) к массе сухой одежды, составляет соответственно при стирке и полоскании 5 и 10.</w:t>
      </w:r>
    </w:p>
    <w:p>
      <w:pPr>
        <w:pStyle w:val="Normal"/>
        <w:ind w:firstLine="567"/>
        <w:jc w:val="both"/>
        <w:rPr/>
      </w:pPr>
      <w:r>
        <w:rPr/>
        <w:t>Во время дезактивации стиркой работающие люди должны надевать фартук, халат или какую-либо другую одежду поверх основной для защиты от брызг. На лицо надевается респиратор или повязка из марли (ткани). Стирка разрешается только в резиновых перчатках.</w:t>
      </w:r>
    </w:p>
    <w:p>
      <w:pPr>
        <w:pStyle w:val="Normal"/>
        <w:ind w:firstLine="567"/>
        <w:jc w:val="both"/>
        <w:rPr/>
      </w:pPr>
      <w:r>
        <w:rPr/>
      </w:r>
    </w:p>
    <w:p>
      <w:pPr>
        <w:pStyle w:val="Normal"/>
        <w:ind w:firstLine="567"/>
        <w:jc w:val="both"/>
        <w:rPr>
          <w:b/>
          <w:b/>
        </w:rPr>
      </w:pPr>
      <w:r>
        <w:rPr>
          <w:b/>
        </w:rPr>
        <w:t>ДЕЗАКТИВАЦИЯ ТЕРРИТОРИЙ И СООРУЖЕНИИ</w:t>
      </w:r>
    </w:p>
    <w:p>
      <w:pPr>
        <w:pStyle w:val="Normal"/>
        <w:ind w:firstLine="567"/>
        <w:jc w:val="both"/>
        <w:rPr/>
      </w:pPr>
      <w:r>
        <w:rPr/>
        <w:t>Работы по дезактивации территорий и сооружении проводят в тех случаях, когда их заражение будет представлять несомненную опасность для людей и когда эти работы дают значительный выигрыш во времени по сравнению с тем, которое потребуется для естественной дезактивации.</w:t>
      </w:r>
    </w:p>
    <w:p>
      <w:pPr>
        <w:pStyle w:val="Normal"/>
        <w:ind w:firstLine="567"/>
        <w:jc w:val="both"/>
        <w:rPr/>
      </w:pPr>
      <w:r>
        <w:rPr/>
        <w:t>При дезактивации территории применяют следующие способы дезактивации:</w:t>
      </w:r>
    </w:p>
    <w:p>
      <w:pPr>
        <w:pStyle w:val="Normal"/>
        <w:ind w:firstLine="567"/>
        <w:jc w:val="both"/>
        <w:rPr/>
      </w:pPr>
      <w:r>
        <w:rPr/>
        <w:t>—</w:t>
      </w:r>
      <w:r>
        <w:rPr/>
        <w:t>смывание радиоактивных веществ с дорог и площадей, имеющих твердое покрытие, струей воды под давлением с помощью поливомоечных, пожарных, специальных машин, мотопомп и других агрегатов, обеспечивающих подачу воды;</w:t>
      </w:r>
    </w:p>
    <w:p>
      <w:pPr>
        <w:pStyle w:val="Normal"/>
        <w:ind w:firstLine="567"/>
        <w:jc w:val="both"/>
        <w:rPr/>
      </w:pPr>
      <w:r>
        <w:rPr/>
        <w:t>—</w:t>
      </w:r>
      <w:r>
        <w:rPr/>
        <w:t>удаление радиоактивных веществ подметанием с помощью подметально-уборочных и вакуумных машин, а с небольших участков местности с твердым покрытием — метлами и вениками;</w:t>
      </w:r>
    </w:p>
    <w:p>
      <w:pPr>
        <w:pStyle w:val="Normal"/>
        <w:ind w:firstLine="567"/>
        <w:jc w:val="both"/>
        <w:rPr/>
      </w:pPr>
      <w:r>
        <w:rPr/>
        <w:t>—</w:t>
      </w:r>
      <w:r>
        <w:rPr/>
        <w:t>срезание слоя зараженного грунта или снега с помощью бульдозеров, скреперов, грейдеров, путепрокладчиков, удаление слоя снега с помощью снегоочистителей;</w:t>
      </w:r>
    </w:p>
    <w:p>
      <w:pPr>
        <w:pStyle w:val="Normal"/>
        <w:ind w:firstLine="567"/>
        <w:jc w:val="both"/>
        <w:rPr/>
      </w:pPr>
      <w:r>
        <w:rPr/>
        <w:t>—</w:t>
      </w:r>
      <w:r>
        <w:rPr/>
        <w:t>перепахивание или перекапывание зараженной поверхности с помощью тракторных плугов или лопат;</w:t>
      </w:r>
    </w:p>
    <w:p>
      <w:pPr>
        <w:pStyle w:val="Normal"/>
        <w:ind w:firstLine="567"/>
        <w:jc w:val="both"/>
        <w:rPr/>
      </w:pPr>
      <w:r>
        <w:rPr/>
        <w:t>—</w:t>
      </w:r>
      <w:r>
        <w:rPr/>
        <w:t>засыпка зараженной поверхности слоем (6—8 см) незараженной земли, гравием или щебнем.</w:t>
      </w:r>
    </w:p>
    <w:p>
      <w:pPr>
        <w:pStyle w:val="Normal"/>
        <w:ind w:firstLine="567"/>
        <w:jc w:val="both"/>
        <w:rPr/>
      </w:pPr>
      <w:r>
        <w:rPr/>
        <w:t>Работы по дезактивации территорий организуются с таким расчетом, чтобы технические средства обеззараживания имели широкий фронт работ (большие площади, проезды, проходы). Участки местности, где применять машины неудобно, обрабатывают вручную, используя приборы ручного действия, а также лопаты, тачки, носилки и т. п.</w:t>
      </w:r>
    </w:p>
    <w:p>
      <w:pPr>
        <w:pStyle w:val="Normal"/>
        <w:ind w:firstLine="567"/>
        <w:jc w:val="both"/>
        <w:rPr/>
      </w:pPr>
      <w:r>
        <w:rPr/>
        <w:t>Среди способов дезактивации сооружений главное место отводится обработке струями воды под давлением. Эффективность этого способа увеличивается, если одновременно протирать зараженную поверхность щетками. Остальные способы дезактивации (обработка моющими растворами, применение промышленных пылесосов на объектах экономики, пескоструйная обработка) можно считать вспомогательными так как их используют при проведении небольших по объему работ.</w:t>
      </w:r>
    </w:p>
    <w:p>
      <w:pPr>
        <w:pStyle w:val="Normal"/>
        <w:ind w:firstLine="567"/>
        <w:jc w:val="both"/>
        <w:rPr/>
      </w:pPr>
      <w:r>
        <w:rPr/>
        <w:t>Выбор способов и приемов, дезактивации, порядка их проведения зависит, прежде всего, от вида, природы и характера заражения, а также от наличия необходимых средств и времени.</w:t>
      </w:r>
    </w:p>
    <w:p>
      <w:pPr>
        <w:pStyle w:val="Normal"/>
        <w:ind w:firstLine="567"/>
        <w:jc w:val="both"/>
        <w:rPr>
          <w:b/>
          <w:b/>
        </w:rPr>
      </w:pPr>
      <w:r>
        <w:rPr>
          <w:b/>
        </w:rPr>
        <w:t>Дезактивация территории с твердым покрытием</w:t>
      </w:r>
    </w:p>
    <w:p>
      <w:pPr>
        <w:pStyle w:val="Normal"/>
        <w:ind w:firstLine="567"/>
        <w:jc w:val="both"/>
        <w:rPr/>
      </w:pPr>
      <w:r>
        <w:rPr/>
        <w:t>К территории с твердые покрытием обычно относятся дороги, улицы, площади, аэродромы и другие участки, покрытые асфальтом, железобетонными плитами или замощенные.</w:t>
      </w:r>
    </w:p>
    <w:p>
      <w:pPr>
        <w:pStyle w:val="Normal"/>
        <w:ind w:firstLine="567"/>
        <w:jc w:val="both"/>
        <w:rPr/>
      </w:pPr>
      <w:r>
        <w:rPr/>
        <w:t>Дороги, улицы, площади, подлежащие дезактивации, имеют свой рельеф и характеризуются видом покрытия и его качеством, наличием или отсутствием стоков, размером.</w:t>
      </w:r>
    </w:p>
    <w:p>
      <w:pPr>
        <w:pStyle w:val="Normal"/>
        <w:ind w:firstLine="567"/>
        <w:jc w:val="both"/>
        <w:rPr/>
      </w:pPr>
      <w:r>
        <w:rPr/>
        <w:t>Вид покрытия поверхности, которая подлежит дезактивации, в существенной мере определяет способ ее обработки. Асфальтовые покрытия не имеют стыков, и их дезактивация может производиться поливомоечными или подметально-уборочными машинами. Бетонные поверхности, как правило, гладкие; эффективность дезактивации их снижают трещины, появляющиеся со временем на покрытии. Радиоактивные вещества с бетонных покрытий хорошо удаляются также с помощью поливомоечных и подметально-уборочных машин.</w:t>
      </w:r>
    </w:p>
    <w:p>
      <w:pPr>
        <w:pStyle w:val="Normal"/>
        <w:ind w:firstLine="567"/>
        <w:jc w:val="both"/>
        <w:rPr/>
      </w:pPr>
      <w:r>
        <w:rPr/>
        <w:t>На участках дорог, имеющих спуски и подъемы, целесообразно применять сметание радиоактивных веществ с помощью подметально-уборочных и вакуумных машин. Использование способа смывания струей воды с помощью различных типов поливомоечных машин менее выгодно по следующей причине. При использовании поливомоечной машины смывание начинается сверху и продолжается вниз по спуску; при подъеме же дезактивацию производить нельзя, машина должна проехать до вершины находящегося впереди подъема дороги, развернуться и, спускаясь вниз, производить дезактивацию. Таким образом, происходит потеря времени. Подметально-уборочные машины на дорогах с рельефом, изобилующим спусками и подъемами, работают с равной эффективностью, за исключением участков с очень крутыми подъемами.</w:t>
      </w:r>
    </w:p>
    <w:p>
      <w:pPr>
        <w:pStyle w:val="Normal"/>
        <w:ind w:firstLine="567"/>
        <w:jc w:val="both"/>
        <w:rPr/>
      </w:pPr>
      <w:r>
        <w:rPr/>
        <w:t>С ровных участков дорог радиоактивные вещества весьма эффективно удаляются смыванием сильной струей воды из насадок поливомоечных машин. На узких дорогах радиоактивные частицы будут смываться за пределы их полотна либо стекать с водой в ко</w:t>
        <w:softHyphen/>
        <w:t>лодцы. На широких дорогах они будут сдвигаться вправо по ходу движения   машины  на   линию,   параллельную   направлению   ее дви</w:t>
        <w:softHyphen/>
        <w:t>жения.  При  следующем  проходе этой   машины   или   от   машины, идущей уступом сзади, эти радиоактивные частицы вместе с вновь смываемыми  опять   будут   продвинуты   к   краю   полотна   дороги. С   каждым   новым   проходом   машины   количество   передвигаемых -  радиоактивных частиц будет расти,  а  эффективность дезактивации падать. Достаточно высокая эффективность дезактивации обеспечи</w:t>
        <w:softHyphen/>
        <w:t>вается  при дезактивации дорог  шириной  не  более 20—25  м;  дез</w:t>
        <w:softHyphen/>
        <w:t>активация дорог с такой шириной выполняется за 2—3 захода ма</w:t>
        <w:softHyphen/>
        <w:t>шины   с   осевой   линии   в   каждом   направлении.</w:t>
      </w:r>
    </w:p>
    <w:p>
      <w:pPr>
        <w:pStyle w:val="Normal"/>
        <w:ind w:firstLine="567"/>
        <w:jc w:val="both"/>
        <w:rPr/>
      </w:pPr>
      <w:r>
        <w:rPr/>
        <w:t>Принимая решение на дезактивацию территории с твердым покрытием с помощью воды, нужно убедиться в наличии стоков для нее. Дороги, проезды и тротуары обычно имеют скаты, направляю</w:t>
        <w:softHyphen/>
        <w:t>щие потоки воды к их краям. В городах вода по водостокам уходит в колодцы ливневой канализации. За городом вода стекает на обо</w:t>
        <w:softHyphen/>
        <w:t>чину дороги или в кюветы, поэтому по окончании дезактивации необходимо засыпать смытые радиоактивные вещества незараженной землей или удалять их.</w:t>
      </w:r>
    </w:p>
    <w:p>
      <w:pPr>
        <w:pStyle w:val="Normal"/>
        <w:ind w:firstLine="567"/>
        <w:jc w:val="both"/>
        <w:rPr/>
      </w:pPr>
      <w:r>
        <w:rPr/>
        <w:t>Большие заасфальтированные площади нередко имеют впади</w:t>
        <w:softHyphen/>
        <w:t>ны, а водостоки из них отсутствуют. Это может вызвать обратный приток зараженной воды, после того как команда, проводившая дезактивацию, ушла вперед. Поэтому на таких площадях лучше применить   дезактивацию подметанием.</w:t>
      </w:r>
    </w:p>
    <w:p>
      <w:pPr>
        <w:pStyle w:val="Normal"/>
        <w:ind w:firstLine="567"/>
        <w:jc w:val="both"/>
        <w:rPr/>
      </w:pPr>
      <w:r>
        <w:rPr/>
        <w:t>Поверхности имеющие много трещин и щелей, целесообразно дезактивировать смыванием струей воды из пожарных шлангов, так как после прохода поливомоечных машин в трещинах и щелях по</w:t>
        <w:softHyphen/>
        <w:t>крытия скапливается значительное количество радиоактивных ве</w:t>
        <w:softHyphen/>
        <w:t>ществ. В этих случаях удобно использовать поливомоечные маши</w:t>
        <w:softHyphen/>
        <w:t>ны,  оснащенные  противопожарным  оборудованием.</w:t>
      </w:r>
    </w:p>
    <w:p>
      <w:pPr>
        <w:pStyle w:val="Normal"/>
        <w:ind w:firstLine="567"/>
        <w:jc w:val="both"/>
        <w:rPr/>
      </w:pPr>
      <w:r>
        <w:rPr/>
        <w:t>Звену обеззараживания, выделяемому для проведения дезакти</w:t>
        <w:softHyphen/>
        <w:t>вации указанным способом, целесообразно иметь поливомоечные машины, оснащенные пожарными стволами и рукавами, лопаты, метлы, тачки, водозащитную одежду, респираторы (противогазы) и — на каждого бойца звена — индивидуальные дозиметры.</w:t>
      </w:r>
    </w:p>
    <w:p>
      <w:pPr>
        <w:pStyle w:val="Normal"/>
        <w:ind w:firstLine="567"/>
        <w:jc w:val="both"/>
        <w:rPr/>
      </w:pPr>
      <w:r>
        <w:rPr/>
        <w:t>Порядок организации работы звена следующий. Перед началом работы проверяется наличие и исправность водостоков; если тре</w:t>
        <w:softHyphen/>
        <w:t>буется, их очищают от грязи. При наличии уклона улицы дезакти</w:t>
        <w:softHyphen/>
        <w:t>вацию начинают с верхней точки. Расчету каждой машины обычно представляется для дезактивации отдельный отрезок улицы. Перед началом дезактивации бойцы присоединяют к напорной магистрали машины по два пожарных рукава со стволами. От каждого рас</w:t>
        <w:softHyphen/>
        <w:t>чета поливомоечной машины два бойца продвигаются рядом друг с другом, смывая радиоактивные вещества в стороны от себя, по мере их продвижения, за ними идут машины. Струя воды должна встречаться с дезактивируемой поверхностью в 4—6 м от бранд</w:t>
        <w:softHyphen/>
        <w:t>спойта. Если впереди участок улицы, на котором загрязнение от</w:t>
        <w:softHyphen/>
        <w:t>мывается плохо, надо уменьшить это расстояние, при наличии ровной и гладкой поверхности расстояние между брандспойтом и струей можно увеличить до 8—9 м, это ускорит дезактивацию.</w:t>
      </w:r>
    </w:p>
    <w:p>
      <w:pPr>
        <w:pStyle w:val="Normal"/>
        <w:ind w:firstLine="567"/>
        <w:jc w:val="both"/>
        <w:rPr/>
      </w:pPr>
      <w:r>
        <w:rPr/>
        <w:t>После дезактивации улицы  большие скопления  уличной  грязи, содержащей   радиоактивные  вещества,  вывозятся  на  тачке  в  спе</w:t>
        <w:softHyphen/>
        <w:t>циально    отведенное    место.</w:t>
      </w:r>
    </w:p>
    <w:p>
      <w:pPr>
        <w:pStyle w:val="Normal"/>
        <w:ind w:firstLine="567"/>
        <w:jc w:val="both"/>
        <w:rPr>
          <w:b/>
          <w:b/>
        </w:rPr>
      </w:pPr>
      <w:r>
        <w:rPr>
          <w:b/>
        </w:rPr>
        <w:t>Дезактивация территории, не имеющей твердого покрытия</w:t>
      </w:r>
    </w:p>
    <w:p>
      <w:pPr>
        <w:pStyle w:val="Normal"/>
        <w:ind w:firstLine="567"/>
        <w:jc w:val="both"/>
        <w:rPr/>
      </w:pPr>
      <w:r>
        <w:rPr/>
        <w:t>Работа по дезактивации территории, не имеющей покрытий, свя</w:t>
        <w:softHyphen/>
        <w:t>зана с определенными трудностями, так как на местности встре</w:t>
        <w:softHyphen/>
        <w:t>чаются участки территории с различными рельефом и раститель</w:t>
        <w:softHyphen/>
        <w:t>ностью, составом почвы и содержанием влаги. Каждая из этих особенностей   в   той   или   иной   степени   влияет   на   выбор   способа дезактивации.</w:t>
      </w:r>
    </w:p>
    <w:p>
      <w:pPr>
        <w:pStyle w:val="Normal"/>
        <w:ind w:firstLine="567"/>
        <w:jc w:val="both"/>
        <w:rPr/>
      </w:pPr>
      <w:r>
        <w:rPr/>
        <w:t>Технические средства дезактивации малоэффективны или совсем неприменимы на крутых склонах. Высокая влажность почвы так</w:t>
        <w:softHyphen/>
        <w:t>же затрудняет ее дезактивацию. Растительность в виде травяного покрова  не  препятствует  проведению  дезактивации.</w:t>
      </w:r>
    </w:p>
    <w:p>
      <w:pPr>
        <w:pStyle w:val="Normal"/>
        <w:ind w:firstLine="567"/>
        <w:jc w:val="both"/>
        <w:rPr/>
      </w:pPr>
      <w:r>
        <w:rPr/>
        <w:t>Использование технических средств дезактивации на участках местности, имеющих кустарники и деревья, невозможно. Радио</w:t>
        <w:softHyphen/>
        <w:t>активные вещества, находящиеся на ветках и листьях кустарников и деревьев, .можно удалять только, смыванием струей  воды.</w:t>
      </w:r>
    </w:p>
    <w:p>
      <w:pPr>
        <w:pStyle w:val="Normal"/>
        <w:ind w:firstLine="567"/>
        <w:jc w:val="both"/>
        <w:rPr/>
      </w:pPr>
      <w:r>
        <w:rPr/>
        <w:t>На участках местности, где имеются камни, исключается ис</w:t>
        <w:softHyphen/>
        <w:t>пользование грейдеров и плугов. В таких случаях для снятия слоя земли можно использовать бульдозеры. В тех местах, где встретят</w:t>
        <w:softHyphen/>
        <w:t>ся сплошные каменные образования, радиоактивные вещества мож</w:t>
        <w:softHyphen/>
        <w:t>но смывать струей воды из пожарных стволов или засыпать эти поверхности чистым грунтом.</w:t>
      </w:r>
    </w:p>
    <w:p>
      <w:pPr>
        <w:pStyle w:val="Normal"/>
        <w:ind w:firstLine="567"/>
        <w:jc w:val="both"/>
        <w:rPr/>
      </w:pPr>
      <w:r>
        <w:rPr/>
        <w:t>Беспрепятственно дезактивацию можно проводить на ровной поверхности, свободной от посторонних предметов и растительно</w:t>
        <w:softHyphen/>
        <w:t>сти, особенно если грунт не слишком твердый или не очень сильно-увлажнен. Почву удаляют на глубину 6—10 см, а оставшиеся зараженные места (неровности и трещины) очищают ручным способом. Из техники объектов экономики для осуществления этого способа дезактивации можно использовать автоскреперы, автогрейдеры, бульдозеры.</w:t>
      </w:r>
    </w:p>
    <w:p>
      <w:pPr>
        <w:pStyle w:val="Normal"/>
        <w:ind w:firstLine="567"/>
        <w:jc w:val="both"/>
        <w:rPr/>
      </w:pPr>
      <w:r>
        <w:rPr/>
        <w:t>Начинают дезактивацию с помощью автоскрепера с наветренной стороны; минимальная глубина среза устанавливается 5—6 см. Если поверхность грунта очень сухая, то для исключения пылеобразования перед началом работы ее следует обрызгать водой из поливомоечной машины.</w:t>
      </w:r>
    </w:p>
    <w:p>
      <w:pPr>
        <w:pStyle w:val="Normal"/>
        <w:ind w:firstLine="567"/>
        <w:jc w:val="both"/>
        <w:rPr/>
      </w:pPr>
      <w:r>
        <w:rPr/>
      </w:r>
    </w:p>
    <w:p>
      <w:pPr>
        <w:pStyle w:val="Normal"/>
        <w:ind w:firstLine="567"/>
        <w:jc w:val="both"/>
        <w:rPr>
          <w:b/>
          <w:b/>
        </w:rPr>
      </w:pPr>
      <w:r>
        <w:rPr>
          <w:b/>
        </w:rPr>
        <w:t>Особенности дезактивации территории в зимних условиях</w:t>
      </w:r>
    </w:p>
    <w:p>
      <w:pPr>
        <w:pStyle w:val="Normal"/>
        <w:ind w:firstLine="567"/>
        <w:jc w:val="both"/>
        <w:rPr/>
      </w:pPr>
      <w:r>
        <w:rPr/>
        <w:t>Выполнение работ по дезактивации территории в зимних усло</w:t>
        <w:softHyphen/>
        <w:t>виях затруднено вследствие низких температур, наличия снега и льда, препятствующих удалению радиоактивных частиц. Способы дезактивации в этих условиях имеют ряд особенностей, которые должны быть изучены всем личным составом команд обеззаражи</w:t>
        <w:softHyphen/>
        <w:t>вания.                              Радиоактивные  частицы  могут  находиться  в   слое   льда,   под снежным покровом или быть смешаны со снегом, и в каждом слу</w:t>
        <w:softHyphen/>
        <w:t>чае нужно правильно выбрать наиболее подходящий способ дез</w:t>
        <w:softHyphen/>
        <w:t>активации. Рассмотрим на нескольких конкретных примерах, какие способы и технические средства можно использовать для проведе</w:t>
        <w:softHyphen/>
        <w:t>ния дезактивационных работ в зимних условиях, как следует подходить  к  выбору  наиболее подходящего  способа  дезактивации.</w:t>
      </w:r>
    </w:p>
    <w:p>
      <w:pPr>
        <w:pStyle w:val="Normal"/>
        <w:ind w:firstLine="567"/>
        <w:jc w:val="both"/>
        <w:rPr/>
      </w:pPr>
      <w:r>
        <w:rPr/>
        <w:t>Радиоактивные осадки могут выпасть во время снегопада или после него, при этом радиоактивные частицы окажутся распреде</w:t>
        <w:softHyphen/>
        <w:t>ленными по всей глубине снежного покрова или же будут нахо</w:t>
        <w:softHyphen/>
        <w:t>диться на поверхности снежного покрова. В этом случае, приступая к уборке снега, зараженного радиоактивными веществами, необ</w:t>
        <w:softHyphen/>
        <w:t>ходимо определить глубину снежного покрова; большая глубина снежного покрова потребует привлечения дополнительной рабочей силы и техники. Когда частицы находятся -в нижних слоях снежного покрова, нужно увеличить глубину среза, что существенно ска</w:t>
        <w:softHyphen/>
        <w:t>жется на количестве снега, подлежащего удалению. Если радио</w:t>
        <w:softHyphen/>
        <w:t>активные частицы оказались в поверхностном слое снега, дезакти</w:t>
        <w:softHyphen/>
        <w:t>вация не вызовет трудностей, так как нужно удалить только этот слой снега.</w:t>
      </w:r>
    </w:p>
    <w:p>
      <w:pPr>
        <w:pStyle w:val="Normal"/>
        <w:ind w:firstLine="567"/>
        <w:jc w:val="both"/>
        <w:rPr/>
      </w:pPr>
      <w:r>
        <w:rPr/>
        <w:t>При толщине снежного покрова, не превышающей 5—6 см, вы</w:t>
        <w:softHyphen/>
        <w:t>бор способа дезактивации не зависит от места нахождения радио</w:t>
        <w:softHyphen/>
        <w:t>активных частиц в снежном покрове. В этом случае можно эффек</w:t>
        <w:softHyphen/>
        <w:t>тивно использовать подметально-уборочные и поливомоечные машины со снегоочистительным оборудованием (плуг и цилиндри</w:t>
        <w:softHyphen/>
        <w:t>ческая щетка). Возможно смывание снега сильной струей воды в тех местах, где поверхность имеет достаточный уклон и дренаж с тем, чтобы потоки стекающей воды не успели замерзнуть.</w:t>
      </w:r>
    </w:p>
    <w:p>
      <w:pPr>
        <w:pStyle w:val="Normal"/>
        <w:ind w:firstLine="567"/>
        <w:jc w:val="both"/>
        <w:rPr/>
      </w:pPr>
      <w:r>
        <w:rPr/>
        <w:t>Автогрейдеры и автоскреперы, а также другие машины, осна</w:t>
        <w:softHyphen/>
        <w:t>щенные снегоочистительным оборудованием, срезающие или под</w:t>
        <w:softHyphen/>
        <w:t>бирающие снег с поверхности, могут быть с успехом использованы, если радиоактивные частицы в слое снега расположены на рас</w:t>
        <w:softHyphen/>
        <w:t>стоянии не менее чем 10 см от грунта (чтобы их можно было сре</w:t>
        <w:softHyphen/>
        <w:t>зать со слоем снега). По мере уменьшения глубины залегания ра</w:t>
        <w:softHyphen/>
        <w:t>диоактивных частиц от поверхности уменьшается глубина среза снега и увеличивается скорость дезактивации.</w:t>
      </w:r>
    </w:p>
    <w:p>
      <w:pPr>
        <w:pStyle w:val="Normal"/>
        <w:ind w:firstLine="567"/>
        <w:jc w:val="both"/>
        <w:rPr/>
      </w:pPr>
      <w:r>
        <w:rPr/>
        <w:t>Радиоактивные частицы могут оказаться в слое льда в резуль</w:t>
        <w:softHyphen/>
        <w:t>тате прошедшей оттепели и последовавших за ней заморозков. Эффективных способов удаления льда, содержащего радиоактивные вещества, нет. Дробление льда вручную можно осуществлять лишь на небольших участках. В местах, где имеются наклоны, можно рассыпать соль и другие хлориды, способствующие таянию льда. Затем эти участки обрабатываются струями воды. В случае выпа</w:t>
        <w:softHyphen/>
        <w:t>дения снега на лед, содержащий радиоактивные вещества, сначала нужно удалить снег, а затем дезактивировать ледяную поверхность.</w:t>
      </w:r>
    </w:p>
    <w:p>
      <w:pPr>
        <w:pStyle w:val="Normal"/>
        <w:ind w:firstLine="567"/>
        <w:jc w:val="both"/>
        <w:rPr/>
      </w:pPr>
      <w:r>
        <w:rPr/>
        <w:t>Если радиоактивные частицы оказались на твердой замерзшей поверхности грунта, льда или утоптанного снега, можно применить для дезактивации машины, оснащенные щетками. Использование оборудования, срезающего зараженный слой, в этих случаях ис</w:t>
        <w:softHyphen/>
        <w:t>ключено в связи с большой твердостью грунта, смывание сильной струей воды также не даст эффекта, так как низкая температура поверхности заморозит воду прежде, чем она достигнет водостоков.</w:t>
      </w:r>
    </w:p>
    <w:p>
      <w:pPr>
        <w:pStyle w:val="Normal"/>
        <w:ind w:firstLine="567"/>
        <w:jc w:val="both"/>
        <w:rPr/>
      </w:pPr>
      <w:r>
        <w:rPr/>
        <w:t>После выпадения радиоактивных веществ может начаться сне</w:t>
        <w:softHyphen/>
        <w:t>гопад, в этом случае для их удаления понадобится убрать и слой выпавшего снега. При глубине снежного покрова не более 5 см и при наличии соответствующего наклона и дренажа его можно смыть струей воды из пожарных стволов. В данном случае можно также эффективно использовать поливомоечные машины, оснащенные плу</w:t>
        <w:softHyphen/>
        <w:t>гом и щетками. На небольших участках, там, где снег сухой и слой его небольшой, с успехом применяются средства малой механиза</w:t>
        <w:softHyphen/>
        <w:t>ции: широкие фанерные лопаты и метлы. Зараженный снег собирается в кучи и вывозится самосвалам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Дезактивация сооружений</w:t>
      </w:r>
    </w:p>
    <w:p>
      <w:pPr>
        <w:pStyle w:val="Normal"/>
        <w:ind w:firstLine="567"/>
        <w:jc w:val="both"/>
        <w:rPr/>
      </w:pPr>
      <w:r>
        <w:rPr/>
        <w:t>В зонах радиоактивного заражения люди, находящиеся в жи</w:t>
        <w:softHyphen/>
        <w:t>лых и административных зданиях, могут подвергнуться воздей</w:t>
        <w:softHyphen/>
        <w:t>ствию ионизирующего излучения от радиоактивных веществ, вы</w:t>
        <w:softHyphen/>
        <w:t>павших на крыши зданий и окружающую здания территорию. При оценке объема предстоящих работ по дезактивации здания необ</w:t>
        <w:softHyphen/>
        <w:t>ходимо учитывать его размер, высоту, наклон и материал поверх</w:t>
        <w:softHyphen/>
        <w:t>ности крыши, наличие в здании или вблизи него гидрантов.</w:t>
      </w:r>
    </w:p>
    <w:p>
      <w:pPr>
        <w:pStyle w:val="Normal"/>
        <w:ind w:firstLine="567"/>
        <w:jc w:val="both"/>
        <w:rPr/>
      </w:pPr>
      <w:r>
        <w:rPr/>
        <w:t>Дезактивация небольших одно- двухэтажных зданий не займет много времени и не вызовет затруднений при организации подачи воды на крышу. Организовать дезактивацию крыши многоэтажного здания труднее. Некоторые современные промышленные и торго</w:t>
        <w:softHyphen/>
        <w:t>вые здания имеют большую площадь поверхности крыш, что по</w:t>
        <w:softHyphen/>
        <w:t>требует увеличения длины шлангов, чтобы можно было подать воду на крыши и продезактивировать их поверхность (вода должна подаваться под достаточным напором).</w:t>
      </w:r>
    </w:p>
    <w:p>
      <w:pPr>
        <w:pStyle w:val="Normal"/>
        <w:ind w:firstLine="567"/>
        <w:jc w:val="both"/>
        <w:rPr/>
      </w:pPr>
      <w:r>
        <w:rPr/>
        <w:t>В то же время высотные здания имеют свои преимущества в обеспечении защиты людей от ионизирующего излучения. Сред</w:t>
        <w:softHyphen/>
        <w:t>ние этажи таких зданий с бетонными междуэтажными перекры</w:t>
        <w:softHyphen/>
        <w:t>тиями могут быть использованы как укрытия; они не нуждаются в дезактивации, так как три верхних и три нижних этажа обеспе</w:t>
        <w:softHyphen/>
        <w:t>чивают защиту людей. Дезактивация крыши позволит людям ис</w:t>
        <w:softHyphen/>
        <w:t>пользовать под укрытие и верхние этажи многоэтажных зданий.</w:t>
      </w:r>
    </w:p>
    <w:p>
      <w:pPr>
        <w:pStyle w:val="Normal"/>
        <w:ind w:firstLine="567"/>
        <w:jc w:val="both"/>
        <w:rPr/>
      </w:pPr>
      <w:r>
        <w:rPr/>
        <w:t>Ионизирующее излучение, проникающее в нижние этажи зда</w:t>
        <w:softHyphen/>
        <w:t>ния, может быть ослаблено путем создания вокруг здания 60-метровой защитной зоны. Это мероприятие позволит людям укрываться в нижних этажах здания.</w:t>
      </w:r>
    </w:p>
    <w:p>
      <w:pPr>
        <w:pStyle w:val="Normal"/>
        <w:ind w:firstLine="567"/>
        <w:jc w:val="both"/>
        <w:rPr/>
      </w:pPr>
      <w:r>
        <w:rPr/>
        <w:t>Рассмотрим  особенности работ по дезактивации крыш зданий а  производительность  работ  по  дезактивации  крыш в  основном влияют  две  характеристики  крыши — наклон   и   материал   поверхности.</w:t>
      </w:r>
    </w:p>
    <w:p>
      <w:pPr>
        <w:pStyle w:val="Normal"/>
        <w:ind w:firstLine="567"/>
        <w:jc w:val="both"/>
        <w:rPr/>
      </w:pPr>
      <w:r>
        <w:rPr/>
        <w:t>Наклон крыши определяет возможность стекания зараженной воды с поверхности крыши; он оказывает влияние, кроме того, на возможность проведения дезактивационных работ на крышах личным составом команд обеззараживания и населением.</w:t>
      </w:r>
    </w:p>
    <w:p>
      <w:pPr>
        <w:pStyle w:val="Normal"/>
        <w:ind w:firstLine="567"/>
        <w:jc w:val="both"/>
        <w:rPr/>
      </w:pPr>
      <w:r>
        <w:rPr/>
        <w:t>Материал, из которого сделано покрытие крыши, может иметь гладкую или шероховатую поверхность, что может повлиять только на эффективность дезактивации.</w:t>
      </w:r>
    </w:p>
    <w:p>
      <w:pPr>
        <w:pStyle w:val="Normal"/>
        <w:ind w:firstLine="567"/>
        <w:jc w:val="both"/>
        <w:rPr/>
      </w:pPr>
      <w:r>
        <w:rPr/>
        <w:t>Плоские крыши или крыши с небольшим наклоном в 4—5° ха</w:t>
        <w:softHyphen/>
        <w:t>рактерны для многоэтажных современных зданий. Крыши с наклоном от 15 до 20° и более имеют, как правило, одно- двухэтажные дома.</w:t>
      </w:r>
    </w:p>
    <w:p>
      <w:pPr>
        <w:pStyle w:val="Normal"/>
        <w:ind w:firstLine="567"/>
        <w:jc w:val="both"/>
        <w:rPr/>
      </w:pPr>
      <w:r>
        <w:rPr/>
        <w:t>Наилучшим способом дезактивации крыш является смывание радиоактивных веществ струей воды с помощью пожарных шлангов брандспойтами.</w:t>
      </w:r>
    </w:p>
    <w:p>
      <w:pPr>
        <w:pStyle w:val="Normal"/>
        <w:ind w:firstLine="567"/>
        <w:jc w:val="both"/>
        <w:rPr/>
      </w:pPr>
      <w:r>
        <w:rPr/>
        <w:t>Дренаж крыш с плоской поверхностью осуществляется с помощью водосточных желобов, воронок или внутренних водостоков ниже сочетанием этих средств. В некоторых случаях по периметру крыши может быть парапет, мешающий стоку воды. На крыльцах могут быть и другие сооружения (вентиляционные люки, помещения для лифтовых машин и др.). На совершенно плоских крышах имеются углубления, в которых скапливается вода. Все эти  препятствия  снижают  эффективность  дезактивации.</w:t>
      </w:r>
    </w:p>
    <w:p>
      <w:pPr>
        <w:pStyle w:val="Normal"/>
        <w:ind w:firstLine="567"/>
        <w:jc w:val="both"/>
        <w:rPr/>
      </w:pPr>
      <w:r>
        <w:rPr/>
        <w:t>Наклон крыши облегчает отвод воды. Такие крыши не имеют преград на краях, при наличии спускных желобов вода уходит в них, при отсутствии желобов можно смывать радиоактивные осадки в любом месте крыши вдоль ее края. Крыши домов, имеющих рутой скат, можно дезактивировать с земли, направляя струю сначала на конек крыши, а затем ниже к краям и водостокам.</w:t>
      </w:r>
    </w:p>
    <w:p>
      <w:pPr>
        <w:pStyle w:val="Normal"/>
        <w:ind w:firstLine="567"/>
        <w:jc w:val="both"/>
        <w:rPr/>
      </w:pPr>
      <w:r>
        <w:rPr/>
        <w:t>Дезактивация поверхностей крыш из гудронового покрытия, черепицы и железа осуществляется смыванием водой с самого высокого места крыши в направлении краев крыши или водостоков. Следует учитывать, что эти крыши, будучи смоченными, ста</w:t>
        <w:softHyphen/>
        <w:t>новятся скользкими, шифер и черепица могут ломаться под ногами, вызывая скольжение и падение людей.</w:t>
      </w:r>
    </w:p>
    <w:p>
      <w:pPr>
        <w:pStyle w:val="Normal"/>
        <w:ind w:firstLine="567"/>
        <w:jc w:val="both"/>
        <w:rPr/>
      </w:pPr>
      <w:r>
        <w:rPr/>
        <w:t>До начала работы нужно отключить все кабельные силовые линии, идущие к зданию. А затем, следить, чтобы вода не попадала на расположенные вблизи кабельные силовые линии и трансфор</w:t>
        <w:softHyphen/>
        <w:t>маторы, которые могут быть под напряжением.</w:t>
      </w:r>
    </w:p>
    <w:p>
      <w:pPr>
        <w:pStyle w:val="Normal"/>
        <w:ind w:firstLine="567"/>
        <w:jc w:val="both"/>
        <w:rPr/>
      </w:pPr>
      <w:r>
        <w:rPr/>
        <w:t>Прежде чем приступать к работам на крыше, ее нужно осмот</w:t>
        <w:softHyphen/>
        <w:t>реть. Крутые и скользкие поверхности крыши требуют особых мер предосторожности, гарантирующих безопасность людей и обору</w:t>
        <w:softHyphen/>
        <w:t>дования.</w:t>
      </w:r>
    </w:p>
    <w:p>
      <w:pPr>
        <w:pStyle w:val="Normal"/>
        <w:ind w:firstLine="567"/>
        <w:jc w:val="both"/>
        <w:rPr/>
      </w:pPr>
      <w:r>
        <w:rPr/>
        <w:t>При дезактивации стен в некоторых случаях вместо обработки водой можно рекомендовать смывание радиоактивных частиц вод</w:t>
        <w:softHyphen/>
        <w:t>ными растворами моющих и комплексообразующих веществ. Этот метод наиболее удобен при дезактивации больших и гладких по</w:t>
        <w:softHyphen/>
        <w:t>верхностей   (окрашенных стен, облицовочной плитки и т. п.).</w:t>
      </w:r>
    </w:p>
    <w:p>
      <w:pPr>
        <w:pStyle w:val="Normal"/>
        <w:ind w:firstLine="567"/>
        <w:jc w:val="both"/>
        <w:rPr/>
      </w:pPr>
      <w:r>
        <w:rPr/>
        <w:t>В тех случаях, когда все возможные способы дезактивации не обеспечивают значительного снижения зараженности, рекомендуется прибегать к удалению верхнего зараженного слоя с помощью об</w:t>
        <w:softHyphen/>
        <w:t>дирочных устройств или пескоструйной обработки. Если нужно удалить зараженный слой краски, применяют растворы 5%-ной щелочи. На 40 л. щелочного раствора добавляют 2,5 кг антинакипина и 3,75 кг крахмала. Щелочной раствор оставляют на обра</w:t>
        <w:softHyphen/>
        <w:t>батываемой поверхности, пока слой краски не размягчится до такой степени, что будет смываться водой.</w:t>
      </w:r>
    </w:p>
    <w:p>
      <w:pPr>
        <w:pStyle w:val="Normal"/>
        <w:ind w:firstLine="567"/>
        <w:jc w:val="both"/>
        <w:rPr/>
      </w:pPr>
      <w:r>
        <w:rPr/>
      </w:r>
    </w:p>
    <w:p>
      <w:pPr>
        <w:pStyle w:val="Normal"/>
        <w:jc w:val="center"/>
        <w:rPr>
          <w:b/>
          <w:b/>
        </w:rPr>
      </w:pPr>
      <w:r>
        <w:rPr>
          <w:b/>
        </w:rPr>
        <w:t>Строительство могильников и захоронение радиоактивных обломков завала и грунта</w:t>
      </w:r>
    </w:p>
    <w:p>
      <w:pPr>
        <w:pStyle w:val="Normal"/>
        <w:ind w:firstLine="567"/>
        <w:jc w:val="both"/>
        <w:rPr/>
      </w:pPr>
      <w:r>
        <w:rPr/>
        <w:t>Для захоронения радиоактивных материалов (обломков) и грунта возводятся специальные могильники, как правило, котлованного типа, полностью или частично заглубленные в грунт. При высоком уровне грунтовых вод (1,5-2 м) допускается возведение могильников с возвы</w:t>
        <w:softHyphen/>
        <w:t>шающимися стенами, насыпанными из грунта, камня, бетона, бутовой кладки или других материалов, обеспечивающих требования радиаци</w:t>
        <w:softHyphen/>
        <w:t>онной безопасности. Могильники могут размещаться в заброшенных штольнях горных выработок, карьерах, находящихся в пределах опас</w:t>
        <w:softHyphen/>
        <w:t>ной (санитарной) зоны на удалении 3-10 км от промплощадки радиационно опасного объекта.</w:t>
      </w:r>
    </w:p>
    <w:p>
      <w:pPr>
        <w:pStyle w:val="Normal"/>
        <w:ind w:firstLine="567"/>
        <w:jc w:val="both"/>
        <w:rPr/>
      </w:pPr>
      <w:r>
        <w:rPr/>
        <w:t>При выборе мест и организации возведения могильников должны учитываться следующие требования:</w:t>
      </w:r>
    </w:p>
    <w:p>
      <w:pPr>
        <w:pStyle w:val="Normal"/>
        <w:ind w:firstLine="567"/>
        <w:jc w:val="both"/>
        <w:rPr/>
      </w:pPr>
      <w:r>
        <w:rPr/>
        <w:t>1. Удаление могильника от магистральных дорог и населенных пун</w:t>
        <w:softHyphen/>
        <w:t>ктов временного или постоянного проживания людей должно быть не менее 5 км.</w:t>
      </w:r>
    </w:p>
    <w:p>
      <w:pPr>
        <w:pStyle w:val="Normal"/>
        <w:ind w:firstLine="567"/>
        <w:jc w:val="both"/>
        <w:rPr/>
      </w:pPr>
      <w:r>
        <w:rPr/>
        <w:t>2. Уровень грунтовых вод в месте возведения могильника должен быть не менее 4-6 м. При этом глубина котлована назначается из усло</w:t>
        <w:softHyphen/>
        <w:t>вия сохранения защитного слоя грунта между дном котлована и уров</w:t>
        <w:softHyphen/>
        <w:t>нем грунтовых вод не менее 1-1,5 м.</w:t>
      </w:r>
    </w:p>
    <w:p>
      <w:pPr>
        <w:pStyle w:val="Normal"/>
        <w:ind w:firstLine="567"/>
        <w:jc w:val="both"/>
        <w:rPr/>
      </w:pPr>
      <w:r>
        <w:rPr/>
        <w:t>3. Групповые могильники для слабоактивных обломков и грунта могут включать от 4 до 10 отдельных котлованов емкостью от 600 до 1500 м3 и более.</w:t>
      </w:r>
    </w:p>
    <w:p>
      <w:pPr>
        <w:pStyle w:val="Normal"/>
        <w:ind w:firstLine="567"/>
        <w:jc w:val="both"/>
        <w:rPr/>
      </w:pPr>
      <w:r>
        <w:rPr/>
        <w:t>4. Дно котлована и стены на высоту 1-2 м должны иметь гидроизо</w:t>
        <w:softHyphen/>
        <w:t>ляцию из мягкой глины, из бетона, железобетонных плит или. из дру</w:t>
        <w:softHyphen/>
        <w:t>гих гидроизоляционных материалов.</w:t>
      </w:r>
    </w:p>
    <w:p>
      <w:pPr>
        <w:pStyle w:val="Normal"/>
        <w:ind w:firstLine="567"/>
        <w:jc w:val="both"/>
        <w:rPr/>
      </w:pPr>
      <w:r>
        <w:rPr/>
        <w:t>5. Могильники должны быть засыпаны уплотненным грунтом, тол</w:t>
        <w:softHyphen/>
        <w:t>щиной не менее 1 м. Территория могильника должна быть огорожена забором из колючей проволоки на бетонных столбах и, при необходи</w:t>
        <w:softHyphen/>
        <w:t>мости, может охраняться.</w:t>
      </w:r>
    </w:p>
    <w:p>
      <w:pPr>
        <w:pStyle w:val="Normal"/>
        <w:ind w:firstLine="567"/>
        <w:jc w:val="both"/>
        <w:rPr/>
      </w:pPr>
      <w:r>
        <w:rPr/>
        <w:t>Опыт ликвидации последствий аварии на ЧАЭС в 1986-90 годах показал, что при организации выполнения задач инженерного обеспе</w:t>
        <w:softHyphen/>
        <w:t>чения захоронения радиоактивных обломков и грунта проводятся раз</w:t>
        <w:softHyphen/>
        <w:t>личные подготовительные и инженерно-технические мероприятия.</w:t>
      </w:r>
    </w:p>
    <w:p>
      <w:pPr>
        <w:pStyle w:val="Normal"/>
        <w:ind w:firstLine="567"/>
        <w:jc w:val="both"/>
        <w:rPr/>
      </w:pPr>
      <w:r>
        <w:rPr/>
      </w:r>
    </w:p>
    <w:p>
      <w:pPr>
        <w:pStyle w:val="Normal"/>
        <w:ind w:firstLine="567"/>
        <w:jc w:val="both"/>
        <w:rPr>
          <w:b/>
          <w:b/>
        </w:rPr>
      </w:pPr>
      <w:r>
        <w:rPr>
          <w:b/>
        </w:rPr>
        <w:t>Подготовительные мероприятия включают:</w:t>
      </w:r>
    </w:p>
    <w:p>
      <w:pPr>
        <w:pStyle w:val="Normal"/>
        <w:ind w:firstLine="567"/>
        <w:jc w:val="both"/>
        <w:rPr/>
      </w:pPr>
      <w:r>
        <w:rPr/>
        <w:t>а) определение возможного объема захоронения различных матери</w:t>
        <w:softHyphen/>
        <w:t>алов и грунта;</w:t>
      </w:r>
    </w:p>
    <w:p>
      <w:pPr>
        <w:pStyle w:val="Normal"/>
        <w:ind w:firstLine="567"/>
        <w:jc w:val="both"/>
        <w:rPr/>
      </w:pPr>
      <w:r>
        <w:rPr/>
        <w:t>б) выбор площадки для размещения могильника в соответствии с изложенными выше требованиями;</w:t>
      </w:r>
    </w:p>
    <w:p>
      <w:pPr>
        <w:pStyle w:val="Normal"/>
        <w:ind w:firstLine="567"/>
        <w:jc w:val="both"/>
        <w:rPr/>
      </w:pPr>
      <w:r>
        <w:rPr/>
        <w:t>в) определение уровня грунтовых вод в месте размещения могильника;</w:t>
      </w:r>
    </w:p>
    <w:p>
      <w:pPr>
        <w:pStyle w:val="Normal"/>
        <w:ind w:firstLine="567"/>
        <w:jc w:val="both"/>
        <w:rPr/>
      </w:pPr>
      <w:r>
        <w:rPr/>
        <w:t>г) разработку проектной документации и указаний по загрузке мате</w:t>
        <w:softHyphen/>
        <w:t>риалов и эксплуатации могильника.</w:t>
      </w:r>
    </w:p>
    <w:p>
      <w:pPr>
        <w:pStyle w:val="Normal"/>
        <w:ind w:firstLine="567"/>
        <w:jc w:val="both"/>
        <w:rPr/>
      </w:pPr>
      <w:r>
        <w:rPr/>
        <w:t>К инженерно-техническим мероприятиям по организации возведе</w:t>
        <w:softHyphen/>
        <w:t>ния могильника и захоронения радиоактивных материалов и грунта относятся:</w:t>
      </w:r>
    </w:p>
    <w:p>
      <w:pPr>
        <w:pStyle w:val="Normal"/>
        <w:ind w:firstLine="567"/>
        <w:jc w:val="both"/>
        <w:rPr/>
      </w:pPr>
      <w:r>
        <w:rPr/>
        <w:t>а) прокладка дорог к могильнику и разбивка площадки;</w:t>
      </w:r>
    </w:p>
    <w:p>
      <w:pPr>
        <w:pStyle w:val="Normal"/>
        <w:ind w:firstLine="567"/>
        <w:jc w:val="both"/>
        <w:rPr/>
      </w:pPr>
      <w:r>
        <w:rPr/>
        <w:t>б) отрывка котлована и укладка гидроизоляции дна и стенок;</w:t>
      </w:r>
    </w:p>
    <w:p>
      <w:pPr>
        <w:pStyle w:val="Normal"/>
        <w:ind w:firstLine="567"/>
        <w:jc w:val="both"/>
        <w:rPr/>
      </w:pPr>
      <w:r>
        <w:rPr/>
        <w:t>в) разгрузка обломков и грунта и уплотнение их в котловане;</w:t>
      </w:r>
    </w:p>
    <w:p>
      <w:pPr>
        <w:pStyle w:val="Normal"/>
        <w:ind w:firstLine="567"/>
        <w:jc w:val="both"/>
        <w:rPr/>
      </w:pPr>
      <w:r>
        <w:rPr/>
        <w:t>г) засыпка заполненного могильника и его консервация. Объемы подготовительных и инженерно-технических мероприятий, а при необходимости и разработка проектной документации определя</w:t>
        <w:softHyphen/>
        <w:t>ются на основе расчетов по прогнозированию последствий аварий на радиационно опасном объекте, данных инженерной разведки местнос</w:t>
        <w:softHyphen/>
        <w:t>ти и определения уровня грунтовых вод.</w:t>
      </w:r>
    </w:p>
    <w:p>
      <w:pPr>
        <w:pStyle w:val="Normal"/>
        <w:ind w:firstLine="567"/>
        <w:jc w:val="both"/>
        <w:rPr/>
      </w:pPr>
      <w:r>
        <w:rPr/>
        <w:t>Организация возведения могильника начинается с прокладки дорог и разбивки площадки. К могильнику прокладывается, как правило, две дороги для однопутного движения (грунтовые или улучшенного типа) с шириной проезжей части 3-3,5 м и площадками для разъезда через 300-350 м. Одна дорога для движения транспорта с радиоактивными материалами и грунтом. Другая - для движения порожних машин и техники, используемой при возведении могильника.</w:t>
      </w:r>
    </w:p>
    <w:p>
      <w:pPr>
        <w:pStyle w:val="Normal"/>
        <w:ind w:firstLine="567"/>
        <w:jc w:val="both"/>
        <w:rPr/>
      </w:pPr>
      <w:r>
        <w:rPr/>
        <w:t>На площадке, отводимой для возведения могильника, определяются места для откопки котлованов, площадки для складирования (отвалов) радиоактивно загрязненного растительного грунта и грунта, вынимае</w:t>
        <w:softHyphen/>
        <w:t>мого из котлована, гидроизоляционных материалов, размещения КПП и вагончика для переодевания и отдыха личного состава работающих смен при возведении и дежурного персонала при эксплуатации могиль</w:t>
        <w:softHyphen/>
        <w:t>ника, намечаются места установки осветительных приборов и ограж</w:t>
        <w:softHyphen/>
        <w:t>дения могильника.</w:t>
      </w:r>
    </w:p>
    <w:p>
      <w:pPr>
        <w:pStyle w:val="Normal"/>
        <w:ind w:firstLine="567"/>
        <w:jc w:val="both"/>
        <w:rPr/>
      </w:pPr>
      <w:r>
        <w:rPr/>
        <w:t>Отрывка котлована включает очистку площадки от кустарника и растительного грунта, разработку и транспортирование грунта из кот</w:t>
        <w:softHyphen/>
        <w:t>лована в отвал. Эти работы выполняются, как правило, бульдозерами с обычными или защищенными кабинами (К</w:t>
      </w:r>
      <w:r>
        <w:rPr>
          <w:vertAlign w:val="subscript"/>
        </w:rPr>
        <w:t>3</w:t>
      </w:r>
      <w:r>
        <w:rPr/>
        <w:t xml:space="preserve"> = 100). При движении бульдозера вдоль котлована отвалом срезается слой грунта толщи</w:t>
        <w:softHyphen/>
        <w:t>ной 10-15 см. Набранный перед отвалом грунт сдвигается по аппа</w:t>
        <w:softHyphen/>
        <w:t>рели к месту отвала.</w:t>
      </w:r>
    </w:p>
    <w:p>
      <w:pPr>
        <w:pStyle w:val="Normal"/>
        <w:ind w:firstLine="567"/>
        <w:jc w:val="both"/>
        <w:rPr/>
      </w:pPr>
      <w:r>
        <w:rPr/>
        <w:t>Между площадкой для отвала грунта и верхней кромкой аппаре</w:t>
        <w:softHyphen/>
        <w:t>лей в торцах котлована должен оставаться свободный проезд шири</w:t>
        <w:softHyphen/>
        <w:t>ной 10-15 метров для разворота и съезда в котлован самосвалов или автомобилей с контейнерами.</w:t>
      </w:r>
    </w:p>
    <w:p>
      <w:pPr>
        <w:pStyle w:val="Normal"/>
        <w:ind w:firstLine="567"/>
        <w:jc w:val="both"/>
        <w:rPr/>
      </w:pPr>
      <w:r>
        <w:rPr/>
        <w:t>Опыт организации работ по возведению котлованных могильников показал, что наиболее рациональные размеры котлована по дну: длина 30-50 м, ширина 6-10 м. Глубина котлована - не менее 2-2,5 м при уровне грунтовых вод 3-4 м от поверхности земли и 3-4 м - при уровне грунтовых вод на глубине более 5 м. Размеры котлована по верху с учетом аппарелей и заложения боковых откосов 1:1 или 0,5:1 соста</w:t>
        <w:softHyphen/>
        <w:t>вят 50-70 м в длину и 15-20 м в ширину. Объем радиоактивных мате</w:t>
        <w:softHyphen/>
        <w:t>риалов и загрязненного грунта, которые могут быть засыпаны в та</w:t>
        <w:softHyphen/>
        <w:t>кой котлован, могут составить от 600 до 1500-2000 м</w:t>
      </w:r>
      <w:r>
        <w:rPr>
          <w:vertAlign w:val="superscript"/>
        </w:rPr>
        <w:t>3</w:t>
      </w:r>
      <w:r>
        <w:rPr/>
        <w:t>.</w:t>
      </w:r>
    </w:p>
    <w:p>
      <w:pPr>
        <w:pStyle w:val="Normal"/>
        <w:ind w:firstLine="567"/>
        <w:jc w:val="both"/>
        <w:rPr/>
      </w:pPr>
      <w:r>
        <w:rPr/>
        <w:t>После отрывки котлована до проектной глубины производится за</w:t>
        <w:softHyphen/>
        <w:t>чистка дна и стенок для укладки гидроизоляции. Работы выполняются отвалом бульдозера при движении назад по дну котлована или подъе</w:t>
        <w:softHyphen/>
        <w:t>мом и опусканием отвала на боковых откосах. Возможна зачистка бо</w:t>
        <w:softHyphen/>
        <w:t>ковых откосов с использованием экскаваторов.</w:t>
      </w:r>
    </w:p>
    <w:p>
      <w:pPr>
        <w:pStyle w:val="Normal"/>
        <w:ind w:firstLine="567"/>
        <w:jc w:val="both"/>
        <w:rPr/>
      </w:pPr>
      <w:r>
        <w:rPr/>
        <w:t>Гидроизоляция из мягкой глины или бетона толщиной 15-25 см ук</w:t>
        <w:softHyphen/>
        <w:t>ладывается в опалубку отдельными участками размером 3x3 м и уп</w:t>
        <w:softHyphen/>
        <w:t>лотняется трамбовками или вибраторами. Швы между участками за</w:t>
        <w:softHyphen/>
        <w:t>ливаются гудроном. Бетонные или железобетонные плиты, используемые для гидроизоляции, укладываются на песчаную подуш</w:t>
        <w:softHyphen/>
        <w:t>ку или бетонную подготовку. Швы между плитами заливаются цемен</w:t>
        <w:softHyphen/>
        <w:t>тным раствором или гудроном.</w:t>
      </w:r>
    </w:p>
    <w:p>
      <w:pPr>
        <w:pStyle w:val="Normal"/>
        <w:ind w:firstLine="567"/>
        <w:jc w:val="both"/>
        <w:rPr/>
      </w:pPr>
      <w:r>
        <w:rPr/>
        <w:t>Загрузка радиоактивных материалов и грунта в котлован могильни</w:t>
        <w:softHyphen/>
        <w:t>ка может производиться непосредственной разгрузкой самосвалов, за</w:t>
        <w:softHyphen/>
        <w:t>езжающих в котлован задним ходом. При транспортировании радиоак</w:t>
        <w:softHyphen/>
        <w:t>тивно загрязненных материалов и грунта в специальных контейнерах разгрузка осуществляется с использованием захвата-манипулятора инженерной машины разграждения (ИМР), оборудованной биологически защищенной кабиной, ослабляющей из</w:t>
        <w:softHyphen/>
        <w:t>лучения не менее чем в 100 раз, или стандартной кабиной, используе</w:t>
        <w:softHyphen/>
        <w:t>мой при ликвидации последствий аварии на ЧАЭС с К</w:t>
      </w:r>
      <w:r>
        <w:rPr>
          <w:vertAlign w:val="subscript"/>
        </w:rPr>
        <w:t>3</w:t>
      </w:r>
      <w:r>
        <w:rPr/>
        <w:t>=800. При этом ИМР может передвигаться как по бровке вдоль котлована, так и по дну и разгружать контейнер в любой точке котлована.</w:t>
      </w:r>
    </w:p>
    <w:p>
      <w:pPr>
        <w:pStyle w:val="Normal"/>
        <w:ind w:firstLine="567"/>
        <w:jc w:val="both"/>
        <w:rPr/>
      </w:pPr>
      <w:r>
        <w:rPr/>
        <w:t>Уплотнение материалов и грунта, укладываемых в могильник, про</w:t>
        <w:softHyphen/>
        <w:t xml:space="preserve">изводится с помощью ИМР путем наезда машины на загруженные </w:t>
      </w:r>
    </w:p>
    <w:p>
      <w:pPr>
        <w:pStyle w:val="Normal"/>
        <w:ind w:firstLine="567"/>
        <w:jc w:val="both"/>
        <w:rPr/>
      </w:pPr>
      <w:r>
        <w:rPr/>
        <w:t>ма</w:t>
        <w:softHyphen/>
        <w:t>териалы сверху или с использованием отвала и манипулятора при дви</w:t>
        <w:softHyphen/>
        <w:t>жении вдоль котлована.</w:t>
      </w:r>
    </w:p>
    <w:p>
      <w:pPr>
        <w:pStyle w:val="Normal"/>
        <w:ind w:firstLine="567"/>
        <w:jc w:val="both"/>
        <w:rPr/>
      </w:pPr>
      <w:r>
        <w:rPr/>
        <w:t>Для засыпки котлована, заполненного радиоактивными материала</w:t>
        <w:softHyphen/>
        <w:t>ми и грунтом до установленной отметки, используется грунт, ранее вынутый из котлована. Толщина засыпки принимается по проекту, но не менее 1 м. Грунт перемещается с использованием отвала ИМР с К</w:t>
      </w:r>
      <w:r>
        <w:rPr>
          <w:vertAlign w:val="subscript"/>
        </w:rPr>
        <w:t>3</w:t>
      </w:r>
      <w:r>
        <w:rPr/>
        <w:t>=800. После уплотнения грунта и планировки насыпи, с целью при</w:t>
        <w:softHyphen/>
        <w:t>дания ей уклона для стока дождевых и талых вод, поверхность могиль</w:t>
        <w:softHyphen/>
        <w:t>ника засыпается чистым растительным грунтом и засевается травой или производится посадка кустарников. Вокруг могильника отрывает</w:t>
        <w:softHyphen/>
        <w:t>ся нагорная канавка для отвода поверхностных вод в специальные во</w:t>
        <w:softHyphen/>
        <w:t>досборники или запруды.</w:t>
      </w:r>
    </w:p>
    <w:p>
      <w:pPr>
        <w:pStyle w:val="Normal"/>
        <w:ind w:firstLine="567"/>
        <w:jc w:val="both"/>
        <w:rPr/>
      </w:pPr>
      <w:r>
        <w:rPr/>
        <w:t>При выполнении всех видов работ должна постоянно проводиться радиационная разведка и дозиметрический контроль личного состава, а также соблюдение мер безопасности.</w:t>
      </w:r>
    </w:p>
    <w:p>
      <w:pPr>
        <w:pStyle w:val="Normal"/>
        <w:ind w:firstLine="567"/>
        <w:jc w:val="both"/>
        <w:rPr/>
      </w:pPr>
      <w:r>
        <w:rPr/>
      </w:r>
    </w:p>
    <w:p>
      <w:pPr>
        <w:pStyle w:val="Normal"/>
        <w:ind w:firstLine="567"/>
        <w:jc w:val="both"/>
        <w:rPr>
          <w:b/>
          <w:b/>
        </w:rPr>
      </w:pPr>
      <w:r>
        <w:rPr>
          <w:b/>
        </w:rPr>
        <w:t>2. Ликвидация последствий химических заражений.</w:t>
      </w:r>
    </w:p>
    <w:p>
      <w:pPr>
        <w:pStyle w:val="Normal"/>
        <w:ind w:firstLine="567"/>
        <w:jc w:val="both"/>
        <w:rPr/>
      </w:pPr>
      <w:r>
        <w:rPr/>
        <w:t>Основным объектом защиты населения является личность с ее правом на защиту, однако личность не является пассивным объектом защиты. Граждане обязаны участвовать в мероприятиях защиты населения, прохо</w:t>
        <w:softHyphen/>
        <w:t>дить обучение по вопросам защиты от чрезвычайных ситуаций.</w:t>
      </w:r>
    </w:p>
    <w:p>
      <w:pPr>
        <w:pStyle w:val="Normal"/>
        <w:ind w:firstLine="567"/>
        <w:jc w:val="both"/>
        <w:rPr/>
      </w:pPr>
      <w:r>
        <w:rPr/>
        <w:t>Мероприятия по защите населения являются составной частью как пре</w:t>
        <w:softHyphen/>
        <w:t>дупредительных мер, так и мер по ликвидации чрезвычайных ситуаций и, следовательно, выполняются как в превентивном, так и в оперативном по</w:t>
        <w:softHyphen/>
        <w:t>рядке.</w:t>
      </w:r>
    </w:p>
    <w:p>
      <w:pPr>
        <w:pStyle w:val="Normal"/>
        <w:ind w:firstLine="567"/>
        <w:jc w:val="both"/>
        <w:rPr/>
      </w:pPr>
      <w:r>
        <w:rPr/>
        <w:t>Мероприятия по подготовке к защите населения проводятся заблаговре</w:t>
        <w:softHyphen/>
        <w:t>менно по территориально-производственному принципу. При этом следует иметь в виду, что они ведутся не только в связи с возможными чрезвычай</w:t>
        <w:softHyphen/>
        <w:t>ными ситуациями природного и техногенного характера, но и в предвиде</w:t>
        <w:softHyphen/>
        <w:t>нии опасностей, возникающих при ведении военных действий или вследствие этих действий, поскольку значительная часть этих мероприятий эффективна и в мирное, и в военное время.</w:t>
      </w:r>
    </w:p>
    <w:p>
      <w:pPr>
        <w:pStyle w:val="Normal"/>
        <w:ind w:firstLine="567"/>
        <w:jc w:val="both"/>
        <w:rPr/>
      </w:pPr>
      <w:r>
        <w:rPr/>
        <w:t>Мероприятия по подготовке к защите и самой защиты населения в кри</w:t>
        <w:softHyphen/>
        <w:t>зисных ситуациях планируются и осуществляются дифференцированно, с учетом экономического и административно-политического значения реги</w:t>
        <w:softHyphen/>
        <w:t>онов, муниципальных образований и объектов экономики, в зависимости от особенностей расселения, природно-климатических и других местным условий.</w:t>
      </w:r>
    </w:p>
    <w:p>
      <w:pPr>
        <w:pStyle w:val="Normal"/>
        <w:ind w:firstLine="567"/>
        <w:jc w:val="both"/>
        <w:rPr/>
      </w:pPr>
      <w:r>
        <w:rPr/>
        <w:t>Организация и проведение мероприятий по защите населения является обязательной функцией органов государственной власти, органов государственной власти субъектов Российской Федерации, органов местного са</w:t>
        <w:softHyphen/>
        <w:t>моуправления и организаций, независимо от их организационно-правовых форм и форм собственности, долгом и обязанностью каждого гражданина Российской Федерации.</w:t>
      </w:r>
    </w:p>
    <w:p>
      <w:pPr>
        <w:pStyle w:val="Normal"/>
        <w:ind w:firstLine="567"/>
        <w:jc w:val="both"/>
        <w:rPr/>
      </w:pPr>
      <w:r>
        <w:rPr/>
        <w:t>Обеспечение защиты населения является предметом совместного ведения Российской Федерации и субъектов Российской Федерации, организуется с учетом разделения предметов ведения и полномочий между феде</w:t>
        <w:softHyphen/>
        <w:t>ральными органами государственной власти, органами государственной власти субъектов Российской Федерации и органами местного самоуправ</w:t>
        <w:softHyphen/>
        <w:t>ления, сочетания централизации в управлении мероприятиями защиты с сохранением за нижестоящими уровнями необходимой самостоятельности.</w:t>
      </w:r>
    </w:p>
    <w:p>
      <w:pPr>
        <w:pStyle w:val="Normal"/>
        <w:ind w:firstLine="567"/>
        <w:jc w:val="both"/>
        <w:rPr/>
      </w:pPr>
      <w:r>
        <w:rPr/>
        <w:t>Объемы, содержание и сроки проведения мероприятий по защите насе</w:t>
        <w:softHyphen/>
        <w:t>ления определяются на основании прогнозов состояния природной и тех</w:t>
        <w:softHyphen/>
        <w:t>ногенной опасности соответствующих территорий, исходя из принципа разумной достаточности, с учетом экономических возможностей по их реа</w:t>
        <w:softHyphen/>
        <w:t>лизации. Важной мерой, существенно оптимизирующей весь комплекс мероприятий по защите населения, является максимально возможное сле</w:t>
        <w:softHyphen/>
        <w:t>дование принципу двойного назначения, т.е. использования предназначен</w:t>
        <w:softHyphen/>
        <w:t>ных для защиты населения материальных средств и объектов не только для защиты, но и в интересах обеспечения функционирования объектов эконо</w:t>
        <w:softHyphen/>
        <w:t>мики и обслуживания населения.</w:t>
      </w:r>
    </w:p>
    <w:p>
      <w:pPr>
        <w:pStyle w:val="Normal"/>
        <w:ind w:firstLine="567"/>
        <w:jc w:val="both"/>
        <w:rPr/>
      </w:pPr>
      <w:r>
        <w:rPr/>
        <w:t>Для осуществления защиты населения формируются и реализуются системы защитных мер разных уровней. Основой формирования общегосу</w:t>
        <w:softHyphen/>
        <w:t>дарственной и территориальных систем защитных мер и дифференциро</w:t>
        <w:softHyphen/>
        <w:t>ванного подхода к организации защиты населения является зонирование территорий страны по видам и степеням возможных опасностей. Зонирова</w:t>
        <w:softHyphen/>
        <w:t>ние (районирование) территории страны по видам и степеням природной и техногенной опасности представляет собой процесс выделения границ тер</w:t>
        <w:softHyphen/>
        <w:t>риторий, общими признаками которых является высокая потенциальная опасность возникновения на них того или иного вида стихийных бедствий или техногенных аварий. В результате могут быть определены зоны, для ко</w:t>
        <w:softHyphen/>
        <w:t>торых характерны сейсмическая, вулканическая, лавинная, оползневая, ра</w:t>
        <w:softHyphen/>
        <w:t>диационная, химическая или другая опасность. В случае если для данной территории определена величина риска возникновения чрезвычайной си</w:t>
        <w:softHyphen/>
        <w:t>туации соответствующего вида, то в признаке зонирования оказываются учтенными не только вид опасности, но и ее степень. Применительно к этим зонам разрабатываются типовые варианты защиты населения и персонала объектов экономики и инфраструктуры для районов со сходными условиями и проводятся мероприятия по заблаговременной подготовке к действиям по защите населения.</w:t>
      </w:r>
    </w:p>
    <w:p>
      <w:pPr>
        <w:pStyle w:val="Normal"/>
        <w:ind w:firstLine="567"/>
        <w:jc w:val="both"/>
        <w:rPr/>
      </w:pPr>
      <w:r>
        <w:rPr>
          <w:b/>
        </w:rPr>
        <w:t>Зона возможного опасного химического заражения</w:t>
      </w:r>
      <w:r>
        <w:rPr/>
        <w:t xml:space="preserve"> — территория, приле</w:t>
        <w:softHyphen/>
        <w:t>гающая к химически опасным объектам, в пределах которой при возмож</w:t>
        <w:softHyphen/>
        <w:t>ном разрушении емкостей с опасными химическими веществами вероятно распространение последних с концентрациями, вызывающими поражения незащищенных людей.</w:t>
      </w:r>
    </w:p>
    <w:p>
      <w:pPr>
        <w:pStyle w:val="Normal"/>
        <w:ind w:firstLine="567"/>
        <w:jc w:val="both"/>
        <w:rPr/>
      </w:pPr>
      <w:r>
        <w:rPr/>
        <w:t>Размеры зон возможного опасного химического заражения в каждом конкретном случае определяются по специальной методике.</w:t>
      </w:r>
    </w:p>
    <w:p>
      <w:pPr>
        <w:pStyle w:val="Normal"/>
        <w:ind w:firstLine="567"/>
        <w:jc w:val="both"/>
        <w:rPr/>
      </w:pPr>
      <w:r>
        <w:rPr/>
        <w:t>В зоне предусматривается создание локальных систем оповещения в ра</w:t>
        <w:softHyphen/>
        <w:t>диусе 2,5 км, временное укрытие людей в жилых и производственных зда</w:t>
        <w:softHyphen/>
        <w:t>ниях с невысоким коэффициентом воздухообмена, использование средств индивидуальной защиты и эвакуация населения в безопасные районы.</w:t>
      </w:r>
    </w:p>
    <w:p>
      <w:pPr>
        <w:pStyle w:val="Normal"/>
        <w:ind w:firstLine="567"/>
        <w:jc w:val="both"/>
        <w:rPr/>
      </w:pPr>
      <w:r>
        <w:rPr/>
        <w:t>Население, которое проживает вблизи химически опасных объектов, может подвергаться, учитывая расстояния от источников заражения, воз</w:t>
        <w:softHyphen/>
        <w:t>действию АХОВ лишь в виде газов и паров в достаточно небольших кон</w:t>
        <w:softHyphen/>
        <w:t>центрациях. В связи с этим, с учетом времени нахождения населения в зоне заражения, определяемом продолжительностью эвакуационных мероприя</w:t>
        <w:softHyphen/>
        <w:t>тий, специальная защита кожных покровов от АХОВ для населения не пре</w:t>
        <w:softHyphen/>
        <w:t>дусматривается.</w:t>
      </w:r>
    </w:p>
    <w:p>
      <w:pPr>
        <w:pStyle w:val="Normal"/>
        <w:ind w:firstLine="567"/>
        <w:jc w:val="both"/>
        <w:rPr/>
      </w:pPr>
      <w:r>
        <w:rPr/>
        <w:t>Население, оказавшееся на улице в зоне химического заражения, после получения информации об опасности или при обнаружении признаков на</w:t>
        <w:softHyphen/>
        <w:t>личия АХОВ в атмосфере окружающего воздуха, защищается путем выхода из опасной зоны в направлении, перпендикулярном распространению об</w:t>
        <w:softHyphen/>
        <w:t>лака, избегая при этом парковые зоны и овраги, где возможны застои паров ядовитых веществ. Население, находящееся в жилых, общественных или производственных зданиях, после получения по средствам местной теле- и радиосвязи информации остается внутри помещения, приняв незамедлите</w:t>
        <w:softHyphen/>
        <w:t>льные меры по дополнительной его герметизации с помощью подручных средств согласно рекомендациям, выданным местными органами управле</w:t>
        <w:softHyphen/>
        <w:t>ния по делам ГОЧС или жилищными управлениями. Обязанность каждого гражданина, проживающего в химически опасном городе, знать правила поведения в чрезвычайных ситуациях, связанных с авариями на химиче</w:t>
        <w:softHyphen/>
        <w:t>ских предприятиях.</w:t>
      </w:r>
    </w:p>
    <w:p>
      <w:pPr>
        <w:pStyle w:val="Normal"/>
        <w:ind w:firstLine="567"/>
        <w:jc w:val="both"/>
        <w:rPr/>
      </w:pPr>
      <w:r>
        <w:rPr/>
        <w:t>Кроме индивидуальных средств защиты от АХОВ используются защитные сооружения гражданской обороны. Здесь под защитными соору</w:t>
        <w:softHyphen/>
        <w:t>жениями гражданской обороны следует понимать убежища, оборудован</w:t>
        <w:softHyphen/>
        <w:t>ные режимом фильтровентиляции или режимом регенерации воздуха. Та</w:t>
        <w:softHyphen/>
        <w:t>кие убежища есть на объектах и в жилых кварталах. Однако следует учитывать, что все они создавались для защиты производственного персо</w:t>
        <w:softHyphen/>
        <w:t>нала и населения от средств массового поражения в военное время. Испо</w:t>
        <w:softHyphen/>
        <w:t>льзование же их в чрезвычайных ситуациях мирного времени не всегда воз</w:t>
        <w:softHyphen/>
        <w:t>можно, поскольку они в большей своей части не готовы к приему людей. Воспользоваться убежищами при внезапно возникшей чрезвычайной ситу</w:t>
        <w:softHyphen/>
        <w:t>ации возможно лишь в том случае, если они будут открытыми, а внутреннее оборудование обеспечивает требуемый режим пребывания в них людей. Та</w:t>
        <w:softHyphen/>
        <w:t>кое убежище должно быть под постоянной охраной и контролем со сторо</w:t>
        <w:softHyphen/>
        <w:t>ны специалистов-эксплуатационников.</w:t>
      </w:r>
    </w:p>
    <w:p>
      <w:pPr>
        <w:pStyle w:val="Normal"/>
        <w:ind w:firstLine="567"/>
        <w:jc w:val="both"/>
        <w:rPr/>
      </w:pPr>
      <w:r>
        <w:rPr/>
        <w:t>Одним из важнейших мероприятий является проведение спасательных работ в очаге химического поражения и ликвидация последствий химической аварии. Объем проводимых в данной области мероприятий определяется конкретными условиями обстановки. Спасательные работы планируются и проводятся как непосредственно на объекте, на котором произошла ава</w:t>
        <w:softHyphen/>
        <w:t>рия, так и в жилых кварталах оказавшихся в зоне химического заражения. Для проведения спасательных работ на пострадавшем объекте, если авария не сопровождалась взрывами и массовыми разрушениями производствен</w:t>
        <w:softHyphen/>
        <w:t>ных зданий, привлекаются главным образом объектовые формирования. При необходимости они усиливаются территориальными формированиями и подразделениями гражданской обороны.</w:t>
      </w:r>
    </w:p>
    <w:p>
      <w:pPr>
        <w:pStyle w:val="Normal"/>
        <w:ind w:firstLine="567"/>
        <w:jc w:val="both"/>
        <w:rPr/>
      </w:pPr>
      <w:r>
        <w:rPr/>
        <w:t>Одновременно с проведением спасательных работ в очаге химического поражения проводятся мероприятия по локализации и ликвидации проли</w:t>
        <w:softHyphen/>
        <w:t>ва АХОВ, от времени испарения которого зависят продолжительность дей</w:t>
        <w:softHyphen/>
        <w:t>ствия источника заражения и, как следствие, масштабы зоны химического заражения.</w:t>
      </w:r>
    </w:p>
    <w:p>
      <w:pPr>
        <w:pStyle w:val="Normal"/>
        <w:ind w:firstLine="567"/>
        <w:jc w:val="both"/>
        <w:rPr/>
      </w:pPr>
      <w:r>
        <w:rPr/>
        <w:t>Локализация пролива прежде всего предполагает снижение произ</w:t>
        <w:softHyphen/>
        <w:t>водительности источника заражения за счет уменьшения площади его ис</w:t>
        <w:softHyphen/>
        <w:t>парения с одновременным подавлением облака зараженного воздуха хими</w:t>
        <w:softHyphen/>
        <w:t>ческими растворами или водой, которое образуется за счет испарения ядо</w:t>
        <w:softHyphen/>
        <w:t>витой жидкости.</w:t>
      </w:r>
    </w:p>
    <w:p>
      <w:pPr>
        <w:pStyle w:val="Normal"/>
        <w:ind w:firstLine="567"/>
        <w:jc w:val="both"/>
        <w:rPr/>
      </w:pPr>
      <w:r>
        <w:rPr/>
        <w:t>Для ликвидации пролива АХОВ используются такие методы, как обезвреживание (нейтрализация) разлившейся ядовитой жидкости с помо</w:t>
        <w:softHyphen/>
        <w:t>щью химических реагентов; откачивание разлившейся жидкости в ре</w:t>
        <w:softHyphen/>
        <w:t>зервные или транспортные емкости; покрытие зеркала разлива ядовитой жидкости пленочными или легкими сыпучими материалами с последую</w:t>
        <w:softHyphen/>
        <w:t>щей перекачкой жидкости в запасные резервуары; сбор разлившейся жид</w:t>
        <w:softHyphen/>
        <w:t>кости в специально оборудованные ямы-ловушки; засыпание жидкого слоя подручными сыпучими материалами с последующим вывозом зараженных продуктов к местам их утилизации; обезвреживание местности после лик</w:t>
        <w:softHyphen/>
        <w:t>видации пролива и др. мероприятия.</w:t>
      </w:r>
    </w:p>
    <w:p>
      <w:pPr>
        <w:pStyle w:val="Normal"/>
        <w:ind w:firstLine="567"/>
        <w:jc w:val="both"/>
        <w:rPr/>
      </w:pPr>
      <w:r>
        <w:rPr/>
        <w:t>Запасы химических реагентов (веществ, растворов) создаются либо заблаговременно непосредственно на химически опасных объектах, либо они используются из запасов других объектов и войсковых частей и сое</w:t>
        <w:softHyphen/>
        <w:t>динений.</w:t>
      </w:r>
    </w:p>
    <w:p>
      <w:pPr>
        <w:pStyle w:val="Normal"/>
        <w:ind w:firstLine="567"/>
        <w:jc w:val="both"/>
        <w:rPr/>
      </w:pPr>
      <w:r>
        <w:rPr/>
        <w:t>Во всех случаях проведение каких-либо работ, связанных с локализа</w:t>
        <w:softHyphen/>
        <w:t>цией и ликвидацией источника заражения требует привлечения сил, имею</w:t>
        <w:softHyphen/>
        <w:t>щих высокую профессиональную подготовку. Такими силами являются прежде всего личный состав газоспасательных служб и производственный персонал химически опасных объектов, имеющие соответствующие доку</w:t>
        <w:softHyphen/>
        <w:t>менты на право работы с опасными веществами, хорошо знающими техни</w:t>
        <w:softHyphen/>
        <w:t>ку безопасности.</w:t>
      </w:r>
    </w:p>
    <w:p>
      <w:pPr>
        <w:pStyle w:val="Normal"/>
        <w:ind w:firstLine="567"/>
        <w:jc w:val="both"/>
        <w:rPr/>
      </w:pPr>
      <w:r>
        <w:rPr>
          <w:b/>
        </w:rPr>
        <w:t>Дегазация</w:t>
      </w:r>
      <w:r>
        <w:rPr/>
        <w:t xml:space="preserve"> – обезвреживание (нейтрализация) капельножидких отравляющих веществ или их удаление с зараженных объектов. Для осуществления дегазации чаще всего применяются специальные — дегазирую</w:t>
        <w:softHyphen/>
        <w:t>щие— вещества, растворители, а также водные раство</w:t>
        <w:softHyphen/>
        <w:t>ры моющих веществ.</w:t>
      </w:r>
    </w:p>
    <w:p>
      <w:pPr>
        <w:pStyle w:val="Normal"/>
        <w:ind w:firstLine="567"/>
        <w:jc w:val="both"/>
        <w:rPr/>
      </w:pPr>
      <w:r>
        <w:rPr/>
        <w:t>Обеззараживание объектов будет возлагаться на специальные невоенизированные формирования. Базой для создания таких формирований служат предприятия промышленности, имеющие необходимую технику, орга</w:t>
        <w:softHyphen/>
        <w:t>низации городского коммунального хозяйства, дорожно-эксплуатационные участки, тресты (управления) озеле</w:t>
        <w:softHyphen/>
        <w:t>нения, садоводческие, винодельческие и другие совхозы и колхозы.</w:t>
      </w:r>
    </w:p>
    <w:p>
      <w:pPr>
        <w:pStyle w:val="Normal"/>
        <w:ind w:firstLine="567"/>
        <w:jc w:val="both"/>
        <w:rPr/>
      </w:pPr>
      <w:r>
        <w:rPr/>
        <w:t>Основной организационной формой формирований гражданской обороны в целях обеззараживания явля</w:t>
        <w:softHyphen/>
        <w:t>ются команды обеззараживания. Такие команды долж</w:t>
        <w:softHyphen/>
        <w:t>ны формироваться штабами гражданской обороны и го</w:t>
        <w:softHyphen/>
        <w:t>товиться по соответствующим программам в мирное время.</w:t>
      </w:r>
    </w:p>
    <w:p>
      <w:pPr>
        <w:pStyle w:val="Normal"/>
        <w:ind w:firstLine="567"/>
        <w:jc w:val="both"/>
        <w:rPr/>
      </w:pPr>
      <w:r>
        <w:rPr/>
        <w:t>При формировании и подготовке команд обеззара</w:t>
        <w:softHyphen/>
        <w:t>живания необходимо учитывать специфические возмож</w:t>
        <w:softHyphen/>
        <w:t>ности технических средств, которыми оснащаются коман</w:t>
        <w:softHyphen/>
        <w:t>ды. При наличии в команде обеззараживания раз</w:t>
        <w:softHyphen/>
        <w:t>нообразной техники, команда может использоваться для выполнения   комплексных   работ   по   обеззараживанию.</w:t>
      </w:r>
    </w:p>
    <w:p>
      <w:pPr>
        <w:pStyle w:val="Normal"/>
        <w:ind w:firstLine="567"/>
        <w:jc w:val="both"/>
        <w:rPr/>
      </w:pPr>
      <w:r>
        <w:rPr/>
        <w:t>Обеззараживание зданий, сооружений и стационар</w:t>
        <w:softHyphen/>
        <w:t>ных технических средств производится непосредственно в очагах заражения. Транспортные и нестационарные технические, средства необходимо обеззараживать на специальных пунктах и площадках, подготавливаемых командами обеззараживания.</w:t>
      </w:r>
    </w:p>
    <w:p>
      <w:pPr>
        <w:pStyle w:val="Normal"/>
        <w:ind w:firstLine="567"/>
        <w:jc w:val="both"/>
        <w:rPr/>
      </w:pPr>
      <w:r>
        <w:rPr/>
        <w:t>Большие участки местности искусственно обеззара</w:t>
        <w:softHyphen/>
        <w:t>жены быть не могут (для этого потребуется много сил, средств и времени), поэтому в них обеззараживаются только дороги и улицы (проделываются проходы) и не</w:t>
        <w:softHyphen/>
        <w:t>большие, наиболее важные участки (площадки). Прохо</w:t>
        <w:softHyphen/>
        <w:t>ды для движения транспорта в одном направлении должны быть шириной 4—5 м; если требуется двусто</w:t>
        <w:softHyphen/>
        <w:t>роннее движение, то делается два прохода шириной 4—5 м каждый, на расстоянии 25 м один от другого.</w:t>
      </w:r>
    </w:p>
    <w:p>
      <w:pPr>
        <w:pStyle w:val="Normal"/>
        <w:ind w:firstLine="567"/>
        <w:jc w:val="both"/>
        <w:rPr/>
      </w:pPr>
      <w:r>
        <w:rPr/>
        <w:t>Организаторами работ по обеззараживанию явля</w:t>
        <w:softHyphen/>
        <w:t>ются штабы гражданской обороны.</w:t>
      </w:r>
    </w:p>
    <w:p>
      <w:pPr>
        <w:pStyle w:val="Normal"/>
        <w:ind w:firstLine="567"/>
        <w:jc w:val="both"/>
        <w:rPr>
          <w:b/>
          <w:b/>
        </w:rPr>
      </w:pPr>
      <w:r>
        <w:rPr>
          <w:b/>
        </w:rPr>
        <w:t>Спасательные работы в очаге химического заражения</w:t>
      </w:r>
    </w:p>
    <w:p>
      <w:pPr>
        <w:pStyle w:val="Normal"/>
        <w:ind w:firstLine="567"/>
        <w:jc w:val="both"/>
        <w:rPr/>
      </w:pPr>
      <w:r>
        <w:rPr/>
        <w:t>Руководитель и орган управления по ГОЧС района (объекта) при поступлении дан</w:t>
        <w:softHyphen/>
        <w:t>ных о месте, времени и способах применения противником химического оружия (возникно</w:t>
        <w:softHyphen/>
        <w:t>вении очага химического заражения) немедленно оповещают сигналом «Химическое нападение» население, рабочих и служащих, находящихся в зоне заражения и в районах, которым угрожает опасность при распростра</w:t>
        <w:softHyphen/>
        <w:t>нении облаков зараженного воздуха; ставят задачи разведке; отдают распоряжения о про</w:t>
        <w:softHyphen/>
        <w:t>ведении мероприятий по защите населения, рабочих и служащих; готовят силы и сред</w:t>
        <w:softHyphen/>
        <w:t>ства для проведения спасательных работ; докладывают старшему начальнику и в выше</w:t>
        <w:softHyphen/>
        <w:t>стоящие штабы о принятых мерах по защите, людей.</w:t>
      </w:r>
    </w:p>
    <w:p>
      <w:pPr>
        <w:pStyle w:val="Normal"/>
        <w:ind w:firstLine="567"/>
        <w:jc w:val="both"/>
        <w:rPr/>
      </w:pPr>
      <w:r>
        <w:rPr/>
        <w:t>При оповещении о химическом заражении указываются: месте и время применения про</w:t>
        <w:softHyphen/>
        <w:t>тивником химического оружия и тип отрав</w:t>
        <w:softHyphen/>
        <w:t>ляющего вещества (место и время, аварий и тип сильнодействующего ядовитого вещества); направление распространения зараженного воздуха; территория, объявленная очагом химического заражения, а также меры и спосо</w:t>
        <w:softHyphen/>
        <w:t>бы защиты.</w:t>
      </w:r>
    </w:p>
    <w:p>
      <w:pPr>
        <w:pStyle w:val="Normal"/>
        <w:ind w:firstLine="567"/>
        <w:jc w:val="both"/>
        <w:rPr/>
      </w:pPr>
      <w:r>
        <w:rPr/>
        <w:t>Штаб гражданской обороны высылает в очаг заражения группы радиационной и хими</w:t>
        <w:softHyphen/>
        <w:t>ческой, медицинской разведки.</w:t>
      </w:r>
    </w:p>
    <w:p>
      <w:pPr>
        <w:pStyle w:val="Normal"/>
        <w:ind w:firstLine="567"/>
        <w:jc w:val="both"/>
        <w:rPr/>
      </w:pPr>
      <w:r>
        <w:rPr/>
        <w:t>По мере поступления от разведки дан</w:t>
        <w:softHyphen/>
        <w:t>ных об обстановке в очаге химического зара</w:t>
        <w:softHyphen/>
        <w:t>жения руководитель гражданской обороны рай</w:t>
        <w:softHyphen/>
        <w:t>она (объекта) принимает решение, лично ор</w:t>
        <w:softHyphen/>
        <w:t>ганизует проведение спасательных работ и мероприятий по ликвидации химического за</w:t>
        <w:softHyphen/>
        <w:t>ражения и руководит ими.</w:t>
      </w:r>
    </w:p>
    <w:p>
      <w:pPr>
        <w:pStyle w:val="Normal"/>
        <w:ind w:firstLine="567"/>
        <w:jc w:val="both"/>
        <w:rPr/>
      </w:pPr>
      <w:r>
        <w:rPr/>
        <w:t>При постановке задач он указывает:</w:t>
      </w:r>
    </w:p>
    <w:p>
      <w:pPr>
        <w:pStyle w:val="Normal"/>
        <w:ind w:firstLine="567"/>
        <w:jc w:val="both"/>
        <w:rPr/>
      </w:pPr>
      <w:r>
        <w:rPr/>
        <w:t>—</w:t>
      </w:r>
      <w:r>
        <w:rPr/>
        <w:t>отрядам   санитарных   дружин  (санитар</w:t>
        <w:softHyphen/>
        <w:t>ным дружинам)  и спасательным формирова</w:t>
        <w:softHyphen/>
        <w:t>ниям — участки  и  места  работ;  выделяемый транспорт, порядок выноса и погрузки пора</w:t>
        <w:softHyphen/>
        <w:t>женных на транспорт и эвакуации их из очага заражения;</w:t>
      </w:r>
    </w:p>
    <w:p>
      <w:pPr>
        <w:pStyle w:val="Normal"/>
        <w:ind w:firstLine="567"/>
        <w:jc w:val="both"/>
        <w:rPr/>
      </w:pPr>
      <w:r>
        <w:rPr/>
        <w:t>—</w:t>
      </w:r>
      <w:r>
        <w:rPr/>
        <w:t>сводным отрядам   (командам, группам) и    подразделениям    противорадиационной    и противохимической защиты — средства усиле</w:t>
        <w:softHyphen/>
        <w:t>ния,   участки   спасательных   работ   и   места устранения аварий на коммуникациях (техно</w:t>
        <w:softHyphen/>
        <w:t>логических   линиях)    с   сильнодействующими ядовитыми веществами, места обеззаражива</w:t>
        <w:softHyphen/>
        <w:t>ния баллонов, дегазации местности и соору</w:t>
        <w:softHyphen/>
        <w:t>жений;</w:t>
      </w:r>
    </w:p>
    <w:p>
      <w:pPr>
        <w:pStyle w:val="Normal"/>
        <w:ind w:firstLine="567"/>
        <w:jc w:val="both"/>
        <w:rPr/>
      </w:pPr>
      <w:r>
        <w:rPr/>
        <w:t>—</w:t>
      </w:r>
      <w:r>
        <w:rPr/>
        <w:t>командам  (группам) обеззараживания— средства усиления, участки местности и объ</w:t>
        <w:softHyphen/>
        <w:t>екты, подлежащие дегазации; порядок и спо</w:t>
        <w:softHyphen/>
        <w:t>собы дегазации; пункты приготовления дега</w:t>
        <w:softHyphen/>
        <w:t>зирующих растворов и зарядки машин; время начала и окончания работ;</w:t>
      </w:r>
    </w:p>
    <w:p>
      <w:pPr>
        <w:pStyle w:val="Normal"/>
        <w:ind w:firstLine="567"/>
        <w:jc w:val="both"/>
        <w:rPr/>
      </w:pPr>
      <w:r>
        <w:rPr/>
        <w:t>—</w:t>
      </w:r>
      <w:r>
        <w:rPr/>
        <w:t>формированиям    механизации — участки (места)    устройства    заградительных   валов, канав, ограничивающих растекание сильно</w:t>
        <w:softHyphen/>
        <w:t>действующих ядовитых веществ, время на</w:t>
        <w:softHyphen/>
        <w:t>чала и окончания работ.</w:t>
      </w:r>
    </w:p>
    <w:p>
      <w:pPr>
        <w:pStyle w:val="Normal"/>
        <w:ind w:firstLine="567"/>
        <w:jc w:val="both"/>
        <w:rPr/>
      </w:pPr>
      <w:r>
        <w:rPr/>
        <w:t>Кроме того, при постановке задач всем формированиям указываются: места забора воды для санитарно-технических нужд, пунк</w:t>
        <w:softHyphen/>
        <w:t>тов специальной обработки; пункт сбора и по</w:t>
        <w:softHyphen/>
        <w:t>рядок действий после выполнения задачи.</w:t>
      </w:r>
    </w:p>
    <w:p>
      <w:pPr>
        <w:pStyle w:val="Normal"/>
        <w:ind w:firstLine="567"/>
        <w:jc w:val="both"/>
        <w:rPr/>
      </w:pPr>
      <w:r>
        <w:rPr/>
        <w:t>Последовательность   ввода   сил   граж</w:t>
        <w:softHyphen/>
        <w:t>данской обороны в очаг химического зараже</w:t>
        <w:softHyphen/>
        <w:t>ния и проведения работ определяется с уче</w:t>
        <w:softHyphen/>
        <w:t>том конкретной обстановки.</w:t>
      </w:r>
    </w:p>
    <w:p>
      <w:pPr>
        <w:pStyle w:val="Normal"/>
        <w:ind w:firstLine="567"/>
        <w:jc w:val="both"/>
        <w:rPr/>
      </w:pPr>
      <w:r>
        <w:rPr/>
        <w:t>Обычно вслед за разведкой в очаг химиче</w:t>
        <w:softHyphen/>
        <w:t>ского заражения вводятся санитарные дружи</w:t>
        <w:softHyphen/>
        <w:t>ны (отряды), формирования противорадиаци</w:t>
        <w:softHyphen/>
        <w:t>онной и противохимической защиты, формиро</w:t>
        <w:softHyphen/>
        <w:t>вания и подразделения охраны общественного порядка и другие силы и средства, предназ</w:t>
        <w:softHyphen/>
        <w:t>наченные для ведения спасательных работ и обеспечения действий формирований.</w:t>
      </w:r>
    </w:p>
    <w:p>
      <w:pPr>
        <w:pStyle w:val="Normal"/>
        <w:ind w:firstLine="567"/>
        <w:jc w:val="both"/>
        <w:rPr/>
      </w:pPr>
      <w:r>
        <w:rPr/>
        <w:t>Личный состав формирований, вводимых в очаг химического заражения, должен быть обеспечен индивидуальными средствами за</w:t>
        <w:softHyphen/>
        <w:t>щиты органов дыхания и кожи, антидотами, индивидуальными противохимическими паке</w:t>
        <w:softHyphen/>
        <w:t>тами и подготовлен для действий в очаге хи</w:t>
        <w:softHyphen/>
        <w:t>мического заражения.</w:t>
      </w:r>
    </w:p>
    <w:p>
      <w:pPr>
        <w:pStyle w:val="Normal"/>
        <w:ind w:firstLine="567"/>
        <w:jc w:val="both"/>
        <w:rPr/>
      </w:pPr>
      <w:r>
        <w:rPr/>
        <w:t>Руководитель гражданской обороны и орган управления по ГОЧС района  (объекта)  в ходе спасательных работ в очаге химического заражения осуществляют  контроль   за   своевременным   оказа</w:t>
        <w:softHyphen/>
        <w:t>нием помощи пораженным и их эвакуацией,</w:t>
      </w:r>
    </w:p>
    <w:p>
      <w:pPr>
        <w:pStyle w:val="Normal"/>
        <w:ind w:firstLine="567"/>
        <w:jc w:val="both"/>
        <w:rPr/>
      </w:pPr>
      <w:r>
        <w:rPr/>
        <w:t>-проведением санитарной обработки людей и дегазации территории, сооружений и техники;</w:t>
      </w:r>
    </w:p>
    <w:p>
      <w:pPr>
        <w:pStyle w:val="Normal"/>
        <w:ind w:firstLine="567"/>
        <w:jc w:val="both"/>
        <w:rPr/>
      </w:pPr>
      <w:r>
        <w:rPr/>
        <w:t>-ликвидацией аварий на технологических сетях (хранилищах),  содержащих сильнодействующие ядовитые вещества,- и за выводом  населения из очага заражения.</w:t>
      </w:r>
    </w:p>
    <w:p>
      <w:pPr>
        <w:pStyle w:val="Normal"/>
        <w:ind w:firstLine="567"/>
        <w:jc w:val="both"/>
        <w:rPr/>
      </w:pPr>
      <w:r>
        <w:rPr/>
        <w:t>Начальник медицинской службы  рай</w:t>
        <w:softHyphen/>
        <w:t>она   (объекта) организует медицинскую раз</w:t>
        <w:softHyphen/>
        <w:t>ведку в очаге заражения разрабатывает и до</w:t>
        <w:softHyphen/>
        <w:t>кладывает начальнику гражданской обороны предложения по использованию сил и средств службы для проведения лечебно-эвакуацион</w:t>
        <w:softHyphen/>
        <w:t>ных мероприятий; -руководит через начальни</w:t>
        <w:softHyphen/>
        <w:t>ков  медицинской службы  (медчастей, здрав</w:t>
        <w:softHyphen/>
        <w:t>пунктов)   объектов   и   врачей    (фельдшеров) формирований  работой   по  оказанию  первой медицинской помощи пораженным, разверты</w:t>
        <w:softHyphen/>
        <w:t>ванием и работой медицинских пунктов, боль</w:t>
        <w:softHyphen/>
        <w:t>ниц и эвакуацией пораженных из очага зара</w:t>
        <w:softHyphen/>
        <w:t xml:space="preserve">жения.  </w:t>
      </w:r>
    </w:p>
    <w:p>
      <w:pPr>
        <w:pStyle w:val="Normal"/>
        <w:ind w:firstLine="567"/>
        <w:jc w:val="both"/>
        <w:rPr/>
      </w:pPr>
      <w:r>
        <w:rPr/>
        <w:t>При проведении спасательных работ в очаге химического    заражения    учитывается возможность  застоя   зараженного  воздуха   в подземных  сооружениях,   помещениях,   замк</w:t>
        <w:softHyphen/>
        <w:t>нутых  кварталах,   парках,   скверах,   а  также распространение его по трубопроводам и тун</w:t>
        <w:softHyphen/>
        <w:t>нелям.</w:t>
      </w:r>
    </w:p>
    <w:p>
      <w:pPr>
        <w:pStyle w:val="Normal"/>
        <w:ind w:firstLine="567"/>
        <w:jc w:val="both"/>
        <w:rPr/>
      </w:pPr>
      <w:r>
        <w:rPr/>
        <w:t>После смены или по завершении спасательных работ  формирования  и  подразделе</w:t>
        <w:softHyphen/>
        <w:t>ния направляются на пункты специальной об</w:t>
        <w:softHyphen/>
        <w:t>работки, которые развертываются на незаря</w:t>
        <w:softHyphen/>
        <w:t>женной местности вблизи маршрутов выхода формирований и эвакуации населения из оча</w:t>
        <w:softHyphen/>
        <w:t>га   заражения,   а   также   на   расположенные вблизи очага заражения санитарно-обмывочные пункты, станции обеззараживания одеж</w:t>
        <w:softHyphen/>
        <w:t>ды и транспорта.</w:t>
      </w:r>
    </w:p>
    <w:p>
      <w:pPr>
        <w:pStyle w:val="Normal"/>
        <w:ind w:firstLine="567"/>
        <w:jc w:val="both"/>
        <w:rPr/>
      </w:pPr>
      <w:r>
        <w:rPr/>
        <w:t>При заражении открытых участков кожи аэрозо</w:t>
        <w:softHyphen/>
        <w:t>лем и каплями ОВ и их дегазации порядок применения индивидуальных противохимических пакетов зависит от положения противогаза в момент применения ОВ. При надетом противогазе порядок применения пакетов следую</w:t>
        <w:softHyphen/>
        <w:t>щий:</w:t>
      </w:r>
    </w:p>
    <w:p>
      <w:pPr>
        <w:pStyle w:val="Normal"/>
        <w:ind w:firstLine="567"/>
        <w:jc w:val="both"/>
        <w:rPr/>
      </w:pPr>
      <w:r>
        <w:rPr>
          <w:b/>
        </w:rPr>
        <w:t>ИПП-8</w:t>
      </w:r>
      <w:r>
        <w:rPr/>
        <w:t xml:space="preserve"> </w:t>
      </w:r>
      <w:r>
        <w:rPr>
          <w:b/>
        </w:rPr>
        <w:t>—</w:t>
      </w:r>
      <w:r>
        <w:rPr/>
        <w:t xml:space="preserve"> вскрыть пакет; обильно смочить тампон ре</w:t>
        <w:softHyphen/>
        <w:t>цептурой и протереть кожу шеи и кистей рук; вновь смо</w:t>
        <w:softHyphen/>
        <w:t>чить тампон и протереть воротник куртки (шинели), ман</w:t>
        <w:softHyphen/>
        <w:t>жеты рукавов (захватывать тампоном наружную и внут</w:t>
        <w:softHyphen/>
        <w:t>реннюю поверхности ткани), наружную поверхность ли</w:t>
        <w:softHyphen/>
        <w:t xml:space="preserve">цевой части противогаза; сухим тампоном снять излишки рецептуры с кожи шеи и рук; закрыть и убрать флакон. </w:t>
      </w:r>
      <w:r>
        <w:rPr>
          <w:b/>
        </w:rPr>
        <w:t>ИПП-9</w:t>
      </w:r>
      <w:r>
        <w:rPr/>
        <w:t xml:space="preserve"> — снять крышку пакета и надеть ее на донную часть корпуса; утопить пробойник до упора; перевернуть пакет тампоном (грибком) вниз и два-три раза резко встряхнуть до увлажнения тампона; протереть тампоном шею, кисти рук, воротник, манжеты, наружную поверх</w:t>
        <w:softHyphen/>
        <w:t>ность лицевой части противогаза; сухой салфеткой про</w:t>
        <w:softHyphen/>
        <w:t>сушить кожу шеи, рук; вытянуть пробойник вверх до упора; закрыть корпус крышкой и убрать пакет.</w:t>
      </w:r>
    </w:p>
    <w:p>
      <w:pPr>
        <w:pStyle w:val="Normal"/>
        <w:ind w:firstLine="567"/>
        <w:jc w:val="both"/>
        <w:rPr/>
      </w:pPr>
      <w:r>
        <w:rPr>
          <w:b/>
        </w:rPr>
        <w:t>ИПП-10</w:t>
      </w:r>
      <w:r>
        <w:rPr/>
        <w:t xml:space="preserve"> — перевести пробойник в рабочее положение; ударом по нему рукой вскрыть пакет и извлечь пробой</w:t>
        <w:softHyphen/>
        <w:t>ник; поочередно наливая в ладони небольшое количество рецептуры равномерно нанести ее на всю поверхность шеи, кистей рук и наружную поверхность лицевой части противогаза; аналогично обработать воротник куртки (ши</w:t>
        <w:softHyphen/>
        <w:t>нели), манжеты рукавов, захватывая наружную и внутрен</w:t>
        <w:softHyphen/>
        <w:t>нюю поверхности ткани; плотно закрыть пакет и сохра</w:t>
        <w:softHyphen/>
        <w:t>нять его до повторного использования.</w:t>
      </w:r>
    </w:p>
    <w:p>
      <w:pPr>
        <w:pStyle w:val="Normal"/>
        <w:ind w:firstLine="567"/>
        <w:jc w:val="both"/>
        <w:rPr/>
      </w:pPr>
      <w:r>
        <w:rPr/>
        <w:t>Порядок использования пакетов при внезапном при</w:t>
        <w:softHyphen/>
        <w:t>менении ОВ по открыто расположенному личному со</w:t>
        <w:softHyphen/>
        <w:t>ставу:</w:t>
      </w:r>
    </w:p>
    <w:p>
      <w:pPr>
        <w:pStyle w:val="Normal"/>
        <w:ind w:firstLine="567"/>
        <w:jc w:val="both"/>
        <w:rPr/>
      </w:pPr>
      <w:r>
        <w:rPr/>
        <w:t>надеть противогаз и плащ в виде накидки (укрыться в сооружении);</w:t>
      </w:r>
    </w:p>
    <w:p>
      <w:pPr>
        <w:pStyle w:val="Normal"/>
        <w:ind w:firstLine="567"/>
        <w:jc w:val="both"/>
        <w:rPr/>
      </w:pPr>
      <w:r>
        <w:rPr/>
        <w:t>немедленно вскрыть пакет и налить рецептуру (отжать с тампона (грибка) в правую руку;</w:t>
      </w:r>
    </w:p>
    <w:p>
      <w:pPr>
        <w:pStyle w:val="Normal"/>
        <w:ind w:firstLine="567"/>
        <w:jc w:val="both"/>
        <w:rPr/>
      </w:pPr>
      <w:r>
        <w:rPr/>
        <w:t>задержать дыхание, закрыть глаза, левой рукой за клапанную коробку оттянуть лицевую часть противогаза с подбородка;</w:t>
      </w:r>
    </w:p>
    <w:p>
      <w:pPr>
        <w:pStyle w:val="Normal"/>
        <w:ind w:firstLine="567"/>
        <w:jc w:val="both"/>
        <w:rPr/>
      </w:pPr>
      <w:r>
        <w:rPr/>
        <w:t>правой рукой быстрым движением протереть кожу ли</w:t>
        <w:softHyphen/>
        <w:t>ца под лицевой частью, особенно участки, прилегающие к носу, рту, подбородку, и внутреннюю поверхность лицевой части (глаза должны быть плотно закрыты в течение всего времени обработки лица!);</w:t>
      </w:r>
    </w:p>
    <w:p>
      <w:pPr>
        <w:pStyle w:val="Normal"/>
        <w:ind w:firstLine="567"/>
        <w:jc w:val="both"/>
        <w:rPr/>
      </w:pPr>
      <w:r>
        <w:rPr/>
        <w:t>сухим тампоном (салфеткой) снять излишки рецепту</w:t>
        <w:softHyphen/>
        <w:t>ры (начинать с кожи области глаз), надеть лицевую часть и сделать резкий выдох, открыть глаза;</w:t>
      </w:r>
    </w:p>
    <w:p>
      <w:pPr>
        <w:pStyle w:val="Normal"/>
        <w:ind w:firstLine="567"/>
        <w:jc w:val="both"/>
        <w:rPr/>
      </w:pPr>
      <w:r>
        <w:rPr/>
        <w:t>протереть шею, руки, воротник, манжеты, наружную поверхность лицевой части противогаза.</w:t>
      </w:r>
    </w:p>
    <w:p>
      <w:pPr>
        <w:pStyle w:val="Normal"/>
        <w:ind w:firstLine="567"/>
        <w:jc w:val="both"/>
        <w:rPr/>
      </w:pPr>
      <w:r>
        <w:rPr/>
        <w:t>При появлении первых признаков поражения ввести антидот из индивидуальной  аптечки.</w:t>
      </w:r>
    </w:p>
    <w:p>
      <w:pPr>
        <w:pStyle w:val="Normal"/>
        <w:ind w:firstLine="567"/>
        <w:jc w:val="both"/>
        <w:rPr>
          <w:b/>
          <w:b/>
        </w:rPr>
      </w:pPr>
      <w:r>
        <w:rPr>
          <w:b/>
        </w:rPr>
      </w:r>
    </w:p>
    <w:p>
      <w:pPr>
        <w:pStyle w:val="Normal"/>
        <w:ind w:firstLine="567"/>
        <w:jc w:val="both"/>
        <w:rPr/>
      </w:pPr>
      <w:r>
        <w:rPr>
          <w:b/>
        </w:rPr>
        <w:t>Антидоты</w:t>
      </w:r>
      <w:r>
        <w:rPr/>
        <w:t xml:space="preserve"> предназначены для обезвреживания отравляющих веществ в организме. Играют основную роль в лечебно-профилактической помощи пораженным отравляющими веществами.</w:t>
      </w:r>
    </w:p>
    <w:p>
      <w:pPr>
        <w:pStyle w:val="Normal"/>
        <w:ind w:firstLine="567"/>
        <w:jc w:val="both"/>
        <w:rPr/>
      </w:pPr>
      <w:r>
        <w:rPr/>
        <w:t>Антидоты применяются личным составом самостоятельно при появлении первых признаков поражения отравляющими веществами или по распоряжению командира подразделения.</w:t>
      </w:r>
    </w:p>
    <w:p>
      <w:pPr>
        <w:pStyle w:val="Normal"/>
        <w:ind w:firstLine="567"/>
        <w:jc w:val="both"/>
        <w:rPr/>
      </w:pPr>
      <w:r>
        <w:rPr/>
      </w:r>
    </w:p>
    <w:p>
      <w:pPr>
        <w:pStyle w:val="Normal"/>
        <w:jc w:val="center"/>
        <w:rPr>
          <w:b/>
          <w:b/>
        </w:rPr>
      </w:pPr>
      <w:r>
        <w:rPr>
          <w:b/>
        </w:rPr>
        <w:t>Способы обеззараживания</w:t>
      </w:r>
    </w:p>
    <w:p>
      <w:pPr>
        <w:pStyle w:val="Normal"/>
        <w:ind w:firstLine="567"/>
        <w:jc w:val="both"/>
        <w:rPr/>
      </w:pPr>
      <w:r>
        <w:rPr/>
        <w:t>Обеззараживание объектов может производиться различными способами в зависимости от объекта и вида обеззараживания, технических средств, с помощью ко</w:t>
        <w:softHyphen/>
        <w:t>торых производится обеззараживание, обеззараживающих веществ, времени года и наличия времени.</w:t>
      </w:r>
    </w:p>
    <w:p>
      <w:pPr>
        <w:pStyle w:val="Normal"/>
        <w:ind w:firstLine="567"/>
        <w:jc w:val="both"/>
        <w:rPr/>
      </w:pPr>
      <w:r>
        <w:rPr/>
        <w:t>Наиболее распространенными способами обеззараживания являются: струйный, обрызгивания, газожидкостный, поливки активными растворами, протирания кашицами, рассыпания сухих активных веществ, среза</w:t>
        <w:softHyphen/>
        <w:t>ния и удаления верхнего слоя почвы (снега), перевертывания зараженного слоя почвы, изоляции (экранирования) зараженной поверхности, сметания и подметания.</w:t>
      </w:r>
    </w:p>
    <w:p>
      <w:pPr>
        <w:pStyle w:val="Normal"/>
        <w:ind w:firstLine="567"/>
        <w:jc w:val="both"/>
        <w:rPr/>
      </w:pPr>
      <w:r>
        <w:rPr/>
        <w:t>Струйный способ заключается в обработке зараженных поверхностей компактными струями воды под давлением.</w:t>
      </w:r>
    </w:p>
    <w:p>
      <w:pPr>
        <w:pStyle w:val="Normal"/>
        <w:ind w:firstLine="567"/>
        <w:jc w:val="both"/>
        <w:rPr/>
      </w:pPr>
      <w:r>
        <w:rPr/>
        <w:t>Он может быть использован главным образом при дезактивации зданий, сооружений, крупногабаритной техники, дорог и улиц с усовершенствованным покры</w:t>
        <w:softHyphen/>
        <w:t>тием с применением воды с помощью насосов и других механизмов, дающих компактную струю. Расход воды должен быть не менее 50 л/мин при давлении более 2,5 кг/см</w:t>
      </w:r>
      <w:r>
        <w:rPr>
          <w:vertAlign w:val="superscript"/>
        </w:rPr>
        <w:t>2</w:t>
      </w:r>
      <w:r>
        <w:rPr/>
        <w:t>. Для снижения расхода воды рекомендуется применять ее в подогретом виде.</w:t>
      </w:r>
    </w:p>
    <w:p>
      <w:pPr>
        <w:pStyle w:val="Normal"/>
        <w:ind w:firstLine="567"/>
        <w:jc w:val="both"/>
        <w:rPr/>
      </w:pPr>
      <w:r>
        <w:rPr/>
        <w:t>Способ обрызгивания заключается в обработке зараженных поверхностей обеззараживающими активными растворами, распыленными до мелких капель.</w:t>
      </w:r>
    </w:p>
    <w:p>
      <w:pPr>
        <w:pStyle w:val="Normal"/>
        <w:ind w:firstLine="567"/>
        <w:jc w:val="both"/>
        <w:rPr/>
      </w:pPr>
      <w:r>
        <w:rPr/>
        <w:t>Он может применяться при обеззараживании транспортных и технических средств, зданий и сооружений с применением различных опрыскивателей-опыливателей и насосов со специальными коллекторами. Хорошее распыление растворов достигается при давлении 3 кг/см</w:t>
      </w:r>
      <w:r>
        <w:rPr>
          <w:vertAlign w:val="superscript"/>
        </w:rPr>
        <w:t>2</w:t>
      </w:r>
      <w:r>
        <w:rPr/>
        <w:t xml:space="preserve"> и расходе раствора 1—3 л/мин.</w:t>
      </w:r>
    </w:p>
    <w:p>
      <w:pPr>
        <w:pStyle w:val="Normal"/>
        <w:ind w:firstLine="567"/>
        <w:jc w:val="both"/>
        <w:rPr/>
      </w:pPr>
      <w:r>
        <w:rPr/>
        <w:t>Газожидкостный способ заключается в обработке зараженных поверхностей смесью горячего газа и активных растворов.</w:t>
      </w:r>
    </w:p>
    <w:p>
      <w:pPr>
        <w:pStyle w:val="Normal"/>
        <w:ind w:firstLine="567"/>
        <w:jc w:val="both"/>
        <w:rPr/>
      </w:pPr>
      <w:r>
        <w:rPr/>
        <w:t>Способ может быть применен при обеззараживании транспортных и технических средств с использованием выхлопных газов двигателей внутреннего сгорания (ав</w:t>
        <w:softHyphen/>
        <w:t>томобильных, тракторных и пр.). Сохранность двигателя и достаточный эффект обеззараживания этим способом достигаются, если давление в системе выхлопа в бензи</w:t>
        <w:softHyphen/>
        <w:t>новом двигателе превышает атмосферное на 0,8— 0,9 кг/см</w:t>
      </w:r>
      <w:r>
        <w:rPr>
          <w:vertAlign w:val="superscript"/>
        </w:rPr>
        <w:t>2</w:t>
      </w:r>
      <w:r>
        <w:rPr/>
        <w:t>, а температура газа составляет 200—500°С, давление в дизельном двигателе превышает атмосферное на 1,0—1,1 кг/см</w:t>
      </w:r>
      <w:r>
        <w:rPr>
          <w:vertAlign w:val="superscript"/>
        </w:rPr>
        <w:t>2</w:t>
      </w:r>
      <w:r>
        <w:rPr/>
        <w:t>, а температура газа — 200—400°С; расход газа при этом должен поддерживаться в пределах 1,0—1,5 м</w:t>
      </w:r>
      <w:r>
        <w:rPr>
          <w:vertAlign w:val="superscript"/>
        </w:rPr>
        <w:t>3</w:t>
      </w:r>
      <w:r>
        <w:rPr/>
        <w:t>/мин, а активного раствора — около 1,5 л/мин.</w:t>
      </w:r>
    </w:p>
    <w:p>
      <w:pPr>
        <w:pStyle w:val="Normal"/>
        <w:ind w:firstLine="567"/>
        <w:jc w:val="both"/>
        <w:rPr/>
      </w:pPr>
      <w:r>
        <w:rPr>
          <w:b/>
        </w:rPr>
        <w:t>Способ поливки активными растворами</w:t>
      </w:r>
      <w:r>
        <w:rPr/>
        <w:t xml:space="preserve"> заключается в равномерном распределении обеззараживающих растворов на зараженной поверхности путем разлива их из различных емкостей.</w:t>
      </w:r>
    </w:p>
    <w:p>
      <w:pPr>
        <w:pStyle w:val="Normal"/>
        <w:ind w:firstLine="567"/>
        <w:jc w:val="both"/>
        <w:rPr/>
      </w:pPr>
      <w:r>
        <w:rPr/>
        <w:t>Способ может быть использован при дегазации горизонтальных поверхностей.</w:t>
      </w:r>
    </w:p>
    <w:p>
      <w:pPr>
        <w:pStyle w:val="Normal"/>
        <w:ind w:firstLine="567"/>
        <w:jc w:val="both"/>
        <w:rPr/>
      </w:pPr>
      <w:r>
        <w:rPr>
          <w:b/>
        </w:rPr>
        <w:t>Способ протирания кашицами</w:t>
      </w:r>
      <w:r>
        <w:rPr/>
        <w:t xml:space="preserve"> заключается в обработке горизонтальных поверхностей с твердым покрытием кашицами активных веществ с последующим смы</w:t>
        <w:softHyphen/>
        <w:t>ванием их водой. Перетирание кашиц на зараженной поверхности значительно ускоряет процесс обеззараживания.</w:t>
      </w:r>
    </w:p>
    <w:p>
      <w:pPr>
        <w:pStyle w:val="Normal"/>
        <w:ind w:firstLine="567"/>
        <w:jc w:val="both"/>
        <w:rPr/>
      </w:pPr>
      <w:r>
        <w:rPr/>
        <w:t>Способ может применяться при дегазации улиц, дорог и площадей с твердым покрытием.</w:t>
      </w:r>
    </w:p>
    <w:p>
      <w:pPr>
        <w:pStyle w:val="Normal"/>
        <w:ind w:firstLine="567"/>
        <w:jc w:val="both"/>
        <w:rPr/>
      </w:pPr>
      <w:r>
        <w:rPr>
          <w:b/>
        </w:rPr>
        <w:t>Способ рассыпания сухих активных веществ</w:t>
      </w:r>
      <w:r>
        <w:rPr/>
        <w:t xml:space="preserve"> на зараженную поверхность может использоваться при дегазации поверхностей, расположенных горизонтально, главным образом местности. Активные вещества следует рассыпать на предварительно смоченную водой поверхность или обязательно смачивать водой после рассыпания.</w:t>
      </w:r>
    </w:p>
    <w:p>
      <w:pPr>
        <w:pStyle w:val="Normal"/>
        <w:ind w:firstLine="567"/>
        <w:jc w:val="both"/>
        <w:rPr/>
      </w:pPr>
      <w:r>
        <w:rPr>
          <w:b/>
        </w:rPr>
        <w:t>Способ срезания и удаления верхнего слоя почвы (снега)</w:t>
      </w:r>
      <w:r>
        <w:rPr/>
        <w:t xml:space="preserve"> может применяться при дегазации грунтовых дорог зимой и летом и при дезактивации и дегазации улиц и дорог с твердым покрытием зимой. Грунт должен срезаться на 5—10 см, снег — на 20см.</w:t>
      </w:r>
    </w:p>
    <w:p>
      <w:pPr>
        <w:pStyle w:val="Normal"/>
        <w:ind w:firstLine="567"/>
        <w:jc w:val="both"/>
        <w:rPr/>
      </w:pPr>
      <w:r>
        <w:rPr>
          <w:b/>
        </w:rPr>
        <w:t>Способ перевертывания зараженного слоя почвы</w:t>
      </w:r>
      <w:r>
        <w:rPr/>
        <w:t xml:space="preserve"> может быть использован при дезактивации и дегазации местности. За счет ослабления радиации слоем перевернутого грунта происходит уменьшение уровней радиации в 8—10 раз; в случае пылеобразования радиоактивные вещества в воздух подниматься не будут. Упругость паров капельно-жидких ОВ при перевернутом грунте снижается до безопасных концентраций, вследствие чего появляется возможность передвижения по местности без средств защиты кожи.</w:t>
      </w:r>
    </w:p>
    <w:p>
      <w:pPr>
        <w:pStyle w:val="Normal"/>
        <w:ind w:firstLine="567"/>
        <w:jc w:val="both"/>
        <w:rPr/>
      </w:pPr>
      <w:r>
        <w:rPr>
          <w:b/>
        </w:rPr>
        <w:t>Способ изоляции (экранирования) зараженной поверхности</w:t>
      </w:r>
      <w:r>
        <w:rPr/>
        <w:t xml:space="preserve"> может быть применен при проделывании проходов на участках местности, зараженных радиоактив</w:t>
        <w:softHyphen/>
        <w:t>ными и отравляющими веществами. Изоляция зараженной поверхности производится слоем незаряженного грунта, настилом из досок, фашин и т. д.</w:t>
      </w:r>
    </w:p>
    <w:p>
      <w:pPr>
        <w:pStyle w:val="Normal"/>
        <w:ind w:firstLine="567"/>
        <w:jc w:val="both"/>
        <w:rPr/>
      </w:pPr>
      <w:r>
        <w:rPr>
          <w:b/>
        </w:rPr>
        <w:t>Способ сметания (подметания)</w:t>
      </w:r>
      <w:r>
        <w:rPr/>
        <w:t xml:space="preserve"> может быть рекомендован при дезактивации дорог, улиц и площадей с асфальтовым и бетонным покрытием, а также дворов и стен зданий.</w:t>
      </w:r>
    </w:p>
    <w:p>
      <w:pPr>
        <w:pStyle w:val="Normal"/>
        <w:ind w:firstLine="567"/>
        <w:jc w:val="both"/>
        <w:rPr/>
      </w:pPr>
      <w:r>
        <w:rPr/>
        <w:t>Все указанные способы обеззараживания могут быть выполнены с помощью рассматриваемых в настоящей брошюре технических средств.</w:t>
      </w:r>
    </w:p>
    <w:p>
      <w:pPr>
        <w:pStyle w:val="Normal"/>
        <w:jc w:val="center"/>
        <w:rPr>
          <w:b/>
          <w:b/>
        </w:rPr>
      </w:pPr>
      <w:r>
        <w:rPr>
          <w:b/>
        </w:rPr>
        <w:t>Обеззараживающие вещества и растворы</w:t>
      </w:r>
    </w:p>
    <w:p>
      <w:pPr>
        <w:pStyle w:val="Normal"/>
        <w:ind w:firstLine="567"/>
        <w:jc w:val="both"/>
        <w:rPr/>
      </w:pPr>
      <w:r>
        <w:rPr/>
        <w:t>При обеззараживании обычно приходится применять разные вещества и растворы, специфичные для дезактивации и дегазации. Это существенный недостаток, преодолеть который пока не удалось. Тем не менее среди обеззараживающих веществ и растворов имеются и такие, которые можно использовать для обеззараживания, объектов разными способами. Важно особенно хорошо знать такие вещества и растворы и уметь их правильно использовать.</w:t>
      </w:r>
    </w:p>
    <w:p>
      <w:pPr>
        <w:pStyle w:val="Normal"/>
        <w:ind w:firstLine="567"/>
        <w:jc w:val="both"/>
        <w:rPr/>
      </w:pPr>
      <w:r>
        <w:rPr/>
        <w:t>Следует также учитывать, что при дегазации жидки</w:t>
        <w:softHyphen/>
        <w:t>ми веществами и растворами может происходить одновременно и дезактивация объектов. Поэтому в случае одновременного заражения объекта радиоактивными и отравляющими веществами нужно прежде всего дегазировать объект; дезактивация должна проводиться только в том случае, если после проведенной дегазации полнота дезактивации объекта не достигнута.</w:t>
      </w:r>
    </w:p>
    <w:p>
      <w:pPr>
        <w:pStyle w:val="Normal"/>
        <w:ind w:firstLine="567"/>
        <w:jc w:val="both"/>
        <w:rPr/>
      </w:pPr>
      <w:r>
        <w:rPr/>
        <w:t>В зимнее время обеззараживающие растворы без подогрева можно применять только при использовании газожидкостного способа обеззараживания, при использовании других способов обеззараживания растворы должны подогреваться до 60—80° С. Применение подогретых обеззараживающих растворов во всех случаях увеличивает их активность.</w:t>
      </w:r>
    </w:p>
    <w:p>
      <w:pPr>
        <w:pStyle w:val="Normal"/>
        <w:ind w:firstLine="567"/>
        <w:jc w:val="both"/>
        <w:rPr/>
      </w:pPr>
      <w:r>
        <w:rPr/>
        <w:t>Для обеззараживания объектов могут быть применены различного рода органические растворители и отходы промышленных производств. При использовании этих средств необходимо учитывать следующее.</w:t>
      </w:r>
    </w:p>
    <w:p>
      <w:pPr>
        <w:pStyle w:val="Normal"/>
        <w:ind w:firstLine="567"/>
        <w:jc w:val="both"/>
        <w:rPr/>
      </w:pPr>
      <w:r>
        <w:rPr/>
        <w:t>Органические растворители, так же как и водные растворы моющих веществ, не разрушают и не связывают радиоактивные и отравляющие вещества, а только способствуют более быстрому и полному удалению (смыванию) их с зараженных поверхностей. Сами растворители (и водные растворы моющих веществ) при этом заражаются и становятся опасными для людей. Норма расхода растворителей при всех видах обеззараживания —2—3 л/м</w:t>
      </w:r>
      <w:r>
        <w:rPr>
          <w:vertAlign w:val="superscript"/>
        </w:rPr>
        <w:t>2</w:t>
      </w:r>
      <w:r>
        <w:rPr/>
        <w:t>.</w:t>
      </w:r>
    </w:p>
    <w:p>
      <w:pPr>
        <w:pStyle w:val="Normal"/>
        <w:ind w:firstLine="567"/>
        <w:jc w:val="both"/>
        <w:rPr/>
      </w:pPr>
      <w:r>
        <w:rPr/>
        <w:t>Пригодность отходов промышленных производств для обеззараживания обычно определяется содержанием в них активных компонентов. Но этого недостаточно; не</w:t>
        <w:softHyphen/>
        <w:t>обходимо также учитывать присутствие вредных примесей в отходах и возможность образования вредных веществ при взаимодействии отходов с отравляющими веществами.</w:t>
      </w:r>
    </w:p>
    <w:p>
      <w:pPr>
        <w:pStyle w:val="Normal"/>
        <w:ind w:firstLine="567"/>
        <w:jc w:val="both"/>
        <w:rPr/>
      </w:pPr>
      <w:r>
        <w:rPr/>
        <w:t>Для дегазации транспортных и технических средств, зданий и сооружений используется 5-процентный раствор гексахлормеламина (ДТ-6) или 10-процентный раствор дихлорамина (ДТ-2, ДТХ-2) в дихлорэтане, аммиачно-щелочной раствор, водный раствор, содержащий 10% едкого натра и 25% моноэтаноламина, водные растворы и кашицы дветретиосновной соли гипохлорита кальция (ДТС ГК) и хлорной извести. Кроме того, можно применять водные растворы дезактивирующего порошка СФ-2 и других моющих средств, различные органические растворители и отходы производств, содержащие щелочи, окислительно-хлорирующие вещества, моющие средства и другие активные компоненты. Для дегазации местности наиболее широко могут применяться хлорная известь и дветретиосновная соль гипохлорита кальция (в сухом виде и в виде кашиц).</w:t>
      </w:r>
    </w:p>
    <w:p>
      <w:pPr>
        <w:pStyle w:val="Normal"/>
        <w:ind w:firstLine="567"/>
        <w:jc w:val="both"/>
        <w:rPr/>
      </w:pPr>
      <w:r>
        <w:rPr/>
        <w:t>5-процентный раствор гексахлормеламина и 10-процентный раствор дихлорамина в дихлорэтане предназначается для дегазации объектов, зараженных ОВ типа иприт и V-газы.</w:t>
      </w:r>
    </w:p>
    <w:p>
      <w:pPr>
        <w:pStyle w:val="Normal"/>
        <w:ind w:firstLine="567"/>
        <w:jc w:val="both"/>
        <w:rPr/>
      </w:pPr>
      <w:r>
        <w:rPr/>
        <w:t>Растворы готовятся следующим образом: 5 кг гексахлормеламина или 10 кг дихлорамина засыпают в металлическую или деревянную емкость; туда же наливают 100 л дихлорэтана. После этого смесь перемешивают в течение 10—15 мин. Растворы получаются мутными, иногда с небольшим осадком.</w:t>
      </w:r>
    </w:p>
    <w:p>
      <w:pPr>
        <w:pStyle w:val="Normal"/>
        <w:ind w:firstLine="567"/>
        <w:jc w:val="both"/>
        <w:rPr/>
      </w:pPr>
      <w:r>
        <w:rPr/>
        <w:t>Раствор на основе дихлорамина неустойчив при хранении, поэтому его следует готовить незадолго перед применением. Раствор на основе гексахлормеламина более устойчив и может храниться в готовом виде сравнительно долгое время.</w:t>
      </w:r>
    </w:p>
    <w:p>
      <w:pPr>
        <w:pStyle w:val="Normal"/>
        <w:ind w:firstLine="567"/>
        <w:jc w:val="both"/>
        <w:rPr/>
      </w:pPr>
      <w:r>
        <w:rPr/>
        <w:t>Аммиачно-щелочной раствор представляет собой водный раствор, содержащий 2% едкого натра, 5% моноэтаноламина и 20% аммиака; он предназначается для дегазации объектов, зараженных ОВ типа зарин.</w:t>
      </w:r>
    </w:p>
    <w:p>
      <w:pPr>
        <w:pStyle w:val="Normal"/>
        <w:ind w:firstLine="567"/>
        <w:jc w:val="both"/>
        <w:rPr/>
      </w:pPr>
      <w:r>
        <w:rPr/>
        <w:t>Для приготовления 100 л аммиачно-щелочного раствора сначала необходимо приготовить 10 л 20-процентного раствора едкого натра (на 10 л воды берется 2 кг предварительно размельченного едкого натра), затем— раствор моноэтаноламина в аммиачной воде (для чего к 85 л 20-процентной аммиачной воды добавляют 5 л моноэтаноламина); после этого в 90 л раствора моноэтаноламина в аммиачной воде вливают при перемешивании 10 л 20-процентного раствора едкого натра.</w:t>
      </w:r>
    </w:p>
    <w:p>
      <w:pPr>
        <w:pStyle w:val="Normal"/>
        <w:ind w:firstLine="567"/>
        <w:jc w:val="both"/>
        <w:rPr/>
      </w:pPr>
      <w:r>
        <w:rPr/>
        <w:t>Водный раствор, содержащий' 10% едко</w:t>
        <w:softHyphen/>
        <w:t>го натра и 25% моноэтаноламина, предназна</w:t>
        <w:softHyphen/>
        <w:t>чается для дегазации объектов, зараженных ОВ типа зарин. Преимуществом этого раствора является то, что он замерзает при температуре —30° С и, следовательно, может применяться и летом, и зимой.</w:t>
      </w:r>
    </w:p>
    <w:p>
      <w:pPr>
        <w:pStyle w:val="Normal"/>
        <w:ind w:firstLine="567"/>
        <w:jc w:val="both"/>
        <w:rPr/>
      </w:pPr>
      <w:r>
        <w:rPr/>
        <w:t>При отсутствии некоторых компонентов и невозможности приготовить аммиачно-щелочной раствор или раствор, содержащий 10% едкого натра и 25% моноэтаноламина, можно использовать 10-процентный раствор едкого натра (кали)—для дегазации объектов, зараженных ОБ типа зарин и иприт, или аммиачную воду с содержанием 20—25% аммиака — для дегазации объектов, зараженных ОБ типа зарин.</w:t>
      </w:r>
    </w:p>
    <w:p>
      <w:pPr>
        <w:pStyle w:val="Normal"/>
        <w:ind w:firstLine="567"/>
        <w:jc w:val="both"/>
        <w:rPr/>
      </w:pPr>
      <w:r>
        <w:rPr/>
        <w:t>Водные растворы и кашицы ДТС ГК и хлорной извести предназначаются для дегазации грубых металлических и резиновых изделий, а также деревянных и кирпичных поверхностей, зараженных ОБ типа иприт и V-газы. Растворы готовятся путем тщательного перемешивания одного объема ДТС ГК. или двух объемов хлорной извести с пятью объемами воды. Для улучшения дегазации замасленных поверхностей в раствор следует вводить вещество ОП-7 (ОП-10) или бытовые моющие средства из расчета 15 г на 10 л раствора. Кашицы готовятся путем тщательного перемешивания двух объемов ДТС ГК или хлорной извести с одним объемом воды. Растворы и кашицы ДТС ГК и хлорной извести теряют дегазирующие свойства при хранении, поэтому их следует готовить непосредственно перед применением.</w:t>
      </w:r>
    </w:p>
    <w:p>
      <w:pPr>
        <w:pStyle w:val="Normal"/>
        <w:ind w:firstLine="567"/>
        <w:jc w:val="both"/>
        <w:rPr/>
      </w:pPr>
      <w:r>
        <w:rPr/>
        <w:t>Гексахлормеламин (ДТ-6) — кристаллический порошок белого или слабо-желтого цвета с запахом хлора, содержит не менее 124% активного хлора. Не растворяется в воде, хорошо растворяется в дихлорэтане. Температура плавления 125—135°С; легко загорается, горит бурно, без пламени, с обильным выделением желтого дыма. При попадании в гексахлормеламин нефтепродуктов, угольной пыли, замасленных тряпок, щелочи и аммиака он способен самовозгораться; кроме того, гексахлормеламин обладает взрывными свойствами (может взорваться от капсюля-детонатора). Хранится гек</w:t>
        <w:softHyphen/>
        <w:t>сахлормеламин в полихлорвиниловых мешках, которые вкладываются в деревянные ящики.</w:t>
      </w:r>
    </w:p>
    <w:p>
      <w:pPr>
        <w:pStyle w:val="Normal"/>
        <w:ind w:firstLine="567"/>
        <w:jc w:val="both"/>
        <w:rPr/>
      </w:pPr>
      <w:r>
        <w:rPr/>
        <w:t>Дихлорамин (ДТ-2, ДТХ-2) — белый или слегка желтоватый кристаллический порошок с запахом хлора. В сухом виде устойчив, однако при сильном нагревании разлагается со вспышкой. В воде не растворяется, хорошо растворяется в дихлорэтане. При попадании в сухой дихлорамин горючих органических веществ, в том числе и нефтепродуктов, он способен самовозгораться. Хранится дихлорамин в фанерных бочках.</w:t>
      </w:r>
    </w:p>
    <w:p>
      <w:pPr>
        <w:pStyle w:val="Normal"/>
        <w:ind w:firstLine="567"/>
        <w:jc w:val="both"/>
        <w:rPr/>
      </w:pPr>
      <w:r>
        <w:rPr/>
        <w:t>Дихлорэтан — бесцветная или слегка желтоватая летучая жидкость с запахом, напоминающим запах спирта или хлороформа. Температура кипения +84° С, замерзания —35° С. В воде не растворяется. При попадании в организм человека дихлорэтан вызывает сильнейшее отравление, нередко со смертельным исходом; пары дихлорэтана вредны при длительном вдыхании. Дихлорэтан хранится в железных бочках.</w:t>
      </w:r>
    </w:p>
    <w:p>
      <w:pPr>
        <w:pStyle w:val="Normal"/>
        <w:ind w:firstLine="567"/>
        <w:jc w:val="both"/>
        <w:rPr/>
      </w:pPr>
      <w:r>
        <w:rPr/>
        <w:t>Едкий натр (каустическая сода) имеет вид белых кусочков или мелких чешуек. На воздухе поглощает влагу, поэтому хранить его следует в герметичной таре. Концентрированные растворы едкого натра (более 5%) разъедают кожу человека и вызывают порчу тканей и обуви. Хранится едкий натр в железных барабанах.</w:t>
      </w:r>
    </w:p>
    <w:p>
      <w:pPr>
        <w:pStyle w:val="Normal"/>
        <w:ind w:firstLine="567"/>
        <w:jc w:val="both"/>
        <w:rPr/>
      </w:pPr>
      <w:r>
        <w:rPr/>
        <w:t>Аммиачная вода представляет собой 20—25-процентный раствор аммиака в воде. 25% раствор аммиака замерзает при температуре —36° С. Аммиачная вода вызывает раздражение слизистых оболочек глаз и носа, на кожу человека практически не действует. Хранится аммиачная вода в железных бочках.</w:t>
      </w:r>
    </w:p>
    <w:p>
      <w:pPr>
        <w:pStyle w:val="Normal"/>
        <w:ind w:firstLine="567"/>
        <w:jc w:val="both"/>
        <w:rPr/>
      </w:pPr>
      <w:r>
        <w:rPr/>
        <w:t>Моноэтаноламин — вязкая жидкость желтого цвета, обладающая слабым аммиачным запахом. Хорошо растворяется в воде. На кожу человека не действует. Хранится в железных бочках.</w:t>
      </w:r>
    </w:p>
    <w:p>
      <w:pPr>
        <w:pStyle w:val="Normal"/>
        <w:ind w:firstLine="567"/>
        <w:jc w:val="both"/>
        <w:rPr/>
      </w:pPr>
      <w:r>
        <w:rPr/>
        <w:t>Дветрет и основная соль гипохлорита кальция (ДТС ГК) — белый порошок с запахом хлора. В воде растворяется умеренно, в органических растворителях не растворяется. При попадании на кожу человека вызывает раздражение. Под действием тепла, влаги и углекислоты воздуха разлагается. Хранится в герметичной таре (в железных оцинкованных или окра</w:t>
        <w:softHyphen/>
        <w:t>шенных барабанах) в прохладном месте.</w:t>
      </w:r>
    </w:p>
    <w:p>
      <w:pPr>
        <w:pStyle w:val="Normal"/>
        <w:ind w:firstLine="567"/>
        <w:jc w:val="both"/>
        <w:rPr/>
      </w:pPr>
      <w:r>
        <w:rPr/>
        <w:t>Хлорная известь — вещество белого или слегка желтого цвета, сходное по свойствам с ДТС ГК, но отличается от него несколько меньшей дегазирующей и дезинфицирующей активностью. В воде растворяется плохо, в органических растворителях не растворяется. Хранится в деревянных бочках.</w:t>
      </w:r>
    </w:p>
    <w:p>
      <w:pPr>
        <w:pStyle w:val="Normal"/>
        <w:ind w:firstLine="567"/>
        <w:jc w:val="both"/>
        <w:rPr/>
      </w:pPr>
      <w:r>
        <w:rPr/>
        <w:t>Водный раствор дезактивирующего порошка СФ-2 можно применять для смывания капельно</w:t>
        <w:softHyphen/>
        <w:t>жидких ОВ с различных поверхностей. Раствор готовит</w:t>
        <w:softHyphen/>
        <w:t>ся путем растворения 150 г порошка в 100 л воды при перемешивании.</w:t>
      </w:r>
    </w:p>
    <w:p>
      <w:pPr>
        <w:pStyle w:val="Normal"/>
        <w:ind w:firstLine="567"/>
        <w:jc w:val="both"/>
        <w:rPr/>
      </w:pPr>
      <w:r>
        <w:rPr/>
        <w:t>Из бытовых моющих средств для смывания капельно-жидких ОВ можно рекомендовать жировое ма</w:t>
        <w:softHyphen/>
        <w:t>сло, стиральные порошки «Белизна», «Снежинка», «Прогресс», «Новость». По своим моющим свойствам эти средства близки к дезактивирующему порошку СФ-2.</w:t>
      </w:r>
    </w:p>
    <w:p>
      <w:pPr>
        <w:pStyle w:val="Normal"/>
        <w:ind w:firstLine="567"/>
        <w:jc w:val="both"/>
        <w:rPr/>
      </w:pPr>
      <w:r>
        <w:rPr/>
        <w:t>Для смывания отравляющих веществ можно исполь</w:t>
        <w:softHyphen/>
        <w:t>зовать также растворители —дихлорэтан, бензин, керосин, дизельное топливо, спирты.</w:t>
      </w:r>
    </w:p>
    <w:p>
      <w:pPr>
        <w:pStyle w:val="Normal"/>
        <w:ind w:firstLine="567"/>
        <w:jc w:val="both"/>
        <w:rPr/>
      </w:pPr>
      <w:r>
        <w:rPr/>
        <w:t>Из отходов производств для дегазации объектов, зараженных ОВ типа зарин и иприт, можно использовать растворы, содержащие не менее 4,5% свободной щелочи или 0,5% перекиси водорода и 0,5% свободной щелочи; для дегазации объектов, зараженных ОВ типа зарин,— растворы, содержащие 0,2% активного хлора с рН раствора более 10; для дегазации объектов, зараженных ОВ типа V-газы,— растворы, содержащие 2,5% свободной щелочи или 0,2% активного хлора с рН раствора менее 11,5. Отходы, содержащие в растворах активные вещества выше указанных концентраций, при использовании для дегазации следует разбавлять водой.</w:t>
      </w:r>
    </w:p>
    <w:p>
      <w:pPr>
        <w:pStyle w:val="Normal"/>
        <w:ind w:firstLine="567"/>
        <w:jc w:val="both"/>
        <w:rPr/>
      </w:pPr>
      <w:r>
        <w:rPr/>
        <w:t>Для дегазации местности можно использовать и широкодоступные материалы: гашеную и негашеную известь, клинкер, бентонитовую глину, чернозем мощный, перегнойно-карбонатные почвы, покрывные глины и суглинки, темно-каштановые и темно-серые почвы.</w:t>
      </w:r>
    </w:p>
    <w:p>
      <w:pPr>
        <w:pStyle w:val="Normal"/>
        <w:jc w:val="both"/>
        <w:rPr>
          <w:b/>
          <w:b/>
        </w:rPr>
      </w:pPr>
      <w:r>
        <w:rPr>
          <w:b/>
        </w:rPr>
      </w:r>
    </w:p>
    <w:p>
      <w:pPr>
        <w:pStyle w:val="Normal"/>
        <w:jc w:val="both"/>
        <w:rPr>
          <w:b/>
          <w:b/>
        </w:rPr>
      </w:pPr>
      <w:r>
        <w:rPr>
          <w:b/>
        </w:rPr>
        <w:t>Мероприятия в очаге химического заражения</w:t>
      </w:r>
    </w:p>
    <w:p>
      <w:pPr>
        <w:pStyle w:val="Normal"/>
        <w:ind w:firstLine="567"/>
        <w:jc w:val="both"/>
        <w:rPr/>
      </w:pPr>
      <w:r>
        <w:rPr/>
        <w:t>В очаге химического заражения производственная деятельность возможна только после полного обеззараживания мест и объектов, с которыми могут соприкасаться люди и животные. В связи с этим после определения вида ОВ проводят тщательную разведку на территории хозяйства. Определяют зараженную территорию и обозначают границы ее табельными знаками ограждения или подручными средствами. Личный состав формирований проводит здесь спасательные работы в средствах индивидуальной защиты (противогаз, прорезиненный костюм, резиновые сапоги, резиновые перчатки).</w:t>
      </w:r>
    </w:p>
    <w:p>
      <w:pPr>
        <w:pStyle w:val="Normal"/>
        <w:ind w:firstLine="567"/>
        <w:jc w:val="both"/>
        <w:rPr/>
      </w:pPr>
      <w:r>
        <w:rPr/>
        <w:t>Мероприятия по спасению животных в очаге химического заражения направлены на прекращение поступления в организм ОВ, прекращение его действия (ветобработка), проведение антидотного и симптоматического лечения. Прекращают поступление в организм ОВ путем использования индивидуальных средств защиты, обработкой видимых пятен яда на коже дегазаторами, выведением животных из очага заражения с последующей их ветеринарной обработкой. Антидотное лечение проводят либо непосредственно в очаге заражения, либо сразу после вывода животных из очага до ветеринарной обработки.</w:t>
      </w:r>
    </w:p>
    <w:p>
      <w:pPr>
        <w:pStyle w:val="Normal"/>
        <w:ind w:firstLine="567"/>
        <w:jc w:val="both"/>
        <w:rPr/>
      </w:pPr>
      <w:r>
        <w:rPr/>
        <w:t>Одним из важных мероприятий является обеззараживание животноводческих помещений и территории фермы.</w:t>
      </w:r>
    </w:p>
    <w:p>
      <w:pPr>
        <w:pStyle w:val="Normal"/>
        <w:ind w:firstLine="567"/>
        <w:jc w:val="both"/>
        <w:rPr/>
      </w:pPr>
      <w:r>
        <w:rPr/>
        <w:t>Животным, пораженным фосфорорганическими ОВ и ОВ общеядовитого действия, как можно раньше вводят антидотные препараты, причем чем раньше после отравления вводят антидот, тем больше будет спасено пораженных животных. В качестве антидотного средства против фосфорорганических ОВ применяют фосфолитин один или лучше в смеси с препаратом ТМБ-4. Растворы готовят отдельно на стерильной дистиллированной или прокипяченной воде, затем смешивают: 11/2 части 75%-ного раствора фосфолитина и 1 часть 20%-ного раствора ТМБ-4. Вводят смесь в мышцу взрослому крупному рогатому скоту, взрослым лошадям, взрослым оленям; взрослым свиньям — 2,5 мл, поросятам — 0,6 мл; козам — 1 мл, козлятам — 0,2 мл. Указанный антидотный препарат можно вводить и после появления судорог.</w:t>
      </w:r>
    </w:p>
    <w:p>
      <w:pPr>
        <w:pStyle w:val="Normal"/>
        <w:ind w:firstLine="567"/>
        <w:jc w:val="both"/>
        <w:rPr/>
      </w:pPr>
      <w:r>
        <w:rPr/>
        <w:t>Из других антидотных препаратов можно применять водный раствор атропина или платифилина (вводят их в мышцу с учетом живой массы и вида животного), а также тропацин (по 5—10 мг/кг), обладающий центральным действием. Препарат ТМБ-4 повышает лечебное действие атропина, тропацина и фосфолитина.</w:t>
      </w:r>
    </w:p>
    <w:p>
      <w:pPr>
        <w:pStyle w:val="Normal"/>
        <w:ind w:firstLine="567"/>
        <w:jc w:val="both"/>
        <w:rPr/>
      </w:pPr>
      <w:r>
        <w:rPr/>
        <w:t>При отравлении синильной кислотой как можно быстрее надо применить амилнитрит (путем вдыхания), образующий в организме соединение (метгемоглобин), легко соединяющееся с ядом. Амилнитрит вы</w:t>
        <w:softHyphen/>
        <w:t>ливают на слизистую оболочку носа крупным животным по 10—20 мл, мелким — по 0,5 мл. В дальнейшем пораженных животных лечат другими антидотными препаратами. Против иприта антидотных препара</w:t>
        <w:softHyphen/>
        <w:t>тов пока нет.</w:t>
      </w:r>
    </w:p>
    <w:p>
      <w:pPr>
        <w:pStyle w:val="Normal"/>
        <w:ind w:firstLine="567"/>
        <w:jc w:val="both"/>
        <w:rPr/>
      </w:pPr>
      <w:r>
        <w:rPr/>
        <w:t>Из очага химического заражения животных вывозят на автотранспорте или выводят после обеззараживания прогонов. Если животные находились в хорошо загерметизированных помещениях, их оставляют на месте; проводят немедленно лишь дегазацию территории фермы и животноводческих помещений. При поражении людей во время работ в очаге химического заражения применяют антидотное лечение. После работ в таком очаге весь личный состав проходит санитарную обработку.</w:t>
      </w:r>
    </w:p>
    <w:p>
      <w:pPr>
        <w:pStyle w:val="Normal"/>
        <w:ind w:firstLine="567"/>
        <w:jc w:val="right"/>
        <w:rPr/>
      </w:pPr>
      <w:r>
        <w:rPr/>
      </w:r>
    </w:p>
    <w:p>
      <w:pPr>
        <w:pStyle w:val="Normal"/>
        <w:ind w:firstLine="567"/>
        <w:jc w:val="right"/>
        <w:rPr/>
      </w:pPr>
      <w:r>
        <w:rPr/>
      </w:r>
    </w:p>
    <w:p>
      <w:pPr>
        <w:pStyle w:val="Normal"/>
        <w:ind w:firstLine="567"/>
        <w:jc w:val="right"/>
        <w:rPr/>
      </w:pPr>
      <w:r>
        <w:rPr/>
        <w:t>Таблица   3</w:t>
      </w:r>
    </w:p>
    <w:p>
      <w:pPr>
        <w:pStyle w:val="Normal"/>
        <w:jc w:val="center"/>
        <w:rPr>
          <w:b/>
          <w:b/>
        </w:rPr>
      </w:pPr>
      <w:r>
        <w:rPr>
          <w:b/>
        </w:rPr>
      </w:r>
    </w:p>
    <w:p>
      <w:pPr>
        <w:pStyle w:val="Normal"/>
        <w:jc w:val="center"/>
        <w:rPr/>
      </w:pPr>
      <w:r>
        <w:rPr/>
        <w:t>Характеристика наиболее распространенных АХОВ</w:t>
      </w:r>
    </w:p>
    <w:tbl>
      <w:tblPr>
        <w:tblW w:w="9571" w:type="dxa"/>
        <w:jc w:val="left"/>
        <w:tblInd w:w="-113" w:type="dxa"/>
        <w:tblLayout w:type="fixed"/>
        <w:tblCellMar>
          <w:top w:w="0" w:type="dxa"/>
          <w:left w:w="108" w:type="dxa"/>
          <w:bottom w:w="0" w:type="dxa"/>
          <w:right w:w="108" w:type="dxa"/>
        </w:tblCellMar>
      </w:tblPr>
      <w:tblGrid>
        <w:gridCol w:w="2086"/>
        <w:gridCol w:w="1807"/>
        <w:gridCol w:w="1702"/>
        <w:gridCol w:w="2095"/>
        <w:gridCol w:w="188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а СДЯ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сическое действие на челов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ервой помощ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зараживани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ЛОР - зеленовато-желтый газ, с резким удушливым запахом, Темп. -34 </w:t>
            </w:r>
            <w:r>
              <w:rPr>
                <w:vertAlign w:val="superscript"/>
              </w:rPr>
              <w:t>о</w:t>
            </w:r>
            <w:r>
              <w:rPr/>
              <w:t>С. Тяжелее воздуха. При испарении и соединении с водяными парами дымит, застаивается в нижних этажах зданий, в низинах. При</w:t>
              <w:softHyphen/>
              <w:t>меняется для хлорирования воды, для полу</w:t>
              <w:softHyphen/>
              <w:t>чения пластмасс, инсектицидов, растворителей, дезинфицирую</w:t>
              <w:softHyphen/>
              <w:t>щих, отбеливающих, моющих средств; в производстве глицерина, окиси этилена и др.; в металлургии-для хлорирующего обжига руд цветных металлов.</w:t>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ирующий проти</w:t>
              <w:softHyphen/>
              <w:t>вогаз. Промышленный противогаз типа В, БКФ, М. При их от</w:t>
              <w:softHyphen/>
              <w:t xml:space="preserve">сутствии гражданские противогазы всех типов; камеры защитные детские. Из подручных средств могут быть использованы ватно-марлевые повязки, шарфы, платки, </w:t>
            </w:r>
          </w:p>
          <w:p>
            <w:pPr>
              <w:pStyle w:val="Normal"/>
              <w:jc w:val="both"/>
              <w:rPr/>
            </w:pPr>
            <w:r>
              <w:rPr/>
            </w:r>
          </w:p>
          <w:p>
            <w:pPr>
              <w:pStyle w:val="Normal"/>
              <w:jc w:val="both"/>
              <w:rPr/>
            </w:pPr>
            <w:r>
              <w:rPr/>
              <w:t>предваритель</w:t>
              <w:softHyphen/>
              <w:t>но смоченные 2% раствором питьевой соды или водой. Простейшие средства защиты кожи - плащ, накид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немедленно вынести пострадавшего из опасной зоны, освободить от одежды, стесняющей дыхание, создать покой. Транспортировка пораженного только лежа. При остановке дыхания - искусственное дыхание, лучше методом "рот в рот". Теплое пить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ашеная известь, щелочные растворы, вод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 бесцветный газ с резким удушливым запахом, Темп.- 33 °С. Легче воздуха, хорошо растворим в воде. Проникает в верхние        этажи зданий. Применяется для производства азотной кислоты, нитрата и сульфата аммония, жидких удобрений (аммиакатов), мочевины, соды, в органическом синтезе, при хранении тканей, светокопировании, в качестве хладагента в холодильниках, при серебрении зеркал.</w:t>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w:t>
              <w:softHyphen/>
              <w:t>раций возможен смертельный исход.</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Изолирующий противогаз. Промышленный противогаз марки КД, М. При отсутствии - гражданские противогазы, ватно-марлевые повязки, шарфы, платки, предварительно смоченные водой или 5%                раствором лимонной кислоты.</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немедленно вынести пострадавшего из опасной зоны, дать вдыхать теплые водяные пары (лучше с добавлением уксуса или нескольких кристаллов лимонной кислоты). 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растворы кислот в вод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АКРИЛОНИТРИЛ - бесцветная жид</w:t>
              <w:softHyphen/>
              <w:t>кость со слабым за</w:t>
              <w:softHyphen/>
              <w:t>пахом. Ткип. 77,3 °С. Относительная плотность - 0,8. Применяется в производстве син</w:t>
              <w:softHyphen/>
              <w:t>тетических волокон, синтетического каучука и полимеризационных пластмасс; в синтезе красителей, лекарственных препаратов; как и инсектицид (вентокс) и для окуривания зер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ы острого отравления: головная боль, слабость тошнота,         рвота, головокружение, одышка, потливость, понос. В тяжелых и смертельных случаях - сильная одышка, судороги, тахикардия, понижение температуры тела, потеря сознания. В легких случаях беспокойство, слабость, головная боль, тошнота, рвотные движения, боли в желудке. При действии на кожу вызывает ожоги.</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ующий промышленный противогаз марки А (большая коробка); при подозрении на наличие синильной кислоты специальный фильтрующий противогаз марки В (с желтой коробкой) типа БК. При наличии высоких концентраций шланговый или изолирующий противога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немедленно вынести пострадавшего из опасной зоны. Немедленно  дать вдыхать амилнитрит (на ватке, из ампулы) в течение 15-30 с, пов</w:t>
              <w:softHyphen/>
              <w:t>торять каждые 2-3 мин. Свежий воздух, тепло, покой. Снять загрязненную одежду, обмыть теплой водой с мылом. Следить за кровяным давлением. Вдыхание увлажненного кислорода. По пока</w:t>
              <w:softHyphen/>
              <w:t>заниям - искусственное дыхание, сердечные средства. При отравлении через рот немедленно вызвать рвоту, промыть желудок раствором перманганата калия (2 г на 1 л воды) или 2% раствором соды.</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же спиртовым раст</w:t>
              <w:softHyphen/>
              <w:t>вором брил</w:t>
              <w:softHyphen/>
              <w:t>лиантовой зелени или метиленовой сини. Пораженные глаза промыть струей чистой воды (10-15 мин), закапать 1-2 капли 2% раствора новокаина. При раздражении верх</w:t>
              <w:softHyphen/>
              <w:t>них дыхательных путей - содовые или масляные с мен</w:t>
              <w:softHyphen/>
              <w:t>толом ингаляции, теплое молоко с боржомом или содой. Разливы обеззараживаются 10% раствором щелочи или сжиганием в керосин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Ы   АЗОТА - (нитрогазы, нитрозные газы) в зависимости от состава от бесцветного до красно-бурого цвета газы. Плотность сжиженного газа-1,5. Встречаются при синтезе азотной кислоты и нитратов, серной кислоты нитрозным способом, анилиновых краси</w:t>
              <w:softHyphen/>
              <w:t>телей, при изготовле</w:t>
              <w:softHyphen/>
              <w:t>нии целлулоида, фотопленки, шелка; при получении искус</w:t>
              <w:softHyphen/>
              <w:t>ственных удобрений; при горении дина</w:t>
              <w:softHyphen/>
              <w:t>мита, аммонитов, цел</w:t>
              <w:softHyphen/>
              <w:t>лулоида, кинопле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вление начинается легким кашлем, с повыше</w:t>
              <w:softHyphen/>
              <w:t>нием концентрации кашель усиливается, иногда головная боль, рвота с прожилками свежей крови. На свежем воздухе явления быстро про</w:t>
              <w:softHyphen/>
              <w:t>ходят. Через 2-12 часов у пораженного развивается чувство страха и сильной слабости, нарастаю</w:t>
              <w:softHyphen/>
              <w:t>щий кашель, иногда озноб, повышение температуры до 40°, учащенное сердце</w:t>
              <w:softHyphen/>
              <w:t>биение, сильная синюха, тошнота, расстройство желудка. При отравлении высокими концен</w:t>
              <w:softHyphen/>
              <w:t>трациями возможна смерть уже в течение первых су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ующий промышленный противогаз марки. В или БКФ. Отработанность ко</w:t>
              <w:softHyphen/>
              <w:t>робки определяется но запаху.</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Перенести постра</w:t>
              <w:softHyphen/>
              <w:t>давшего на свежий воздух (недопустимо, чтобы пострадавший шел сам даже при удовлетворительном общем состоянии). Максимальный покой, предотвращение ох</w:t>
              <w:softHyphen/>
              <w:t>лаждения. Как можно раньше вдыхание кислорода. Искус</w:t>
              <w:softHyphen/>
              <w:t>ственное дыхание (с осторожностью) только при угрозе или наступившей оста</w:t>
              <w:softHyphen/>
              <w:t>новке дыхания. При раздражении ВДП - содовые ингаляции, горячее молоко с содой или щелочной минеральной водо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w:t>
              <w:softHyphen/>
              <w:t>ние закрытых помещений, вода, растворы щелоче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Й АНГИДРИД бесцветный газ с резким           запахом,</w:t>
            </w:r>
          </w:p>
          <w:p>
            <w:pPr>
              <w:pStyle w:val="Normal"/>
              <w:jc w:val="both"/>
              <w:rPr/>
            </w:pPr>
            <w:r>
              <w:rPr/>
              <w:t>тяжелее воздуха. При комнатной темпе</w:t>
              <w:softHyphen/>
              <w:t>ратуре и 4-5 кгс/см</w:t>
            </w:r>
            <w:r>
              <w:rPr>
                <w:vertAlign w:val="superscript"/>
              </w:rPr>
              <w:t>2</w:t>
            </w:r>
            <w:r>
              <w:rPr/>
              <w:t xml:space="preserve"> бесцветная подвижная жидкость, Ткип - 10,1°. Применяется         как</w:t>
            </w:r>
          </w:p>
          <w:p>
            <w:pPr>
              <w:pStyle w:val="Normal"/>
              <w:jc w:val="both"/>
              <w:rPr/>
            </w:pPr>
            <w:r>
              <w:rPr/>
              <w:t>сырье для получения серной кислоты, сульфида натрия; для отбеливания целлюлозы, шерсти, шелка, сахара; как консервант; в качестве хладагента; в некото</w:t>
              <w:softHyphen/>
              <w:t>рых производствах органической химии; для дезинфе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ражает дыха</w:t>
              <w:softHyphen/>
              <w:t>тельные пути, вызывая спазм бронхов, при неблагоприятных условиях может вызвать массовое отравление населения. Однократное вды</w:t>
              <w:softHyphen/>
              <w:t>хание очень высоких концентраций при</w:t>
              <w:softHyphen/>
              <w:t>водит к одышке, синюхе и расстройству сознания. Острые отравления со смертельным исходом редки. При отравлении у людей наблюдается сильная колющая боль в носу, чихание, кашель, при более длительном воздействии наблю</w:t>
              <w:softHyphen/>
              <w:t>дается рвота.</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ующий промышленный противогаз марки В или В с фильтром, БКФ, простейшие средства защиты кожи - плащ, накид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Вынести пострадавшего на свежий воздух, освободить отстесняющей одежды. Ингаляции кислорода, промывание глаз, носа; полоскание 2% раствором соды. Тепло на область шеи; пить теплое молоко с боржомом, содой, маслом и медо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w:t>
              <w:softHyphen/>
              <w:t>ние закрытых помещений. Защитное дей</w:t>
              <w:softHyphen/>
              <w:t>ствие оказы</w:t>
              <w:softHyphen/>
              <w:t>вают глюкоза, аскорбиновая кислот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ЛЬНАЯ КИСЛОТА бесцветная жидкость с запахом горького миндаля. Ткип    26,65°С. Плотность 0,7. Применяется в синтезе нитрильного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ет нарушения тканевого дыхания вследствие блоки</w:t>
              <w:softHyphen/>
              <w:t>рования дыхательных ферментов. Сначала наблюдается углуб</w:t>
              <w:softHyphen/>
              <w:t>ление дыхания и повышение кровяного давления, затем паралич дыхания и внезапное сильное падение кровяного давления. При высоких концентрациях человек почти мгновенно теряет сознание. При меньших концентра</w:t>
              <w:softHyphen/>
              <w:t>циях наблюдаются царапанье в горле, слюнотечение, онеме</w:t>
              <w:softHyphen/>
              <w:t>ние рта и зева, мышечная слабость, головокружение, головная боль, тошнота, рв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ующий промышленный противогаз марки В, противогаз БКФ, с защитным фильтром для дымов и пыли. При очень высоких концентрациях изолирующий противогаз. Простейшие средства защиты кожи - плащ, накид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применить противодымную ампулу. Вынести пострадавшего на свежий воздух, снять загрязненную одежду. Покой, тепло. Ингаляция кислорода. При нарушении дыхания или остановке длительное искусственное дых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w:t>
              <w:softHyphen/>
              <w:t>ние закрытых помещений, растворы щелочей, кислород.</w:t>
            </w:r>
          </w:p>
          <w:p>
            <w:pPr>
              <w:pStyle w:val="Normal"/>
              <w:jc w:val="both"/>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ФОСГЕН газ с удушливым неприятным запахом,  напоминающим запах гнилых Плодов, прелого сена. Ткип 8,2</w:t>
            </w:r>
            <w:r>
              <w:rPr>
                <w:vertAlign w:val="superscript"/>
              </w:rPr>
              <w:t>о</w:t>
            </w:r>
            <w:r>
              <w:rPr/>
              <w:t>С, плот</w:t>
              <w:softHyphen/>
              <w:t>ность паров 3,5. Применяется для получения красителей, лексана, полиуретанов, производных мочевины; в фармацевтической промышленности; для разложения минералов, содержащих платину; в алюминиевой промыш</w:t>
              <w:softHyphen/>
              <w:t>ленности. Фосген может образовываться при термическом разложе</w:t>
              <w:softHyphen/>
              <w:t>нии хлорированных углеводородов и особенно при примене</w:t>
              <w:softHyphen/>
              <w:t>нии огнетушителей, заполненных хлорорганическими раст</w:t>
              <w:softHyphen/>
              <w:t>ворител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ет отек легких в результате поражения капилляров легких, ведущего к резкому повышению проницаемости для воды и белка капилляров и стенок легочных альвеол. Наступает кислородное голодание организма в связи с замедлением кровообраще</w:t>
              <w:softHyphen/>
              <w:t>ния (повышается вязкость крови). Раздражающее действие на верхние дыхательные пути не велико. Вдыхание малых и средних концентраций вызывает слезотечение, кашель, тошноту. При более высоких концентрациях - рвота, боль за грудиной, ощущение удушья. Затем симптомы быстро ослабевают и исчезают - наступает ложное "выздоровление" (1-23 ч). Затем заболевание переходит в открытую форм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ующий промышлен</w:t>
              <w:softHyphen/>
              <w:t>ный противо</w:t>
              <w:softHyphen/>
              <w:t>газ марки В. При опаснос</w:t>
              <w:softHyphen/>
              <w:t>ти образова</w:t>
              <w:softHyphen/>
              <w:t>ния больших концентраций изолирую</w:t>
              <w:softHyphen/>
              <w:t>щие противо</w:t>
              <w:softHyphen/>
              <w:t>газ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ть противогаз. Срочная госпита</w:t>
              <w:softHyphen/>
              <w:t>лизация всех пострадавших даже при хорошем их состоянии. Обмыть пострадавших, заменить белье. Абсолютный покой и тепло (для уменьшения потребности организма в кислороде). Как можно раньше ингаляция кислорода. Искусственное дыхание (с осторож</w:t>
              <w:softHyphen/>
              <w:t xml:space="preserve">ностью) только при нарушении или остановке дыхания. При раздражении дыхательных путей содовые ингаляции, горячее молоко с содой или щелочной минеральной водо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w:t>
              <w:softHyphen/>
              <w:t>ние закрытых помещений, горячая вода, аммиачная вода.</w:t>
            </w:r>
          </w:p>
        </w:tc>
      </w:tr>
    </w:tbl>
    <w:p>
      <w:pPr>
        <w:pStyle w:val="Normal"/>
        <w:rPr>
          <w:b/>
          <w:b/>
        </w:rPr>
      </w:pPr>
      <w:r>
        <w:rPr>
          <w:b/>
        </w:rPr>
      </w:r>
    </w:p>
    <w:p>
      <w:pPr>
        <w:pStyle w:val="Normal"/>
        <w:jc w:val="center"/>
        <w:rPr>
          <w:b/>
          <w:b/>
        </w:rPr>
      </w:pPr>
      <w:r>
        <w:rPr>
          <w:b/>
        </w:rPr>
        <w:t>3. Ликвидация очага бактериологического заражения</w:t>
      </w:r>
    </w:p>
    <w:p>
      <w:pPr>
        <w:pStyle w:val="Normal"/>
        <w:ind w:firstLine="567"/>
        <w:jc w:val="both"/>
        <w:rPr>
          <w:b/>
          <w:b/>
        </w:rPr>
      </w:pPr>
      <w:r>
        <w:rPr>
          <w:b/>
        </w:rPr>
      </w:r>
    </w:p>
    <w:p>
      <w:pPr>
        <w:pStyle w:val="Normal"/>
        <w:ind w:firstLine="708"/>
        <w:jc w:val="both"/>
        <w:rPr/>
      </w:pPr>
      <w:r>
        <w:rPr>
          <w:b/>
        </w:rPr>
        <w:t>Биологическое оружие</w:t>
      </w:r>
      <w:r>
        <w:rPr/>
        <w:t xml:space="preserve"> — одно из мощных средств массового поражения людей, животных и растений. Основу его составляют бактериальные средства: микробы (бактерии, риккетсии, вирусы и грибы) и вырабатываемые бактериями яды — токсины.</w:t>
      </w:r>
    </w:p>
    <w:p>
      <w:pPr>
        <w:pStyle w:val="Normal"/>
        <w:ind w:firstLine="567"/>
        <w:jc w:val="both"/>
        <w:rPr/>
      </w:pPr>
      <w:r>
        <w:rPr/>
        <w:t>Начало открытий микроорганизмов относится примерно к середине XVII века. Первым, кто увидел микробы, был голландец Антоний Левенгук (1632—1723). Он пользовался простой лупой, дававшей увеличение в 200 раз. Но только спустя 80 лет после того, как Левенгук открыл мельчайшие живые организмы, была высказана мысль, что они возбудители болезней человека и животных.</w:t>
      </w:r>
    </w:p>
    <w:p>
      <w:pPr>
        <w:pStyle w:val="Normal"/>
        <w:ind w:firstLine="567"/>
        <w:jc w:val="both"/>
        <w:rPr/>
      </w:pPr>
      <w:r>
        <w:rPr/>
        <w:t>Вторая половина XIX века ознаменовалась появлением новой науки—бактериологии (микробиологии). Микробиология — наука о жизни микроорганизмов; составная часть ее — медицинская микробиология. Предмет изучения медицинской микробиологии — возбудители заразных болезней человека.</w:t>
      </w:r>
    </w:p>
    <w:p>
      <w:pPr>
        <w:pStyle w:val="Normal"/>
        <w:ind w:firstLine="567"/>
        <w:jc w:val="both"/>
        <w:rPr/>
      </w:pPr>
      <w:r>
        <w:rPr/>
        <w:t>Почти все известные бактерии можно выращивать на искусственных питательных средах.</w:t>
      </w:r>
    </w:p>
    <w:p>
      <w:pPr>
        <w:pStyle w:val="Normal"/>
        <w:ind w:firstLine="708"/>
        <w:jc w:val="both"/>
        <w:rPr/>
      </w:pPr>
      <w:r>
        <w:rPr>
          <w:b/>
        </w:rPr>
        <w:t>Патогенные микроорганизмы</w:t>
      </w:r>
      <w:r>
        <w:rPr/>
        <w:t xml:space="preserve"> представляют собой одноклеточные растительные организмы, видимые только под микроскопом. Большинство из них быстро погибает под действием дезинфицирующих веществ, прямой солнечной радиации и при кипячении. Но некоторые виды патогенных микроорганизмов (возбудители сибирской язвы, столбняка, газовой гангрены) способны в неблагоприятных условиях жизнедеятельности</w:t>
      </w:r>
      <w:r>
        <w:rPr>
          <w:sz w:val="22"/>
          <w:szCs w:val="22"/>
        </w:rPr>
        <w:t xml:space="preserve"> </w:t>
      </w:r>
      <w:r>
        <w:rPr/>
        <w:t>образовывать особые формы — споры, которые сохраняются в почве в течение нескольких лет, не погибают даже при длительном кипячении и воздействии обычных растворов дезинфици</w:t>
        <w:softHyphen/>
        <w:t>рующих веществ.</w:t>
      </w:r>
    </w:p>
    <w:p>
      <w:pPr>
        <w:pStyle w:val="Normal"/>
        <w:ind w:firstLine="708"/>
        <w:jc w:val="both"/>
        <w:rPr/>
      </w:pPr>
      <w:r>
        <w:rPr/>
        <w:t>К низким температурам болезнетворные микроорганизмы мало чувствительны и легко переносят замораживание. Устойчивость их к воздействию физико-химических факторов повышается в условиях пребывания в белковой среде, т. е. в живых клетках и тканях. В этих случаях вокруг бактериальной клетки образуется защитная пленка, препятствующая воздействию на нее солнечного света и дезинфицирующих веществ или ослабляющая это действие. Устойчивость болезнетворных микробов к неблагоприятным условиям внешней среды повышают искус</w:t>
        <w:softHyphen/>
        <w:t>ственно. Так, при выращивании в средах, содержащих небольшое количество какого-либо вредно действующего на микробы химического вещества или антибиотика, получают микроорганизмы с повышенной устойчивостью к данному веществу или антибиотику.</w:t>
      </w:r>
    </w:p>
    <w:p>
      <w:pPr>
        <w:pStyle w:val="Normal"/>
        <w:ind w:firstLine="708"/>
        <w:jc w:val="both"/>
        <w:rPr/>
      </w:pPr>
      <w:r>
        <w:rPr/>
        <w:t>Некоторые болезнетворные бактерии в процессе жизнедеятельности выделяют ядовитые продукты — токсины, которые при попадании в организм вызывают тяжелое за</w:t>
        <w:softHyphen/>
        <w:t>болевание. Наиболее сильно действуют токсины ботулизма и столбняка. В жидком состоянии токсины быстро разрушаются. Высушенные токсины сохраняют свои свойства в течение недель и даже месяцев.</w:t>
      </w:r>
    </w:p>
    <w:p>
      <w:pPr>
        <w:pStyle w:val="Normal"/>
        <w:ind w:firstLine="708"/>
        <w:jc w:val="both"/>
        <w:rPr>
          <w:b/>
          <w:b/>
        </w:rPr>
      </w:pPr>
      <w:r>
        <w:rPr>
          <w:b/>
        </w:rPr>
      </w:r>
    </w:p>
    <w:p>
      <w:pPr>
        <w:pStyle w:val="Normal"/>
        <w:ind w:firstLine="708"/>
        <w:jc w:val="both"/>
        <w:rPr/>
      </w:pPr>
      <w:r>
        <w:rPr>
          <w:b/>
        </w:rPr>
        <w:t>Вирусы</w:t>
      </w:r>
      <w:r>
        <w:rPr/>
        <w:t xml:space="preserve"> — это мельчайшие представители микроорга</w:t>
        <w:softHyphen/>
        <w:t>низмов, видимые только под электронным микроскопом. Они вызывают многие тяжелые инфекционные заболева</w:t>
        <w:softHyphen/>
        <w:t>ния людей и животных: натуральную оспу, пситтакоз, грипп, бешенство и др. Вирусы не способны расти на обычных питательных средах, пригодных для выращивания многих видов болезнетворных бактерий. Они растут только на живых тканях. Например, их часто выращивают на живых 5—7-дневных куриных зародышах. Устойчивость вирусов к воздействию физико-химических факторов существенно не отличается от устойчивости боль</w:t>
        <w:softHyphen/>
        <w:t>шинства бактерий. Под действием солнечной радиации, высокой температуры и дезинфицирующих растворов большинство вирусов быстро погибает, при низких тем</w:t>
        <w:softHyphen/>
        <w:t>пературах они сохраняются дольше.</w:t>
      </w:r>
    </w:p>
    <w:p>
      <w:pPr>
        <w:pStyle w:val="Normal"/>
        <w:ind w:firstLine="708"/>
        <w:jc w:val="both"/>
        <w:rPr>
          <w:b/>
          <w:b/>
        </w:rPr>
      </w:pPr>
      <w:r>
        <w:rPr>
          <w:b/>
        </w:rPr>
      </w:r>
    </w:p>
    <w:p>
      <w:pPr>
        <w:pStyle w:val="Normal"/>
        <w:ind w:firstLine="708"/>
        <w:jc w:val="both"/>
        <w:rPr/>
      </w:pPr>
      <w:r>
        <w:rPr>
          <w:b/>
        </w:rPr>
        <w:t xml:space="preserve">Риккетсии </w:t>
      </w:r>
      <w:r>
        <w:rPr/>
        <w:t>составляют своеобразную группу микро</w:t>
        <w:softHyphen/>
        <w:t>организмов и занимают промежуточное положение между вирусами и бактериями. По размерам риккетсии значи</w:t>
        <w:softHyphen/>
        <w:t>тельно больше вирусов, некоторые из них видны под обычным микроскопом, но так же, как и вирусы, они неспособны расти вне живой ткани. Риккетсии — возбудители инфекционных заболеваний, так называемых риккетсиозов: сыпного тифа, Ку-лихорадки, пятнистой лихорадки Скалистых гор и др.</w:t>
      </w:r>
    </w:p>
    <w:p>
      <w:pPr>
        <w:pStyle w:val="Normal"/>
        <w:ind w:firstLine="708"/>
        <w:jc w:val="both"/>
        <w:rPr>
          <w:b/>
          <w:b/>
        </w:rPr>
      </w:pPr>
      <w:r>
        <w:rPr>
          <w:b/>
        </w:rPr>
      </w:r>
    </w:p>
    <w:p>
      <w:pPr>
        <w:pStyle w:val="Normal"/>
        <w:ind w:firstLine="708"/>
        <w:jc w:val="both"/>
        <w:rPr/>
      </w:pPr>
      <w:r>
        <w:rPr>
          <w:b/>
        </w:rPr>
        <w:t>Грибы</w:t>
      </w:r>
      <w:r>
        <w:rPr/>
        <w:t xml:space="preserve"> — это микроорганизмы растительной природы. Они отличаются от бактерий более сложным строением и более совершенными способами размножения. Все грибы хорошо растут на разнообразных питательных средах. Они более устойчивы, чем бактерии, к воздействию высокой температуры. Споры грибов сохраняются при длительном высушивании и очень устойчивы к дезинфицирующим веществам.</w:t>
      </w:r>
    </w:p>
    <w:p>
      <w:pPr>
        <w:pStyle w:val="Normal"/>
        <w:ind w:firstLine="708"/>
        <w:jc w:val="both"/>
        <w:rPr/>
      </w:pPr>
      <w:r>
        <w:rPr/>
        <w:t>У людей болезнетворные грибы чаще всего поражают кожу, волосы и ногти, вызывая актиномикоз, паршу и другие заболевания.</w:t>
      </w:r>
    </w:p>
    <w:p>
      <w:pPr>
        <w:pStyle w:val="Normal"/>
        <w:ind w:firstLine="567"/>
        <w:jc w:val="both"/>
        <w:rPr>
          <w:b/>
          <w:b/>
        </w:rPr>
      </w:pPr>
      <w:r>
        <w:rPr>
          <w:b/>
        </w:rPr>
      </w:r>
    </w:p>
    <w:p>
      <w:pPr>
        <w:pStyle w:val="Normal"/>
        <w:ind w:firstLine="567"/>
        <w:jc w:val="both"/>
        <w:rPr/>
      </w:pPr>
      <w:r>
        <w:rPr>
          <w:b/>
        </w:rPr>
        <w:t>Заражение биологическими средствами людей и раз</w:t>
        <w:softHyphen/>
        <w:t>личных объектов.</w:t>
      </w:r>
      <w:r>
        <w:rPr/>
        <w:t xml:space="preserve"> Опыт войн показывает, что возникновение эпидемий среди войск и населения может в значительной степени снизить боеспособность войск и экономический потенциал страны. С этой целью в истории войн были попытки искусственно вызвать заболеваемость среди войск противника и тем самым ослабить их волю к сопротивлению.</w:t>
      </w:r>
    </w:p>
    <w:p>
      <w:pPr>
        <w:pStyle w:val="Normal"/>
        <w:ind w:firstLine="567"/>
        <w:jc w:val="both"/>
        <w:rPr/>
      </w:pPr>
      <w:r>
        <w:rPr/>
        <w:t>Первые попытки использовать болезнетворные возбудители в войне были еще в античные времена. Через стены осажденных городов в то время перебрасывали трупы погибших от заразных болезней людей и животных, в колодцы на пути движения войск противника опускали трупы павших животных. В ряде случаев такие методы распространения заразных болезней приводили к развитию эпидемий.</w:t>
      </w:r>
    </w:p>
    <w:p>
      <w:pPr>
        <w:pStyle w:val="Normal"/>
        <w:ind w:firstLine="567"/>
        <w:jc w:val="both"/>
        <w:rPr/>
      </w:pPr>
      <w:r>
        <w:rPr/>
        <w:t>Что же такое бактериологическое оружие? Под этим термином в странах принято понимать средства поражения людей, домашних животных и посевов сельскохозяйственных культур. К таким средствам относят так называемые биологические возбудители болезней: бактерии, вирусы, риккетсии и грибки.</w:t>
      </w:r>
    </w:p>
    <w:p>
      <w:pPr>
        <w:pStyle w:val="Normal"/>
        <w:ind w:firstLine="567"/>
        <w:jc w:val="both"/>
        <w:rPr/>
      </w:pPr>
      <w:r>
        <w:rPr/>
        <w:t xml:space="preserve"> </w:t>
      </w:r>
      <w:r>
        <w:rPr/>
        <w:t>Химические вещества — гербициды и дефолианты, применяемые для уничтожения сельскохозяйственных растений, и бактериальные токсины также относят к бакте</w:t>
        <w:softHyphen/>
        <w:t>риологическому оружию.</w:t>
      </w:r>
    </w:p>
    <w:p>
      <w:pPr>
        <w:pStyle w:val="Normal"/>
        <w:ind w:firstLine="567"/>
        <w:jc w:val="both"/>
        <w:rPr/>
      </w:pPr>
      <w:r>
        <w:rPr/>
        <w:t>По мнению иностранных авторов, не существует возбудителей, удовлетворяющих всем требованиям. Одни микроорганизмы, как, например, возбудители чумы, обладают способностью вызывать тяжелые заболевания, заканчивающиеся, как правило, смертельным исходом, и не очень устойчивы во внешней среде. Другие, например споры сибирской язвы, устойчивы во внешней среде и вызывают тяжелое заболевание, но не передаются от больного к здоровому. Такие кишечные инфекции, как холера, брюшной тиф и дизентерия, обладают способностью передаваться от больного к здоровому, но воз</w:t>
        <w:softHyphen/>
        <w:t>можность их применения для заражения воздуха маловероятна. Поэтому американскими учеными ведется поиск путей изменения свойств болезнетворных микроорганизмов с тем, чтобы приспособить новые виды микробов к требованиям  бактериологической войны.</w:t>
      </w:r>
    </w:p>
    <w:p>
      <w:pPr>
        <w:pStyle w:val="Normal"/>
        <w:ind w:firstLine="567"/>
        <w:jc w:val="both"/>
        <w:rPr/>
      </w:pPr>
      <w:r>
        <w:rPr/>
        <w:t>Наиболее часто упоминаются возбудители следующих заболеваний:</w:t>
      </w:r>
    </w:p>
    <w:p>
      <w:pPr>
        <w:pStyle w:val="Normal"/>
        <w:ind w:firstLine="567"/>
        <w:jc w:val="both"/>
        <w:rPr/>
      </w:pPr>
      <w:r>
        <w:rPr/>
        <w:t xml:space="preserve">— </w:t>
      </w:r>
      <w:r>
        <w:rPr/>
        <w:t>чумы, сибирской язвы, сапа, мелиоидоза, бруцеллеза, туляремии, холеры — бактерии;</w:t>
      </w:r>
    </w:p>
    <w:p>
      <w:pPr>
        <w:pStyle w:val="Normal"/>
        <w:ind w:firstLine="567"/>
        <w:jc w:val="both"/>
        <w:rPr/>
      </w:pPr>
      <w:r>
        <w:rPr/>
        <w:t xml:space="preserve">—  </w:t>
      </w:r>
      <w:r>
        <w:rPr/>
        <w:t>натуральной оспы, энцефаломиелитов лошадей (западного, восточного и венесуэльского), лихорадки денге, желтой лихорадки, пситтакоза — вирусы;</w:t>
      </w:r>
    </w:p>
    <w:p>
      <w:pPr>
        <w:pStyle w:val="Normal"/>
        <w:ind w:firstLine="567"/>
        <w:jc w:val="both"/>
        <w:rPr/>
      </w:pPr>
      <w:r>
        <w:rPr/>
        <w:t xml:space="preserve">— </w:t>
      </w:r>
      <w:r>
        <w:rPr/>
        <w:t>сыпного тифа, Ку-лихорадки, пятнистой лихорадки Скалистых гор, лихорадки цуцугамуши — риккетсии;</w:t>
      </w:r>
    </w:p>
    <w:p>
      <w:pPr>
        <w:pStyle w:val="Normal"/>
        <w:ind w:firstLine="567"/>
        <w:jc w:val="both"/>
        <w:rPr/>
      </w:pPr>
      <w:r>
        <w:rPr/>
        <w:t xml:space="preserve">—  </w:t>
      </w:r>
      <w:r>
        <w:rPr/>
        <w:t>кокцидиоидомикоза, нокардиоза и бластомикоза — грибки;</w:t>
      </w:r>
    </w:p>
    <w:p>
      <w:pPr>
        <w:pStyle w:val="Normal"/>
        <w:ind w:firstLine="567"/>
        <w:jc w:val="both"/>
        <w:rPr/>
      </w:pPr>
      <w:r>
        <w:rPr/>
        <w:t xml:space="preserve">— </w:t>
      </w:r>
      <w:r>
        <w:rPr/>
        <w:t>токсин ботулизма.</w:t>
      </w:r>
    </w:p>
    <w:p>
      <w:pPr>
        <w:pStyle w:val="Normal"/>
        <w:ind w:firstLine="567"/>
        <w:jc w:val="both"/>
        <w:rPr/>
      </w:pPr>
      <w:r>
        <w:rPr/>
        <w:t>Заболевания, вызываемые этими возбудителями, известны человеку, и он в силах с ними справиться. Например, в СССР ликвидированы заболевания натуральной оспой, холерой, вшивым возвратным тифом, малярией, практически не встречаются и некоторые другие заболевания. Но при организации противобактериологической защиты войск и населения следует учитывать возможность применения противником возбудителей, с которыми человек успешно может бороться, и таких, против которых пока нет еще достаточно эффективных средств профилактики, лечения, индикации и дезинфекции.</w:t>
      </w:r>
    </w:p>
    <w:p>
      <w:pPr>
        <w:pStyle w:val="Normal"/>
        <w:ind w:firstLine="567"/>
        <w:jc w:val="both"/>
        <w:rPr/>
      </w:pPr>
      <w:r>
        <w:rPr/>
        <w:t>Но особенность бактериологического оружия не только в том, что оно способно вызывать болезни среди людей, а и в- том, что оно будет приводить к возникновению заболевания при попадании в организм в ничтожно малых количествах. В этом отношении бактериальные средства превосходят даже самые токсичные отравляющие вещества.</w:t>
      </w:r>
    </w:p>
    <w:p>
      <w:pPr>
        <w:pStyle w:val="Normal"/>
        <w:ind w:firstLine="567"/>
        <w:jc w:val="both"/>
        <w:rPr/>
      </w:pPr>
      <w:r>
        <w:rPr/>
        <w:t>Особенность бактериологического оружия, которая отличает его от всех других видов оружия, в том числе от ядерного и химического, это способность ряда инфек</w:t>
        <w:softHyphen/>
        <w:t xml:space="preserve">ционных болезней к эпидемическому распространению, т. е. их контагиозность. Такая особенность бактериологического оружия может способствовать при определенных благоприятных условиях распространению заболеваний из одного очага заражения на значительную территорию и вызвать заболевания большого числа людей. Пример быстрого распространения заболеваний — эпидемия гриппа весной 1957 г., когда в течение 1—2 месяцев грипп охватил всю Азию. В мае эпидемическая волна гриппа проникла в Африку, вызвав здесь крупные вспышки заболевания. Позднее (июнь — июль) грипп распространился в Америке и Австралии. </w:t>
      </w:r>
    </w:p>
    <w:p>
      <w:pPr>
        <w:pStyle w:val="Normal"/>
        <w:ind w:firstLine="567"/>
        <w:jc w:val="both"/>
        <w:rPr/>
      </w:pPr>
      <w:r>
        <w:rPr/>
        <w:t>И в сентябре — октябре эпидемия гриппа широко распространилась в странах Европы. Так, за сравнительно короткое время (май — октябрь) грипп практически охватил все страны мира.</w:t>
      </w:r>
    </w:p>
    <w:p>
      <w:pPr>
        <w:pStyle w:val="Normal"/>
        <w:ind w:firstLine="708"/>
        <w:jc w:val="both"/>
        <w:rPr/>
      </w:pPr>
      <w:r>
        <w:rPr/>
        <w:t>Поражающее действие биологических средств (вирусов, риккетсиозов, грибов, токсинов) на людей, животных и растения характеризуется многими особенностями, зависящими от природы и свойств бактерий, а также от способов их применения. Основные из этих особенностей следующие:</w:t>
      </w:r>
    </w:p>
    <w:p>
      <w:pPr>
        <w:pStyle w:val="Normal"/>
        <w:ind w:firstLine="708"/>
        <w:jc w:val="both"/>
        <w:rPr/>
      </w:pPr>
      <w:r>
        <w:rPr/>
        <w:t>способность вызывать массовые инфекционные заболевания или отравление людей и животных при заражении ничтожно малым количеством;</w:t>
      </w:r>
    </w:p>
    <w:p>
      <w:pPr>
        <w:pStyle w:val="Normal"/>
        <w:ind w:firstLine="708"/>
        <w:jc w:val="both"/>
        <w:rPr/>
      </w:pPr>
      <w:r>
        <w:rPr/>
        <w:t>способность многих заболеваний передаваться от больного к здоровому и быстро распространяться среди людей и животных;</w:t>
      </w:r>
    </w:p>
    <w:p>
      <w:pPr>
        <w:pStyle w:val="Normal"/>
        <w:ind w:firstLine="708"/>
        <w:jc w:val="both"/>
        <w:rPr/>
      </w:pPr>
      <w:r>
        <w:rPr/>
        <w:t>наличие скрытого (инкубационного) периода действия;</w:t>
      </w:r>
    </w:p>
    <w:p>
      <w:pPr>
        <w:pStyle w:val="Normal"/>
        <w:ind w:firstLine="708"/>
        <w:jc w:val="both"/>
        <w:rPr/>
      </w:pPr>
      <w:r>
        <w:rPr/>
        <w:t>трудность и длительность обнаружения микробов и токсинов во внешней среде, а также сложность распознавания вида возникших заболеваний.</w:t>
      </w:r>
    </w:p>
    <w:p>
      <w:pPr>
        <w:pStyle w:val="Normal"/>
        <w:ind w:firstLine="708"/>
        <w:jc w:val="both"/>
        <w:rPr/>
      </w:pPr>
      <w:r>
        <w:rPr/>
        <w:t>Биологические средства могут применяться при помощи специальных распылителей, генераторов, авиабомб, снарядов, ракет ближнего и дальнего действия, в специ</w:t>
        <w:softHyphen/>
        <w:t>альных контейнерах и приборах, снаряженных жидкими и сухими микробами и токсинными рецептурами, а также при помощи зараженных переносчиков (насекомых, клещей, грызунов).</w:t>
      </w:r>
    </w:p>
    <w:p>
      <w:pPr>
        <w:pStyle w:val="Normal"/>
        <w:ind w:firstLine="708"/>
        <w:jc w:val="both"/>
        <w:rPr/>
      </w:pPr>
      <w:r>
        <w:rPr/>
        <w:t>Один из наиболее простых и эффективных способов распространения возбудителей заболеваний — заражение аэрозолями атмосферного воздуха. При разрыве боеприпасов, снаряженных бактериальными средствами, в атмосфере образуется тумано- или дымообразное облако (аэрозоль).</w:t>
      </w:r>
    </w:p>
    <w:p>
      <w:pPr>
        <w:pStyle w:val="Normal"/>
        <w:ind w:firstLine="708"/>
        <w:jc w:val="both"/>
        <w:rPr/>
      </w:pPr>
      <w:r>
        <w:rPr/>
        <w:t>Поражающее действие подобного аэрозольного облака зависит от природы и свойств примененного возбудителя, особенностей рельефа местности, метеорологичес</w:t>
        <w:softHyphen/>
        <w:t>ких и других местных условий. В пасмурную погоду при скорости ветра до 4—6 м/сек бактериальное облако, перемещаясь по ветру, может поражать людей, животных и сельскохозяйственные растения на десятки километров от места взрыва. В местах застоя и ограниченного передвижения воздушных масс (лощины, зеленые насаждения, узкие улицы, дворы многоэтажных зданий, подвалы) аэрозольное облако может задерживаться и сохранять свои поражающие свойства в течение нескольких часов, а иногда и более длительное время.</w:t>
      </w:r>
    </w:p>
    <w:p>
      <w:pPr>
        <w:pStyle w:val="Normal"/>
        <w:ind w:firstLine="708"/>
        <w:jc w:val="both"/>
        <w:rPr/>
      </w:pPr>
      <w:r>
        <w:rPr/>
        <w:t>Твердые или жидкие аэрозольные частицы, постепенно оседая из облака, заражают территорию и все местные предметы и в зависимости от условий сохраняют свои поражающие свойства от нескольких часов до нескольких недель и месяцев. Поэтому возникает не менее серьезная опасность поражения в результате соприкосновения с зараженными предметами или употребления за</w:t>
        <w:softHyphen/>
        <w:t>раженной пищи и воды.</w:t>
      </w:r>
    </w:p>
    <w:p>
      <w:pPr>
        <w:pStyle w:val="Normal"/>
        <w:ind w:firstLine="708"/>
        <w:jc w:val="both"/>
        <w:rPr/>
      </w:pPr>
      <w:r>
        <w:rPr/>
        <w:t>Стойкость заражения местности и различных предметов определяется биологическими свойствами применяемых возбудителей заболеваний, временем года и метеорологическими условиями. Большинство болезнетворных микроорганизмов при низкой температуре сохраняют свою активность длительное время. С увеличением сол</w:t>
        <w:softHyphen/>
        <w:t>нечной радиации, повышением температуры и уменьшением влажности стойкость возбудителей резко понижается. Заражение спорообразующими формами микробов при всех условиях более стойко, чем заражение микробами, не образующими споры.</w:t>
      </w:r>
    </w:p>
    <w:p>
      <w:pPr>
        <w:pStyle w:val="Normal"/>
        <w:ind w:firstLine="708"/>
        <w:jc w:val="both"/>
        <w:rPr/>
      </w:pPr>
      <w:r>
        <w:rPr/>
        <w:t>Если биологические средства распространяются живыми переносчиками, то люди и животные могут заболеть от укусов зараженных насекомых (комаров, блох), клещей или в результате загрязнения кожных покровов, одежды, продуктов питания и различных предметов микробами, находящимися на их лапках, крыльях или туловище (вши, мухи, грызуны).</w:t>
      </w:r>
    </w:p>
    <w:p>
      <w:pPr>
        <w:pStyle w:val="Normal"/>
        <w:ind w:firstLine="708"/>
        <w:jc w:val="both"/>
        <w:rPr/>
      </w:pPr>
      <w:r>
        <w:rPr/>
        <w:t>Многие виды зараженных насекомых и клещей сохраняют способность передавать возбудителей, болезней здоровым людям и животным в течение всей своей жизни, продолжительность которой исчисляется от нескольких недель и месяцев (у комаров, блох, вшей, мух) до нескольких лет (у клещей).</w:t>
      </w:r>
    </w:p>
    <w:p>
      <w:pPr>
        <w:pStyle w:val="Normal"/>
        <w:ind w:firstLine="708"/>
        <w:jc w:val="both"/>
        <w:rPr/>
      </w:pPr>
      <w:r>
        <w:rPr/>
        <w:t>Первоначальные границы очагов биологического заражения неизбежно увеличиваются вследствие естественного перемещения зараженных переносчиков. Инфекционные заболевания могут также распространять зараженные этими переносчиками люди и животные.</w:t>
      </w:r>
    </w:p>
    <w:p>
      <w:pPr>
        <w:pStyle w:val="Normal"/>
        <w:ind w:firstLine="708"/>
        <w:jc w:val="both"/>
        <w:rPr/>
      </w:pPr>
      <w:r>
        <w:rPr/>
        <w:t>Применение противником биологических средств такого типа наиболее вероятно в теплое время года при температуре воздуха выше +10° С. Однако некоторые виды переносчиков могут применяться и при пониженных температурах.</w:t>
      </w:r>
    </w:p>
    <w:p>
      <w:pPr>
        <w:pStyle w:val="Normal"/>
        <w:ind w:firstLine="708"/>
        <w:jc w:val="both"/>
        <w:rPr/>
      </w:pPr>
      <w:r>
        <w:rPr/>
        <w:t>Для защиты людей и ликвидации последствий применения биологического оружия необходимы быстрые и надежные меры, обеспечивающие уничтожение возбудителей заболеваний (микробов, риккетсий и т. д.), т. е. дезинфекция, дезинсекция (уничтожение насекомых) и дератизация (истребление грызунов).</w:t>
      </w:r>
    </w:p>
    <w:p>
      <w:pPr>
        <w:pStyle w:val="Normal"/>
        <w:ind w:firstLine="708"/>
        <w:jc w:val="both"/>
        <w:rPr>
          <w:b/>
          <w:b/>
        </w:rPr>
      </w:pPr>
      <w:r>
        <w:rPr>
          <w:b/>
        </w:rPr>
      </w:r>
    </w:p>
    <w:p>
      <w:pPr>
        <w:pStyle w:val="Normal"/>
        <w:ind w:firstLine="708"/>
        <w:jc w:val="both"/>
        <w:rPr>
          <w:b/>
          <w:b/>
        </w:rPr>
      </w:pPr>
      <w:r>
        <w:rPr>
          <w:b/>
        </w:rPr>
        <w:t>Классификация способов дезинфекции.</w:t>
      </w:r>
    </w:p>
    <w:p>
      <w:pPr>
        <w:pStyle w:val="Normal"/>
        <w:ind w:firstLine="708"/>
        <w:jc w:val="both"/>
        <w:rPr/>
      </w:pPr>
      <w:r>
        <w:rPr/>
        <w:t>Существуют химические, физические и механические способы дезинфекции.</w:t>
      </w:r>
    </w:p>
    <w:p>
      <w:pPr>
        <w:pStyle w:val="Normal"/>
        <w:ind w:firstLine="708"/>
        <w:jc w:val="both"/>
        <w:rPr/>
      </w:pPr>
      <w:r>
        <w:rPr>
          <w:b/>
        </w:rPr>
        <w:t>Химические</w:t>
      </w:r>
      <w:r>
        <w:rPr/>
        <w:t xml:space="preserve"> способы основаны на уничтожении болезнетворных бактерий и разрушении токсинов специальными дезинфицирующими веществами или их растворами (эмульсиями, суспензиями).</w:t>
      </w:r>
    </w:p>
    <w:p>
      <w:pPr>
        <w:pStyle w:val="Normal"/>
        <w:ind w:firstLine="708"/>
        <w:jc w:val="both"/>
        <w:rPr/>
      </w:pPr>
      <w:r>
        <w:rPr>
          <w:b/>
        </w:rPr>
        <w:t>Физические</w:t>
      </w:r>
      <w:r>
        <w:rPr/>
        <w:t xml:space="preserve"> основаны на уничтожении микробов и разрушении токсинов при воздействии на них пара, горячей воды, горячего воздуха, огня и ультрафиолетовых лучей. В некоторых случаях дезинфекцию можно проводить комбинированными физико-химическими способами, например дезинфекцию одежды в воде с добавкой активнодействующих дезинфицирующих веществ или обработка поверхностей зараженных объектов водой с мылом.</w:t>
      </w:r>
    </w:p>
    <w:p>
      <w:pPr>
        <w:pStyle w:val="Normal"/>
        <w:ind w:firstLine="708"/>
        <w:jc w:val="both"/>
        <w:rPr/>
      </w:pPr>
      <w:r>
        <w:rPr>
          <w:b/>
        </w:rPr>
        <w:t>Механические</w:t>
      </w:r>
      <w:r>
        <w:rPr/>
        <w:t xml:space="preserve"> заключаются в удалении или изоляции (засыпке, покрытии) зараженного поверхностного слоя грунта или объекта. Но при таком способе дезинфекции микробы не уничтожаются, а токсины не разлагаются. </w:t>
      </w:r>
    </w:p>
    <w:p>
      <w:pPr>
        <w:pStyle w:val="Normal"/>
        <w:ind w:firstLine="708"/>
        <w:jc w:val="both"/>
        <w:rPr/>
      </w:pPr>
      <w:r>
        <w:rPr>
          <w:b/>
        </w:rPr>
        <w:t>Вещества, применяемые для дезинфекции.</w:t>
      </w:r>
      <w:r>
        <w:rPr/>
        <w:t xml:space="preserve"> Для дезинфекции, дезинсекции и дератизации применяют самые разнообразные вещества и препараты. Прежде всего — дегазирующие вещества окисляющего и хлорирующего характера, обладающие высоким бактерицидным действием благодаря химической активности и способности окислять и хлорировать вещества живых клеток микро</w:t>
        <w:softHyphen/>
        <w:t>организмов. К таким веществам относятся 2%-ный водный раствор хлорамина, ДТ-6 и ДТ-2 (ДТ-2Т) в виде соответствующих 5- или 10%-ных растворов в дихлор</w:t>
        <w:softHyphen/>
        <w:t>этане (дегазирующий раствор № 1), водные кашицы хлор</w:t>
        <w:softHyphen/>
        <w:t>ной извести и ДТС ГК. и их суспензии. При этом для дезинфекции спорообразующих микробов употребляют сус</w:t>
        <w:softHyphen/>
        <w:t>пензии с содержанием активного хлора 10—12%, а для не образующих спор микробов — с содержанием 5—6% активного хлора или 1%-ную суспензию. В некоторых случаях для дезинфекции местности применяют сухую хлорную известь и ДТС ГК с последующим смачиванием их водой.</w:t>
      </w:r>
    </w:p>
    <w:p>
      <w:pPr>
        <w:pStyle w:val="Normal"/>
        <w:ind w:firstLine="708"/>
        <w:jc w:val="both"/>
        <w:rPr/>
      </w:pPr>
      <w:r>
        <w:rPr/>
        <w:t>Для разложения токсинов успешно применяют дегазирующие вещества щелочного характера: 10%-ные водные растворы едкого натра, сернистого натрия или - дегазирующий раствор № 2-ащ (2-бщ).</w:t>
      </w:r>
    </w:p>
    <w:p>
      <w:pPr>
        <w:pStyle w:val="Normal"/>
        <w:ind w:firstLine="708"/>
        <w:jc w:val="both"/>
        <w:rPr/>
      </w:pPr>
      <w:r>
        <w:rPr/>
        <w:t>Наряду с дегазирующими веществами и их растворами для дезинфекции используют некоторые органические вещества, также обладающие бактерицидными свойствами. К ним относят фенол, крезол, формальдегид  и др.</w:t>
      </w:r>
    </w:p>
    <w:p>
      <w:pPr>
        <w:pStyle w:val="Normal"/>
        <w:ind w:firstLine="708"/>
        <w:jc w:val="both"/>
        <w:rPr/>
      </w:pPr>
      <w:r>
        <w:rPr>
          <w:b/>
        </w:rPr>
        <w:t>Фенол, или карболовая кислота</w:t>
      </w:r>
      <w:r>
        <w:rPr/>
        <w:t>, — кристаллическое вещество розового цвета, обладающее резким неприят</w:t>
        <w:softHyphen/>
        <w:t>ным запахом. Хорошо растворяется в воде и спирте. Концентрированные растворы фенола оказывают сильное раздражающее действие на кожу человека. Применяются обычно в виде 5%-ных водных растворов. К недостаткам этого дезинфицирующего вещества следует отнести его неприятный запах, долго сохраняющийся после обработки, а также малую эффективность воздействия на спорообразующие формы болезнетворных микробов.</w:t>
      </w:r>
    </w:p>
    <w:p>
      <w:pPr>
        <w:pStyle w:val="Normal"/>
        <w:ind w:firstLine="708"/>
        <w:jc w:val="both"/>
        <w:rPr/>
      </w:pPr>
      <w:r>
        <w:rPr>
          <w:b/>
        </w:rPr>
        <w:t xml:space="preserve">Крезол </w:t>
      </w:r>
      <w:r>
        <w:rPr/>
        <w:t xml:space="preserve">— технический продукт (или сырой крезол), представляет собой темно-бурую маслянистую жидкость с запахом фенола. В воде растворяется плохо. Хорошо растворяется в органических растворителях, а также в кислотах, щелочах и мылах. </w:t>
      </w:r>
    </w:p>
    <w:p>
      <w:pPr>
        <w:pStyle w:val="Normal"/>
        <w:ind w:firstLine="708"/>
        <w:jc w:val="both"/>
        <w:rPr/>
      </w:pPr>
      <w:r>
        <w:rPr/>
        <w:t>При растворении крезола в жидком жировом мыле получается красно-бурая водорастворимая жидкость, называемая лизолом, 5%-ный водный раствор которого при</w:t>
        <w:softHyphen/>
        <w:t>меняют для дезинфекции различных изделий и предметов. Лизол обладает несколько лучшими бактерицидными свойствами, чем фенол, но имеет те же недостатки.</w:t>
      </w:r>
    </w:p>
    <w:p>
      <w:pPr>
        <w:pStyle w:val="Normal"/>
        <w:ind w:firstLine="708"/>
        <w:jc w:val="both"/>
        <w:rPr/>
      </w:pPr>
      <w:r>
        <w:rPr/>
        <w:t>На основе крезола делают другой препарат — нафтализол, представляющий собой смесь 65%-ного нафтенового мыла и 35%-ного крезола и обладающий дезинфицирующим и моющим действием. В виде 5— 10%-ных водных растворов применяют так же, как лизол.</w:t>
      </w:r>
    </w:p>
    <w:p>
      <w:pPr>
        <w:pStyle w:val="Normal"/>
        <w:ind w:firstLine="708"/>
        <w:jc w:val="both"/>
        <w:rPr/>
      </w:pPr>
      <w:r>
        <w:rPr>
          <w:b/>
        </w:rPr>
        <w:t>Формальдегид</w:t>
      </w:r>
      <w:r>
        <w:rPr/>
        <w:t xml:space="preserve"> — в обычных условиях газообразное вещество с резким запахом, хорошо растворимое в воде, 40%-ный водный раствор (формалин) — эффективное де</w:t>
        <w:softHyphen/>
        <w:t>зинфицирующее вещество.</w:t>
      </w:r>
    </w:p>
    <w:p>
      <w:pPr>
        <w:pStyle w:val="Normal"/>
        <w:ind w:firstLine="708"/>
        <w:jc w:val="both"/>
        <w:rPr/>
      </w:pPr>
      <w:r>
        <w:rPr/>
        <w:t>При дезинфекции поверхностей оборудования, техники и различных предметов, зараженных микробами, не образующих споры, применяют в виде 3 — 5%-ных водных растворов. Их готовят, смешивая 1 объем формалина с 6—12 объемами воды.</w:t>
      </w:r>
    </w:p>
    <w:p>
      <w:pPr>
        <w:pStyle w:val="Normal"/>
        <w:ind w:firstLine="708"/>
        <w:jc w:val="both"/>
        <w:rPr/>
      </w:pPr>
      <w:r>
        <w:rPr/>
        <w:t>Дезинфицируя объекты, зараженные спорообразующими формами микробов, применяют более концентрированные растворы. При этом для повышения бактерицид</w:t>
        <w:softHyphen/>
        <w:t>ного действия в отношении спорообразующих форм микробов к раствору формалина можно добавлять раствор хлорамина. Все растворы формалина сохраняют запах формальдегида, который оказывает раздражающее действие на слизистые оболочки глаз и дыхательных путей.</w:t>
      </w:r>
    </w:p>
    <w:p>
      <w:pPr>
        <w:pStyle w:val="Normal"/>
        <w:ind w:firstLine="708"/>
        <w:jc w:val="both"/>
        <w:rPr/>
      </w:pPr>
      <w:r>
        <w:rPr/>
        <w:t>Для уничтожения насекомых, клещей и других переносчиков инфекционных заболеваний пользуются многими инсектицидными препаратами, широко применяющимися при дезинсекции на пищевых предприятиях, складах, в сельском хозяйстве и бытовых условиях при борьбе с мухами, тараканами, молью, клопами, различными вредителями сельского хозяйства и другими насекомыми. К числу веществ, обладающих инсектицидными свойствами, относятся ДДТ и гексахлоран.</w:t>
      </w:r>
    </w:p>
    <w:p>
      <w:pPr>
        <w:pStyle w:val="Normal"/>
        <w:ind w:firstLine="708"/>
        <w:jc w:val="both"/>
        <w:rPr/>
      </w:pPr>
      <w:r>
        <w:rPr>
          <w:b/>
        </w:rPr>
        <w:t>Гексахлоран</w:t>
      </w:r>
      <w:r>
        <w:rPr/>
        <w:t xml:space="preserve"> — кристаллическое вещество желтоватого цвета с сильным специфическим запахом. В воде не растворяется, хорошо растворяется в органических раствори</w:t>
        <w:softHyphen/>
        <w:t>телях, в частности в керосине, который часто используют для приготовления растворов, потому что и он обладает некоторыми дезинфицирующими свойствами. Гексахлоран, как и ДДТ, относится к так называемым контактным ядам, но действие его на членистоногих проявляется в несколько раз сильнее. Кроме того, в отличие от ДДТ гексахлоран обладает инсектицидными свойствами в парообразном состоянии. Применяют его так же, как и ДДТ.</w:t>
      </w:r>
    </w:p>
    <w:p>
      <w:pPr>
        <w:pStyle w:val="Normal"/>
        <w:ind w:firstLine="708"/>
        <w:jc w:val="both"/>
        <w:rPr/>
      </w:pPr>
      <w:r>
        <w:rPr/>
        <w:t>В течение последних лет освоено и выпускается промышленностью для бытовых и других целей много новых синтетических инсектицидов, которые по активности зна</w:t>
        <w:softHyphen/>
        <w:t>чительно превышают ДДТ и гексахлоран, например фосфорорганические соединения: тиофос, хлорофос и др. Эти препараты имеют недостаток — они хотя и в разной степени, но токсичны для людей и животных.</w:t>
      </w:r>
    </w:p>
    <w:p>
      <w:pPr>
        <w:pStyle w:val="Normal"/>
        <w:jc w:val="both"/>
        <w:rPr/>
      </w:pPr>
      <w:r>
        <w:rPr/>
        <w:t>Такие препараты применяют в виде сухих порошков, приготовленных из наполнителей, содержащих 1—5% активного вещества, или в виде водных эмульсий, или растворов с еще меньшим содержанием препарата. Для дезинфекции употребляют и другие средства, разработанные в течение последних лет, например концентраты хлорбетанафтола, бензилхлорфенола, дезинфицирующее мыло «Гексафен», органическое соединение дихлоргидантоин и др.</w:t>
      </w:r>
    </w:p>
    <w:p>
      <w:pPr>
        <w:pStyle w:val="Normal"/>
        <w:ind w:firstLine="708"/>
        <w:jc w:val="both"/>
        <w:rPr/>
      </w:pPr>
      <w:r>
        <w:rPr>
          <w:b/>
        </w:rPr>
        <w:t>Хлорофос</w:t>
      </w:r>
      <w:r>
        <w:rPr/>
        <w:t xml:space="preserve"> представляет собой фосфорорганическое со</w:t>
        <w:softHyphen/>
        <w:t>единение. Технический продукт его — парафинообразное вещество со слабым эфирным запахом, которое хорошо смешивается с водой в любых соотношениях. Применяют хлорофос в виде 0,5—2%-ного водного раствора, дустов, аэрозолей. Как дезинсекционное средство он в десятки раз эффективнее гексахлорана и ДДТ.</w:t>
      </w:r>
    </w:p>
    <w:p>
      <w:pPr>
        <w:pStyle w:val="Normal"/>
        <w:ind w:firstLine="708"/>
        <w:jc w:val="both"/>
        <w:rPr/>
      </w:pPr>
      <w:r>
        <w:rPr>
          <w:b/>
        </w:rPr>
        <w:t>Ацетофос</w:t>
      </w:r>
      <w:r>
        <w:rPr/>
        <w:t xml:space="preserve"> — органическое производное тиофосфорной кислоты. Светло-желтая жидкость, обладающая специфическим запахом и хорошо растворимая в воде и многих органических растворителях. При дезинсекции применяют в виде 2%-ных водных растворов.</w:t>
      </w:r>
    </w:p>
    <w:p>
      <w:pPr>
        <w:pStyle w:val="Normal"/>
        <w:ind w:firstLine="708"/>
        <w:jc w:val="both"/>
        <w:rPr/>
      </w:pPr>
      <w:r>
        <w:rPr/>
        <w:t xml:space="preserve">Кроме перечисленных применяют и другие дезинсекционные препараты: вофатокс, трихлорметафос-3, поли-хлоркамфен, полихлорпинен, гептахлор и т. д. </w:t>
      </w:r>
    </w:p>
    <w:p>
      <w:pPr>
        <w:pStyle w:val="Normal"/>
        <w:ind w:firstLine="708"/>
        <w:jc w:val="both"/>
        <w:rPr/>
      </w:pPr>
      <w:r>
        <w:rPr/>
        <w:t>Для дератизации, т. е. уничтожения грызунов, способ</w:t>
        <w:softHyphen/>
        <w:t xml:space="preserve">ных распространять инфекционные заболевания, такие, как чума, сибирская язва, бруцеллез и другие, применяют специальные яды: крысид, фосфид цинка, мышьяковистые соли, углекислый барий и пр. Применяют ядохимикаты обычно в виде добавок к приманкам. </w:t>
      </w:r>
    </w:p>
    <w:p>
      <w:pPr>
        <w:pStyle w:val="Normal"/>
        <w:ind w:firstLine="708"/>
        <w:jc w:val="both"/>
        <w:rPr/>
      </w:pPr>
      <w:r>
        <w:rPr>
          <w:b/>
        </w:rPr>
        <w:t>При дезинфекции</w:t>
      </w:r>
      <w:r>
        <w:rPr/>
        <w:t xml:space="preserve"> поверхностей объектов, зараженных бактериями, не образующими спор, применяют отходы и их растворы, содержащие в равном или боль</w:t>
        <w:softHyphen/>
        <w:t>шем количестве: 2% свободной щелочи, 4% минеральной кислоты, 1% активного хлора, 2% перекиси водорода, 3% фенола (крезола). Основные методы применения такие же, как и при дегазации. Норма расхода  1,5 л/м</w:t>
      </w:r>
      <w:r>
        <w:rPr>
          <w:vertAlign w:val="superscript"/>
        </w:rPr>
        <w:t>2</w:t>
      </w:r>
      <w:r>
        <w:rPr/>
        <w:t>.</w:t>
      </w:r>
    </w:p>
    <w:p>
      <w:pPr>
        <w:pStyle w:val="Normal"/>
        <w:ind w:firstLine="708"/>
        <w:jc w:val="both"/>
        <w:rPr/>
      </w:pPr>
      <w:r>
        <w:rPr/>
        <w:t>При дезинфекции объектов, зараженных споровыми формами бактерий, применяют отходы и приготовленные на их основе растворы, которые содержат не менее 7— 10% активного хлора (применяют только при протирании зараженных объектов тампонами), 2,5% активного хлора при температуре 60—70° С (при газо-жидкостном и паро-эмульсионном методах), 10% свободной щелочи при температуре 50—60° С (при обрызгивании с, протиранием), 5% свободной щелочи (при паро-эмульсионном методе), 6% перекиси водорода (при двукратной обработке), 5% формальдегида при температуре 60—70° С.</w:t>
      </w:r>
    </w:p>
    <w:p>
      <w:pPr>
        <w:pStyle w:val="Normal"/>
        <w:ind w:firstLine="708"/>
        <w:jc w:val="both"/>
        <w:rPr/>
      </w:pPr>
      <w:r>
        <w:rPr/>
        <w:t>Нормы расхода перечисленных рецептур при обрыз</w:t>
        <w:softHyphen/>
        <w:t>гивании с одновременным протиранием, газо-жидкостном и паро-эмульсионном методах 1,5 л/м</w:t>
      </w:r>
      <w:r>
        <w:rPr>
          <w:vertAlign w:val="superscript"/>
        </w:rPr>
        <w:t>2</w:t>
      </w:r>
      <w:r>
        <w:rPr/>
        <w:t>, при остальных методах 3 л/м</w:t>
      </w:r>
      <w:r>
        <w:rPr>
          <w:vertAlign w:val="superscript"/>
        </w:rPr>
        <w:t>2</w:t>
      </w:r>
      <w:r>
        <w:rPr/>
        <w:t>.</w:t>
      </w:r>
    </w:p>
    <w:p>
      <w:pPr>
        <w:pStyle w:val="Normal"/>
        <w:ind w:firstLine="708"/>
        <w:jc w:val="both"/>
        <w:rPr/>
      </w:pPr>
      <w:r>
        <w:rPr/>
        <w:t>В случае одновременного заражения радиоактивными веществами, ОВ и бактериальными средствами порядок и последовательность проведения способов обеззараживания следующие. Сначала проводят дегазацию, которая одновременно выполняет некоторые функции дезинфекции и частичной дезактивации, а затем по мере необходимости после дозиметрического контроля полную дезактивацию.</w:t>
      </w:r>
    </w:p>
    <w:p>
      <w:pPr>
        <w:pStyle w:val="Normal"/>
        <w:ind w:firstLine="708"/>
        <w:jc w:val="both"/>
        <w:rPr/>
      </w:pPr>
      <w:r>
        <w:rPr>
          <w:b/>
        </w:rPr>
        <w:t>Обеззараживание территории.</w:t>
      </w:r>
      <w:r>
        <w:rPr/>
        <w:t xml:space="preserve"> Дезактивации, дегазации и дезинфекции подвергаются только ограниченные и наиболее важные участки территории населенных пунктов, предприятий, дороги, проходы и отдельные участки местности. </w:t>
      </w:r>
    </w:p>
    <w:p>
      <w:pPr>
        <w:pStyle w:val="Normal"/>
        <w:ind w:firstLine="708"/>
        <w:jc w:val="both"/>
        <w:rPr/>
      </w:pPr>
      <w:r>
        <w:rPr>
          <w:b/>
        </w:rPr>
        <w:t>Дегазацию и дезинфекцию поливкой дегазирующими растворами</w:t>
      </w:r>
      <w:r>
        <w:rPr/>
        <w:t xml:space="preserve"> выполняют автораз</w:t>
        <w:softHyphen/>
        <w:t>ливочными станциями, поливочно-моечными, сельскохозяйственными и другими машинами, равномерно разбрызгивая дегазирующие растворы. Для дегазации площадей, уличных покрытий, дорог и участков местности, зараженных ОВ типа иприт и их вязкими рецептурами, используют водные суспензии хлорной извести и ДТС ГК при температуре не ниже +5°С. Если территория заражена ОВ типа зарин, то кроме водных суспензий, хлорной из</w:t>
        <w:softHyphen/>
        <w:t>вести и ДТС ГК при температуре —5°С и выше применяют 10%-ные водные растворы едкого натра (калия), сернистого натрия и 10—12%-ные растворы аммиака, а при температуре ниже —5°С для участков местности без снежного покрова или с укатанным снегом — 20—25%-ную аммиачную воду.</w:t>
      </w:r>
    </w:p>
    <w:p>
      <w:pPr>
        <w:pStyle w:val="Normal"/>
        <w:ind w:firstLine="708"/>
        <w:jc w:val="both"/>
        <w:rPr/>
      </w:pPr>
      <w:r>
        <w:rPr/>
        <w:t>Для дезинфекции территории применяют в основном те же растворы. Для разрушения токсинов наиболее эффективны растворы щелочей и сернистого натрия.</w:t>
      </w:r>
    </w:p>
    <w:p>
      <w:pPr>
        <w:pStyle w:val="Normal"/>
        <w:ind w:firstLine="708"/>
        <w:jc w:val="both"/>
        <w:rPr/>
      </w:pPr>
      <w:r>
        <w:rPr/>
        <w:t xml:space="preserve">В табл.4 приведены ориентировочные нормы расхода дегазирующих веществ. </w:t>
      </w:r>
    </w:p>
    <w:p>
      <w:pPr>
        <w:pStyle w:val="Normal"/>
        <w:jc w:val="right"/>
        <w:rPr>
          <w:b/>
          <w:b/>
        </w:rPr>
      </w:pPr>
      <w:r>
        <w:rPr>
          <w:b/>
        </w:rPr>
      </w:r>
    </w:p>
    <w:p>
      <w:pPr>
        <w:pStyle w:val="Normal"/>
        <w:jc w:val="right"/>
        <w:rPr>
          <w:b/>
          <w:b/>
          <w:sz w:val="20"/>
          <w:szCs w:val="20"/>
        </w:rPr>
      </w:pPr>
      <w:r>
        <w:rPr>
          <w:b/>
          <w:sz w:val="20"/>
          <w:szCs w:val="20"/>
        </w:rPr>
        <w:t xml:space="preserve">Таблица  4 </w:t>
      </w:r>
    </w:p>
    <w:p>
      <w:pPr>
        <w:pStyle w:val="Normal"/>
        <w:jc w:val="center"/>
        <w:rPr>
          <w:b/>
          <w:b/>
        </w:rPr>
      </w:pPr>
      <w:r>
        <w:rPr>
          <w:b/>
        </w:rPr>
        <w:t xml:space="preserve">Ориентировочные нормы расхода дегазирующих веществ </w:t>
      </w:r>
    </w:p>
    <w:p>
      <w:pPr>
        <w:pStyle w:val="Normal"/>
        <w:jc w:val="center"/>
        <w:rPr>
          <w:b/>
          <w:b/>
          <w:vertAlign w:val="superscript"/>
        </w:rPr>
      </w:pPr>
      <w:r>
        <w:rPr>
          <w:b/>
          <w:vertAlign w:val="superscript"/>
        </w:rPr>
        <w:t>при дегазации и дезинфекции территории, л/м2, кг/м2</w:t>
      </w:r>
    </w:p>
    <w:tbl>
      <w:tblPr>
        <w:tblW w:w="9571" w:type="dxa"/>
        <w:jc w:val="left"/>
        <w:tblInd w:w="-113" w:type="dxa"/>
        <w:tblLayout w:type="fixed"/>
        <w:tblCellMar>
          <w:top w:w="0" w:type="dxa"/>
          <w:left w:w="108" w:type="dxa"/>
          <w:bottom w:w="0" w:type="dxa"/>
          <w:right w:w="108" w:type="dxa"/>
        </w:tblCellMar>
      </w:tblPr>
      <w:tblGrid>
        <w:gridCol w:w="1626"/>
        <w:gridCol w:w="1592"/>
        <w:gridCol w:w="1589"/>
        <w:gridCol w:w="1588"/>
        <w:gridCol w:w="1588"/>
        <w:gridCol w:w="1588"/>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газирующие веществ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газация ОВ тип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зинфекция</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при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р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оровых форм микроб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споровых форм микроб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оксин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ая хлорная известь и ДТС Г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е суспензии хлорной извести и ДТС ГК с содержанием активного хлора, %:</w:t>
            </w:r>
          </w:p>
          <w:p>
            <w:pPr>
              <w:pStyle w:val="Normal"/>
              <w:jc w:val="center"/>
              <w:rPr>
                <w:sz w:val="20"/>
                <w:szCs w:val="20"/>
              </w:rPr>
            </w:pPr>
            <w:r>
              <w:rPr>
                <w:sz w:val="20"/>
                <w:szCs w:val="20"/>
              </w:rPr>
              <w:t>5-6</w:t>
            </w:r>
          </w:p>
          <w:p>
            <w:pPr>
              <w:pStyle w:val="Normal"/>
              <w:jc w:val="center"/>
              <w:rPr>
                <w:sz w:val="20"/>
                <w:szCs w:val="20"/>
              </w:rPr>
            </w:pPr>
            <w:r>
              <w:rPr>
                <w:sz w:val="20"/>
                <w:szCs w:val="20"/>
              </w:rPr>
              <w:t>7-8</w:t>
            </w:r>
          </w:p>
          <w:p>
            <w:pPr>
              <w:pStyle w:val="Normal"/>
              <w:jc w:val="center"/>
              <w:rPr>
                <w:sz w:val="20"/>
                <w:szCs w:val="20"/>
              </w:rPr>
            </w:pPr>
            <w:r>
              <w:rPr>
                <w:sz w:val="20"/>
                <w:szCs w:val="20"/>
              </w:rPr>
              <w:t>10-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p>
            <w:pPr>
              <w:pStyle w:val="Normal"/>
              <w:jc w:val="center"/>
              <w:rPr>
                <w:sz w:val="20"/>
                <w:szCs w:val="20"/>
              </w:rPr>
            </w:pPr>
            <w:r>
              <w:rPr>
                <w:sz w:val="20"/>
                <w:szCs w:val="20"/>
              </w:rPr>
              <w:t>1,5</w:t>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дные растворы едкого натра, сернистого натрия </w:t>
            </w:r>
          </w:p>
          <w:p>
            <w:pPr>
              <w:pStyle w:val="Normal"/>
              <w:jc w:val="center"/>
              <w:rPr>
                <w:sz w:val="20"/>
                <w:szCs w:val="20"/>
              </w:rPr>
            </w:pPr>
            <w:r>
              <w:rPr>
                <w:sz w:val="20"/>
                <w:szCs w:val="20"/>
              </w:rPr>
              <w:t xml:space="preserve">(10 %-ные) и водные растворы аммиака </w:t>
            </w:r>
          </w:p>
          <w:p>
            <w:pPr>
              <w:pStyle w:val="Normal"/>
              <w:jc w:val="center"/>
              <w:rPr>
                <w:sz w:val="20"/>
                <w:szCs w:val="20"/>
              </w:rPr>
            </w:pPr>
            <w:r>
              <w:rPr>
                <w:sz w:val="20"/>
                <w:szCs w:val="20"/>
              </w:rPr>
              <w:t>(10-12 %-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ммиачная вода </w:t>
            </w:r>
          </w:p>
          <w:p>
            <w:pPr>
              <w:pStyle w:val="Normal"/>
              <w:jc w:val="center"/>
              <w:rPr>
                <w:sz w:val="20"/>
                <w:szCs w:val="20"/>
              </w:rPr>
            </w:pPr>
            <w:r>
              <w:rPr>
                <w:sz w:val="20"/>
                <w:szCs w:val="20"/>
              </w:rPr>
              <w:t>(20-25 %-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pPr>
      <w:r>
        <w:rPr/>
      </w:r>
    </w:p>
    <w:p>
      <w:pPr>
        <w:pStyle w:val="Normal"/>
        <w:ind w:firstLine="708"/>
        <w:jc w:val="both"/>
        <w:rPr/>
      </w:pPr>
      <w:r>
        <w:rPr/>
        <w:t>При дезинфекции сухую хлорную известь и ДТС ГК., рассеянные на территории, смачивают водой из расчета 1 л/м</w:t>
      </w:r>
      <w:r>
        <w:rPr>
          <w:vertAlign w:val="superscript"/>
        </w:rPr>
        <w:t>2</w:t>
      </w:r>
      <w:r>
        <w:rPr/>
        <w:t>. Если нет хлорной извести и ДТС ГК, то террито</w:t>
        <w:softHyphen/>
        <w:t>рию и дороги с твердым покрытием дегазируют местны</w:t>
        <w:softHyphen/>
        <w:t>ми материалами: гашеной известью, сухой измолотой глиной, торфяной крошкой, золой горючих сланцев и пр. из расчета 1,5—2,0 кг/м</w:t>
      </w:r>
      <w:r>
        <w:rPr>
          <w:vertAlign w:val="superscript"/>
        </w:rPr>
        <w:t>2</w:t>
      </w:r>
      <w:r>
        <w:rPr/>
        <w:t>, которые смачивают водой и тщательно перетирают щетками или метлами, после чего использованные материалы счищают и смывают. Механические способы дегазации и дезинфекции территории включают срезание и удаление зараженного слоя грунта или снега, изоляцию слоем незараженного материала и устройство настилов. Механические способы практически такие, как при дезактивации.</w:t>
      </w:r>
    </w:p>
    <w:p>
      <w:pPr>
        <w:pStyle w:val="Normal"/>
        <w:ind w:firstLine="708"/>
        <w:jc w:val="both"/>
        <w:rPr/>
      </w:pPr>
      <w:r>
        <w:rPr/>
        <w:t>Воронки, образующиеся после разрывов химических бомб или боеприпасов, снаряженных бактериальными средствами, дегазируют или дезинфицируют следующим образом. Грунт и камни сметают, перемешивают с хлорной известью или ДТС ГК и ссыпают в воронку. После этого ее засыпают или заливают дополнительным количеством дегазирующих веществ и сравнивают с землей. Зараженную площадь вокруг воронки также дегазируют и дезинфицируют.</w:t>
      </w:r>
    </w:p>
    <w:p>
      <w:pPr>
        <w:pStyle w:val="Normal"/>
        <w:ind w:firstLine="708"/>
        <w:jc w:val="both"/>
        <w:rPr/>
      </w:pPr>
      <w:r>
        <w:rPr/>
        <w:t>Дезинсекцию территории или отдельных участков местности производят опрыскиванием растворами и эмульсиями инсектицидных препаратов, а также опылением дустами этих препаратов.</w:t>
      </w:r>
    </w:p>
    <w:p>
      <w:pPr>
        <w:pStyle w:val="Normal"/>
        <w:ind w:firstLine="708"/>
        <w:jc w:val="both"/>
        <w:rPr/>
      </w:pPr>
      <w:r>
        <w:rPr/>
        <w:t>Для обработки территории растворами и эмульсиями пользуются теми же приборами и машинами, что и для дезинфекции.</w:t>
      </w:r>
    </w:p>
    <w:p>
      <w:pPr>
        <w:pStyle w:val="Normal"/>
        <w:ind w:firstLine="708"/>
        <w:jc w:val="both"/>
        <w:rPr/>
      </w:pPr>
      <w:r>
        <w:rPr/>
        <w:t xml:space="preserve">При уничтожении насекомых и клещей на местности применяют инсектицидные дымовые шашки. Кроме того, дустами ДДТ, гексахлораном и другими препаратами опыляют территории с самолетов, оборудованных специальными приборами. </w:t>
      </w:r>
    </w:p>
    <w:p>
      <w:pPr>
        <w:pStyle w:val="Normal"/>
        <w:ind w:firstLine="708"/>
        <w:jc w:val="both"/>
        <w:rPr/>
      </w:pPr>
      <w:r>
        <w:rPr>
          <w:b/>
        </w:rPr>
        <w:t>Дегазацию и дезинфекцию</w:t>
      </w:r>
      <w:r>
        <w:rPr/>
        <w:t xml:space="preserve"> зараженных поверхностей зданий или сооружений осуществляют следующим образом:</w:t>
      </w:r>
    </w:p>
    <w:p>
      <w:pPr>
        <w:pStyle w:val="Normal"/>
        <w:ind w:firstLine="708"/>
        <w:jc w:val="both"/>
        <w:rPr/>
      </w:pPr>
      <w:r>
        <w:rPr>
          <w:i/>
        </w:rPr>
        <w:t>Кашицами дегазирующих веществ</w:t>
      </w:r>
      <w:r>
        <w:rPr/>
        <w:t xml:space="preserve"> обрабатывают зараженные поверхности зданий и сооружений. Свежеприготовленные кашицы хлорной извести и ДТС ГК наносят на зараженные поверхности равномерным слоем при помощи кистей, щеток или веников в количестве 1—1,5 л/м</w:t>
      </w:r>
      <w:r>
        <w:rPr>
          <w:vertAlign w:val="superscript"/>
        </w:rPr>
        <w:t>2</w:t>
      </w:r>
      <w:r>
        <w:rPr/>
        <w:t>.</w:t>
      </w:r>
    </w:p>
    <w:p>
      <w:pPr>
        <w:pStyle w:val="Normal"/>
        <w:ind w:firstLine="708"/>
        <w:jc w:val="both"/>
        <w:rPr/>
      </w:pPr>
      <w:r>
        <w:rPr/>
        <w:t>Вертикальные поверхности из бетона, кирпича, дерева для лучшего прилипания кашицы предварительно смачивают водой. Далее кашицу на зараженной поверхности перетирают в течение 2—3 мин кистями, щетками. Через 30 мин смывают водой. Затем на обрабатываемую поверхность наносят свежую кашицу, которую также после 30-минутной выдержки смывают.</w:t>
      </w:r>
    </w:p>
    <w:p>
      <w:pPr>
        <w:pStyle w:val="Normal"/>
        <w:ind w:firstLine="708"/>
        <w:jc w:val="both"/>
        <w:rPr/>
      </w:pPr>
      <w:r>
        <w:rPr/>
        <w:t>При обеззараживании каменных, деревянных и других поверхностей зданий и сооружений, на которые хлорактивные вещества не оказывают коррозирующего и разру</w:t>
        <w:softHyphen/>
        <w:t>шающего действия, кашицу можно наносить один раз и, не смывая, оставлять ее на продолжительный срок.</w:t>
      </w:r>
    </w:p>
    <w:p>
      <w:pPr>
        <w:pStyle w:val="Normal"/>
        <w:ind w:firstLine="708"/>
        <w:jc w:val="both"/>
        <w:rPr/>
      </w:pPr>
      <w:r>
        <w:rPr/>
        <w:t>При дезинфекции зданий и сооружений двукратная обработка кашицей хлорной извести и ДТС ГК обязательна.</w:t>
      </w:r>
    </w:p>
    <w:p>
      <w:pPr>
        <w:pStyle w:val="Normal"/>
        <w:ind w:firstLine="708"/>
        <w:jc w:val="both"/>
        <w:rPr/>
      </w:pPr>
      <w:r>
        <w:rPr>
          <w:i/>
        </w:rPr>
        <w:t>Суспензиями и растворами дегазирующих (дезинфицирующих) веществ</w:t>
      </w:r>
      <w:r>
        <w:rPr/>
        <w:t xml:space="preserve"> орошают или обрызгивают поверхности зданий и сооружений при помощи разнообразных машин и приборов, имеющих необходимые насадки и распылители, а также газо-жидкостным методом.</w:t>
      </w:r>
    </w:p>
    <w:p>
      <w:pPr>
        <w:pStyle w:val="Normal"/>
        <w:ind w:firstLine="708"/>
        <w:jc w:val="both"/>
        <w:rPr/>
      </w:pPr>
      <w:r>
        <w:rPr/>
        <w:t>При обработке зданий и сооружений, поверхности которых заражены отравляющими веществами, их вязкими рецептурами или бактериальными средствами и токсинами, применяют (в зависимости от вида и характера этого заражения) 1—1,5%-ные водные суспензии хлорной извести и ДТС ГК, водные суспензии этих веществ с содержа</w:t>
        <w:softHyphen/>
        <w:t>нием активного хлора от 5 до 12%, 10%-ные водные растворы едкого натра или сернистого натрия, водные растворы аммиака, дегазирующие растворы № 1 и № 2-ащ (2-бщ), 3—5%-ные водные растворы формальдегида, фенола и его производных (крезола, лизола и нафтализола), 10%-ный водный раствор монохлорамина в 17—20%-ном растворе формальдегида, наконец, разнообразные производственные отходы и их растворы, содержащие активный хлор, щелочи и другие химически активные вещества. Кроме того, при отсутствии дегазирующих (дезинфици</w:t>
        <w:softHyphen/>
        <w:t>рующих) веществ в качестве вспомогательных обеззараживающих средств используют 0,3% растворы поверхностно-активных веществ типа СФ-2У (СФ-2) и других моющих препаратов с нормой расхода не менее 3 л/м</w:t>
      </w:r>
      <w:r>
        <w:rPr>
          <w:vertAlign w:val="superscript"/>
        </w:rPr>
        <w:t>2</w:t>
      </w:r>
      <w:r>
        <w:rPr/>
        <w:t>. Эти моющие растворы не обезвреживают отравляющих веществ и бактериальных средств, а только способствуют более быстрому их удалению (смыванию) с зараженных поверхностей.</w:t>
      </w:r>
    </w:p>
    <w:p>
      <w:pPr>
        <w:pStyle w:val="Normal"/>
        <w:ind w:firstLine="708"/>
        <w:jc w:val="both"/>
        <w:rPr/>
      </w:pPr>
      <w:r>
        <w:rPr/>
        <w:t>При дезинфекции зданий и сооружений, зараженных вегетативными формами микробов и токсинами, используют растворы или дезинфицирующие рецептуры в виде 3—5%-ных водных растворов формальдегида и фенола. Для разрушения токсинов можно применять де</w:t>
        <w:softHyphen/>
        <w:t>газирующий раствор № 2-ащ (2-бщ) или другие щелоч</w:t>
        <w:softHyphen/>
        <w:t>ные растворы.</w:t>
      </w:r>
    </w:p>
    <w:p>
      <w:pPr>
        <w:pStyle w:val="Normal"/>
        <w:ind w:firstLine="708"/>
        <w:jc w:val="both"/>
        <w:rPr/>
      </w:pPr>
      <w:r>
        <w:rPr/>
        <w:t>При дезинфекции объектов, зараженных споровыми формами микробов, применяют водные суспензии ДТС ГК с содержанием активного хлора 10—12%, дегазирующий раствор № 1 (по увеличенной норме) и раствор монохлорамина и формальдегида.</w:t>
      </w:r>
    </w:p>
    <w:p>
      <w:pPr>
        <w:pStyle w:val="Normal"/>
        <w:ind w:firstLine="708"/>
        <w:jc w:val="both"/>
        <w:rPr/>
      </w:pPr>
      <w:r>
        <w:rPr/>
        <w:t>Ориентировочные нормы расхода суспензии и растворов дегазирующих (дезинфицирующих) веществ приведены в табл.5</w:t>
      </w:r>
    </w:p>
    <w:p>
      <w:pPr>
        <w:pStyle w:val="Normal"/>
        <w:jc w:val="both"/>
        <w:rPr/>
      </w:pPr>
      <w:r>
        <w:rPr/>
      </w:r>
    </w:p>
    <w:p>
      <w:pPr>
        <w:pStyle w:val="Normal"/>
        <w:jc w:val="right"/>
        <w:rPr>
          <w:b/>
          <w:b/>
          <w:sz w:val="20"/>
          <w:szCs w:val="20"/>
        </w:rPr>
      </w:pPr>
      <w:r>
        <w:rPr>
          <w:b/>
          <w:sz w:val="20"/>
          <w:szCs w:val="20"/>
        </w:rPr>
        <w:t>Таблица  5</w:t>
      </w:r>
    </w:p>
    <w:p>
      <w:pPr>
        <w:pStyle w:val="Normal"/>
        <w:jc w:val="center"/>
        <w:rPr>
          <w:b/>
          <w:b/>
        </w:rPr>
      </w:pPr>
      <w:r>
        <w:rPr>
          <w:b/>
        </w:rPr>
        <w:t>Ориентировочные нормы расхода дегазирующих (дезинфицирующих) веществ при дегазации и дезинфекции зданий и сооружений, л/м</w:t>
      </w:r>
      <w:r>
        <w:rPr>
          <w:b/>
          <w:vertAlign w:val="superscript"/>
        </w:rPr>
        <w:t>2</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1134"/>
        <w:gridCol w:w="1134"/>
        <w:gridCol w:w="1134"/>
        <w:gridCol w:w="1701"/>
        <w:gridCol w:w="1559"/>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газирующие (дезинфицирующие) веществ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газация ОВ тип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зинфекция</w:t>
            </w:r>
          </w:p>
        </w:tc>
      </w:tr>
      <w:tr>
        <w:trPr>
          <w:trHeight w:val="132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US"/>
              </w:rPr>
              <w:t>V</w:t>
            </w:r>
            <w:r>
              <w:rPr>
                <w:b/>
                <w:sz w:val="20"/>
                <w:szCs w:val="20"/>
              </w:rPr>
              <w:t>-газ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ари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при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поровые формы бактери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егетативные формы бактер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к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ная водная суспензия ДТС Г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ая суспензия ДТС ГК и хлорной извести с содержанием активного хлора, %:</w:t>
            </w:r>
          </w:p>
          <w:p>
            <w:pPr>
              <w:pStyle w:val="Normal"/>
              <w:jc w:val="center"/>
              <w:rPr>
                <w:sz w:val="20"/>
                <w:szCs w:val="20"/>
              </w:rPr>
            </w:pPr>
            <w:r>
              <w:rPr>
                <w:sz w:val="20"/>
                <w:szCs w:val="20"/>
              </w:rPr>
              <w:t>5-6</w:t>
            </w:r>
          </w:p>
          <w:p>
            <w:pPr>
              <w:pStyle w:val="Normal"/>
              <w:jc w:val="center"/>
              <w:rPr>
                <w:sz w:val="20"/>
                <w:szCs w:val="20"/>
              </w:rPr>
            </w:pPr>
            <w:r>
              <w:rPr>
                <w:sz w:val="20"/>
                <w:szCs w:val="20"/>
              </w:rPr>
              <w:t>7-8</w:t>
            </w:r>
          </w:p>
          <w:p>
            <w:pPr>
              <w:pStyle w:val="Normal"/>
              <w:jc w:val="center"/>
              <w:rPr>
                <w:sz w:val="20"/>
                <w:szCs w:val="20"/>
              </w:rPr>
            </w:pPr>
            <w:r>
              <w:rPr>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p>
            <w:pPr>
              <w:pStyle w:val="Normal"/>
              <w:jc w:val="center"/>
              <w:rPr>
                <w:sz w:val="20"/>
                <w:szCs w:val="20"/>
              </w:rPr>
            </w:pPr>
            <w:r>
              <w:rPr>
                <w:sz w:val="20"/>
                <w:szCs w:val="20"/>
              </w:rPr>
              <w:t>1,5-2,0</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p>
            <w:pPr>
              <w:pStyle w:val="Normal"/>
              <w:jc w:val="center"/>
              <w:rPr>
                <w:sz w:val="20"/>
                <w:szCs w:val="20"/>
              </w:rPr>
            </w:pPr>
            <w:r>
              <w:rPr>
                <w:sz w:val="20"/>
                <w:szCs w:val="20"/>
              </w:rPr>
              <w:t>1,5-2,0</w:t>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газирующий раствор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газирующий раствор № 2-ащ </w:t>
            </w:r>
          </w:p>
          <w:p>
            <w:pPr>
              <w:pStyle w:val="Normal"/>
              <w:rPr>
                <w:sz w:val="20"/>
                <w:szCs w:val="20"/>
              </w:rPr>
            </w:pPr>
            <w:r>
              <w:rPr>
                <w:sz w:val="20"/>
                <w:szCs w:val="20"/>
              </w:rPr>
              <w:t>(2-б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раствор едкого натрия (калия) или сернистого натрия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миачная вода (20-25 % амми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раствор формальдегида или фенола (3-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ный раствор хлорамина в </w:t>
            </w:r>
          </w:p>
          <w:p>
            <w:pPr>
              <w:pStyle w:val="Normal"/>
              <w:rPr>
                <w:sz w:val="20"/>
                <w:szCs w:val="20"/>
              </w:rPr>
            </w:pPr>
            <w:r>
              <w:rPr>
                <w:sz w:val="20"/>
                <w:szCs w:val="20"/>
              </w:rPr>
              <w:t xml:space="preserve">17-20 %-ном формальдегиде </w:t>
            </w:r>
          </w:p>
          <w:p>
            <w:pPr>
              <w:pStyle w:val="Normal"/>
              <w:rPr>
                <w:sz w:val="20"/>
                <w:szCs w:val="20"/>
              </w:rPr>
            </w:pPr>
            <w:r>
              <w:rPr>
                <w:sz w:val="20"/>
                <w:szCs w:val="20"/>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ind w:firstLine="708"/>
        <w:jc w:val="both"/>
        <w:rPr/>
      </w:pPr>
      <w:r>
        <w:rPr/>
        <w:t>При всех способах дегазации и дезинфекции поверхностей зданий и сооружений лучшего эффекта достигают, если обрабатываемые поверхности одновременно с нане</w:t>
        <w:softHyphen/>
        <w:t>сением рабочего раствора протирают кистями или щет</w:t>
        <w:softHyphen/>
        <w:t>ками.</w:t>
      </w:r>
    </w:p>
    <w:p>
      <w:pPr>
        <w:pStyle w:val="Normal"/>
        <w:ind w:firstLine="708"/>
        <w:jc w:val="both"/>
        <w:rPr/>
      </w:pPr>
      <w:r>
        <w:rPr/>
        <w:t>Способы дегазации и дезинфекции с использованием перечисленных веществ и рецептур наиболее надежны, но не всегда доступны. Так, дегазирующие растворы № 1 и № 2-ащ (2-бщ), растворы формальдегида и монохлор</w:t>
        <w:softHyphen/>
        <w:t>амина относительно дороги и дефицитны. Поэтому их можно применять только в ограниченных масштабах для обеззараживания наиболее важных зданий и сооружений.</w:t>
      </w:r>
    </w:p>
    <w:p>
      <w:pPr>
        <w:pStyle w:val="Normal"/>
        <w:ind w:firstLine="708"/>
        <w:jc w:val="both"/>
        <w:rPr/>
      </w:pPr>
      <w:r>
        <w:rPr>
          <w:b/>
        </w:rPr>
        <w:t>Дегазацию и дезинфекцию снятием и удалением зараженного слоя</w:t>
      </w:r>
      <w:r>
        <w:rPr/>
        <w:t xml:space="preserve"> выполняют так же, как и дезактивацию поверхностей зданий и сооружений, но из-за большой трудоемкости этого способа он имеет ограниченное применение. </w:t>
      </w:r>
    </w:p>
    <w:p>
      <w:pPr>
        <w:pStyle w:val="Normal"/>
        <w:ind w:firstLine="708"/>
        <w:jc w:val="both"/>
        <w:rPr/>
      </w:pPr>
      <w:r>
        <w:rPr>
          <w:b/>
        </w:rPr>
        <w:t>Дегазацию и дезинфекцию</w:t>
      </w:r>
      <w:r>
        <w:rPr/>
        <w:t xml:space="preserve"> средств транспорта, машин и техники производят способами, мало отличающимися от соответствующих способов обработки поверхностей, зда</w:t>
        <w:softHyphen/>
        <w:t>ний и сооружений. Добавляется лишь новый способ протирания зараженных частей и деталей растворителями и вместо механического удаления слоев зараженного материала используют простейшие приемы протирания частей и деталей ветошью и другими подручными средствами.</w:t>
      </w:r>
    </w:p>
    <w:p>
      <w:pPr>
        <w:pStyle w:val="Normal"/>
        <w:ind w:firstLine="708"/>
        <w:jc w:val="both"/>
        <w:rPr/>
      </w:pPr>
      <w:r>
        <w:rPr/>
        <w:t xml:space="preserve">Таким образом, основные способы дегазации и дезинфекции машин и техники — обработка кашицами, суспензиями и растворами дегазирующих (дезинфицирующих) веществ, обмывание зараженных поверхностей растворами моющих средств, протирание растворителями и протирание частей и деталей ветошью и другими подручными средствами. </w:t>
      </w:r>
    </w:p>
    <w:p>
      <w:pPr>
        <w:pStyle w:val="Normal"/>
        <w:ind w:firstLine="708"/>
        <w:jc w:val="both"/>
        <w:rPr/>
      </w:pPr>
      <w:r>
        <w:rPr/>
        <w:t xml:space="preserve">Для </w:t>
      </w:r>
      <w:r>
        <w:rPr>
          <w:b/>
        </w:rPr>
        <w:t xml:space="preserve">дезинфекции </w:t>
      </w:r>
      <w:r>
        <w:rPr/>
        <w:t>одежды и средств защиты применяют способы обработки горячим воздухом, паро-воздушной и паро-формалиновой смесью в стационарных ка</w:t>
        <w:softHyphen/>
        <w:t>мерах и дезинфекционно-душевой установке ДДА-53. Кроме того, дезинфекцию и дезинсекцию одежды и средств защиты можно осуществлять специальными способами кипячения и замачивания в растворах веществ, обладающих щелочными свойствами, и растворах дезинфицирующих веществ. Кипячение, например, можно проводить в 1—2% -ном водном растворе соды. Продолжительность его в зависимости от характера заражения и природы микробов изменяется от 30 мин до 2 ч. Замачивать можно в 5%-ном водном растворе фенола, лизола, в 2,5%-ном водном растворе формальдегида, 3%-ном растворе хлорамина и других веществ. Кроме того, дезинфекцию одежды можно проводить стиркой в тех же режимах, что и при дегазации.</w:t>
      </w:r>
    </w:p>
    <w:p>
      <w:pPr>
        <w:pStyle w:val="Normal"/>
        <w:ind w:firstLine="708"/>
        <w:jc w:val="both"/>
        <w:rPr/>
      </w:pPr>
      <w:r>
        <w:rPr/>
        <w:t>Полное обеззараживание одежды и средств индивидуальной защиты осуществляют формирования гражданской обороны на временно развертываемых площадках или стационарных станциях обеззараживания одежды (СОО), создаваемых на базе механических прачечных, дезинфекционных учреждений, бань, имеющих дегазационные камеры, лечебных и других учреждений. Площадки подготавливают и развертывают вблизи районов сбора личного состава формирований или выхода населения из очагов поражения.</w:t>
      </w:r>
    </w:p>
    <w:p>
      <w:pPr>
        <w:pStyle w:val="Normal"/>
        <w:ind w:firstLine="708"/>
        <w:jc w:val="both"/>
        <w:rPr/>
      </w:pPr>
      <w:r>
        <w:rPr/>
        <w:t xml:space="preserve">При заражении </w:t>
      </w:r>
      <w:r>
        <w:rPr>
          <w:b/>
        </w:rPr>
        <w:t>болезнетворными микробами и токсинами</w:t>
      </w:r>
      <w:r>
        <w:rPr/>
        <w:t xml:space="preserve"> частичную санитарную обработку по возможности должны проводить сразу же после установления факта заражения или выхода из зараженного района.</w:t>
      </w:r>
    </w:p>
    <w:p>
      <w:pPr>
        <w:pStyle w:val="Normal"/>
        <w:ind w:firstLine="708"/>
        <w:jc w:val="both"/>
        <w:rPr/>
      </w:pPr>
      <w:r>
        <w:rPr/>
        <w:t>Одежду, обувь и средства защиты обметают вениками, травой, обмывают или протирают влажной ветошью, водой, снегом. Далее жидкостью из индивидуального про</w:t>
        <w:softHyphen/>
        <w:t>тивохимического пакета сначала обрабатывают лицевую часть и коробку противогаза, а потом протирают руки, лицо и шею</w:t>
      </w:r>
    </w:p>
    <w:p>
      <w:pPr>
        <w:pStyle w:val="Normal"/>
        <w:ind w:firstLine="708"/>
        <w:jc w:val="both"/>
        <w:rPr/>
      </w:pPr>
      <w:r>
        <w:rPr/>
        <w:t>Если пакета нет, частичную санитарную обработку можно проводить незараженной водой, лучше всего с мылом и добавкой дезинфицирующих веществ.</w:t>
      </w:r>
    </w:p>
    <w:p>
      <w:pPr>
        <w:pStyle w:val="Normal"/>
        <w:ind w:firstLine="708"/>
        <w:jc w:val="both"/>
        <w:rPr/>
      </w:pPr>
      <w:r>
        <w:rPr/>
        <w:t xml:space="preserve">Полная санитарная обработка, так же как и частичная, заключается в удалении радиоактивных и отравляющих веществ или бактериальных средств, но в отличие от нее носит характер заключительной меры профилактики поражения людей и сохранения их работоспособности. Ее выполняют более тщательно, при этом обрабатывают не только отдельные зараженные участки кожи, но и всю поверхность тела водой (желательно теплой), мылом и мочалками. </w:t>
      </w:r>
    </w:p>
    <w:p>
      <w:pPr>
        <w:pStyle w:val="Normal"/>
        <w:ind w:firstLine="708"/>
        <w:jc w:val="both"/>
        <w:rPr/>
      </w:pPr>
      <w:r>
        <w:rPr/>
        <w:t>Полную санитарную обработку в обязательном поряд</w:t>
        <w:softHyphen/>
        <w:t xml:space="preserve">ке должны проходить все люди, которые находились на зараженной территории. Полную санитарную обработку обычно проводят после того как пораженные самостоятельно или с помощью личного состава формирований сумели провести частичную санитарную обработку и. частичную дезактивацию, дегазацию или дезинфекцию своей одежды, обуви и индивидуальных средств защиты. </w:t>
      </w:r>
    </w:p>
    <w:p>
      <w:pPr>
        <w:pStyle w:val="Normal"/>
        <w:ind w:firstLine="708"/>
        <w:jc w:val="both"/>
        <w:rPr/>
      </w:pPr>
      <w:r>
        <w:rPr/>
        <w:t>Полная санитарная обработка людей проводится, как правило, в предварительно оборудованных стационарных обмывочных пунктах (СОП, банях, душевых павильонах, санитарных пропускниках или на специально развер</w:t>
        <w:softHyphen/>
        <w:t>тываемых для этой цели площадках с использованием передвижных средств типа ДДА-53 и ДДП. При благоприятных летних условиях полную санитарную обработку проводят на открытых проточных водоемах или на реке.</w:t>
      </w:r>
    </w:p>
    <w:p>
      <w:pPr>
        <w:pStyle w:val="Normal"/>
        <w:ind w:firstLine="567"/>
        <w:jc w:val="both"/>
        <w:rPr/>
      </w:pPr>
      <w:r>
        <w:rPr>
          <w:sz w:val="22"/>
          <w:szCs w:val="22"/>
        </w:rPr>
        <w:t>На площадке санитарной обработки оборудуют санитарный пропускник, состоящий из трех отделе</w:t>
        <w:softHyphen/>
        <w:t>ний: раздевального, обмывочного и одевального (рис. 7).</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r>
    </w:p>
    <w:p>
      <w:pPr>
        <w:pStyle w:val="Normal"/>
        <w:ind w:firstLine="567"/>
        <w:jc w:val="center"/>
        <w:rPr/>
      </w:pPr>
      <w:r>
        <w:rPr/>
        <w:drawing>
          <wp:inline distT="0" distB="0" distL="0" distR="0">
            <wp:extent cx="3648075" cy="134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0" t="-23" r="-10" b="-23"/>
                    <a:stretch>
                      <a:fillRect/>
                    </a:stretch>
                  </pic:blipFill>
                  <pic:spPr bwMode="auto">
                    <a:xfrm>
                      <a:off x="0" y="0"/>
                      <a:ext cx="3648075" cy="1341755"/>
                    </a:xfrm>
                    <a:prstGeom prst="rect">
                      <a:avLst/>
                    </a:prstGeom>
                  </pic:spPr>
                </pic:pic>
              </a:graphicData>
            </a:graphic>
          </wp:inline>
        </w:drawing>
      </w:r>
    </w:p>
    <w:p>
      <w:pPr>
        <w:pStyle w:val="Normal"/>
        <w:jc w:val="center"/>
        <w:rPr/>
      </w:pPr>
      <w:r>
        <w:rPr/>
      </w:r>
    </w:p>
    <w:p>
      <w:pPr>
        <w:pStyle w:val="Normal"/>
        <w:jc w:val="center"/>
        <w:rPr/>
      </w:pPr>
      <w:r>
        <w:rPr>
          <w:sz w:val="20"/>
          <w:szCs w:val="20"/>
        </w:rPr>
        <w:t>Рис. 7  Схема санитарного пропускника</w:t>
      </w:r>
    </w:p>
    <w:p>
      <w:pPr>
        <w:pStyle w:val="Normal"/>
        <w:jc w:val="both"/>
        <w:rPr>
          <w:sz w:val="20"/>
          <w:szCs w:val="20"/>
        </w:rPr>
      </w:pPr>
      <w:r>
        <w:rPr>
          <w:sz w:val="20"/>
          <w:szCs w:val="20"/>
        </w:rPr>
      </w:r>
    </w:p>
    <w:p>
      <w:pPr>
        <w:pStyle w:val="Normal"/>
        <w:ind w:firstLine="567"/>
        <w:jc w:val="both"/>
        <w:rPr/>
      </w:pPr>
      <w:r>
        <w:rPr/>
        <w:t>Граница между грязной и чистой половиной санитарного пропускника проходит на уровне перехода из обмывочного отделения в одевальное.</w:t>
      </w:r>
    </w:p>
    <w:p>
      <w:pPr>
        <w:pStyle w:val="Normal"/>
        <w:ind w:firstLine="708"/>
        <w:jc w:val="both"/>
        <w:rPr/>
      </w:pPr>
      <w:r>
        <w:rPr/>
        <w:t>Санитарная обработка длится не более 30 мин (раздевание 5 мин, мытье под душем 15 мин и одевание 10 мин). Для увеличения пропускной способности очередная смена людей раздевается еще до окончания мытья предыдущей смены и занимает места под душем по мере их освобождения. При такой организации обеспечивается санитар</w:t>
        <w:softHyphen/>
        <w:t>ная обработка не менее четырех смен в час.</w:t>
      </w:r>
    </w:p>
    <w:p>
      <w:pPr>
        <w:pStyle w:val="Normal"/>
        <w:ind w:firstLine="708"/>
        <w:jc w:val="both"/>
        <w:rPr/>
      </w:pPr>
      <w:r>
        <w:rPr/>
        <w:t>После обмывания люди переходят в помещение для одевания, где подвергаются повторному медицинскому осмотру, а при радиоактивном заражении — дозиметри</w:t>
        <w:softHyphen/>
        <w:t>ческому контролю.</w:t>
      </w:r>
    </w:p>
    <w:p>
      <w:pPr>
        <w:pStyle w:val="Normal"/>
        <w:ind w:firstLine="567"/>
        <w:jc w:val="both"/>
        <w:rPr/>
      </w:pPr>
      <w:r>
        <w:rPr/>
        <w:t>Обеззаразить воду от споровых форм микробов с использованием только метода хлорирования — сложно и практически не всегда выполнимо. Для этого требуются большие концентрации препаратов и длительное время. Такая обработка воды ухудшает ее качество.</w:t>
      </w:r>
    </w:p>
    <w:p>
      <w:pPr>
        <w:pStyle w:val="Normal"/>
        <w:ind w:firstLine="567"/>
        <w:jc w:val="both"/>
        <w:rPr/>
      </w:pPr>
      <w:r>
        <w:rPr/>
        <w:t>Существует ряд комбинированных методов, значительно повышающих эффективность хлорирования воды, в том числе зараженной споровыми формами микробов. Это хлорирование с предварительной аммонизацией воды, сочетание хлорирования воды с коагулированием, хлорирования воды с облучением ультрафиолетовыми лучами.</w:t>
      </w:r>
    </w:p>
    <w:p>
      <w:pPr>
        <w:pStyle w:val="Normal"/>
        <w:ind w:firstLine="567"/>
        <w:jc w:val="both"/>
        <w:rPr/>
      </w:pPr>
      <w:r>
        <w:rPr/>
        <w:t>Такие комбинированные виды обработки применимы главным образом на различных водоочистных установках подвижного и стационарного типа. Здесь они обыч</w:t>
        <w:softHyphen/>
        <w:t>но сочетаются с пропусканием воды через специальные фильтры, что в значительной степени повышает надежность обеззараживания и улучшает качество воды.</w:t>
      </w:r>
    </w:p>
    <w:p>
      <w:pPr>
        <w:pStyle w:val="Normal"/>
        <w:ind w:firstLine="567"/>
        <w:jc w:val="both"/>
        <w:rPr/>
      </w:pPr>
      <w:r>
        <w:rPr/>
        <w:t>Если нет специальных водоочистных установок, комбинированную обработку можно осуществить на импровизированных (простейших) установках. Их можно изготовить в полевых условиях. В частности, рекомендуется обеззараживать воду от спор сибирской язвы хлорной известью или ДТС-ГК в сочетании с коагулированием сернокислым глиноземом и последующей фильтрцией через песчано-угольный фильтр.</w:t>
      </w:r>
    </w:p>
    <w:p>
      <w:pPr>
        <w:pStyle w:val="Normal"/>
        <w:ind w:firstLine="567"/>
        <w:jc w:val="both"/>
        <w:rPr/>
      </w:pPr>
      <w:r>
        <w:rPr/>
        <w:t>При необходимости брать воду из колодцев дезинфицируют их наружные и внутренние поверхности и обезараживают воду. Дезинфекцию наружных и внутренних поверхностей колодцев, зараженных споровыми формами микробов, производят 20-процентным раствором хлорной извести, 15-процентным раствором ДТС-ГК или</w:t>
      </w:r>
    </w:p>
    <w:p>
      <w:pPr>
        <w:pStyle w:val="Normal"/>
        <w:ind w:firstLine="567"/>
        <w:jc w:val="both"/>
        <w:rPr/>
      </w:pPr>
      <w:r>
        <w:rPr/>
        <w:t>перекиси водорода, 4-процентным активированным раст</w:t>
        <w:softHyphen/>
        <w:t>вором хлорной извести или 2-процентным активированным раствором ДТС-ГК (из расчета 1 л на 1 м</w:t>
      </w:r>
      <w:r>
        <w:rPr>
          <w:vertAlign w:val="superscript"/>
        </w:rPr>
        <w:t>2</w:t>
      </w:r>
      <w:r>
        <w:rPr/>
        <w:t xml:space="preserve"> поверхности). При заражении неспоровыми формами микро</w:t>
        <w:softHyphen/>
        <w:t>бов используют 5-процентный раствор хлорной извести или хлорамина, 3-процентный раствор ДТС-ГК из расчета 0,5 л на 1 м</w:t>
      </w:r>
      <w:r>
        <w:rPr>
          <w:vertAlign w:val="superscript"/>
        </w:rPr>
        <w:t>2</w:t>
      </w:r>
      <w:r>
        <w:rPr/>
        <w:t xml:space="preserve"> поверхности.</w:t>
      </w:r>
    </w:p>
    <w:p>
      <w:pPr>
        <w:pStyle w:val="Normal"/>
        <w:ind w:firstLine="567"/>
        <w:jc w:val="both"/>
        <w:rPr/>
      </w:pPr>
      <w:r>
        <w:rPr/>
        <w:t>Для обеззараживания воды в колодцах от споровых форм микробов вносят туда хлорную известь (4 л 5-процентного раствора на 1 м</w:t>
      </w:r>
      <w:r>
        <w:rPr>
          <w:vertAlign w:val="superscript"/>
        </w:rPr>
        <w:t>3</w:t>
      </w:r>
      <w:r>
        <w:rPr/>
        <w:t xml:space="preserve"> воды) или ДТС-ГК (2 л 5-процентного раствора на 1 м</w:t>
      </w:r>
      <w:r>
        <w:rPr>
          <w:vertAlign w:val="superscript"/>
        </w:rPr>
        <w:t>3</w:t>
      </w:r>
      <w:r>
        <w:rPr/>
        <w:t xml:space="preserve"> воды). Необходимое для обеззараживания время — 24 час. При добавлении к воде на 1 м</w:t>
      </w:r>
      <w:r>
        <w:rPr>
          <w:vertAlign w:val="superscript"/>
        </w:rPr>
        <w:t>3</w:t>
      </w:r>
      <w:r>
        <w:rPr/>
        <w:t xml:space="preserve"> 50 г хлористого или сернокислого аммо</w:t>
        <w:softHyphen/>
        <w:t>ния доза хлора уменьшается вдвое, а время сокраща</w:t>
        <w:softHyphen/>
        <w:t>ется до 15 час. В холодное время года сроки обеззара</w:t>
        <w:softHyphen/>
        <w:t>живания увеличиваются до 48 час.</w:t>
      </w:r>
    </w:p>
    <w:p>
      <w:pPr>
        <w:pStyle w:val="Normal"/>
        <w:ind w:firstLine="567"/>
        <w:jc w:val="both"/>
        <w:rPr/>
      </w:pPr>
      <w:r>
        <w:rPr/>
        <w:t>Для обеззараживания воды в колодцах от неспоровых форм микробов вносят в воду 0,3 л 5-процентного раствора ДТС-ГК на 1 м</w:t>
      </w:r>
      <w:r>
        <w:rPr>
          <w:vertAlign w:val="superscript"/>
        </w:rPr>
        <w:t>3</w:t>
      </w:r>
      <w:r>
        <w:rPr/>
        <w:t xml:space="preserve"> сроком на 5 час (в холодное время года до 24 час). Чтобы устранить избыток хлора после обеззараживания, в воду добавляют гипосульфит или ее фильтруют. Если это невозможно, воду откачи</w:t>
        <w:softHyphen/>
        <w:t>вают до снижения дозы хлора.</w:t>
      </w:r>
    </w:p>
    <w:p>
      <w:pPr>
        <w:pStyle w:val="Normal"/>
        <w:ind w:firstLine="567"/>
        <w:jc w:val="both"/>
        <w:rPr/>
      </w:pPr>
      <w:r>
        <w:rPr/>
        <w:t>Имеется метод непрерывного хлорирования воды в колодцах путем использования дозирующих патронов, изготовленных из пористой керамики. Их заполняют хлорными препаратами (ДТСТК, хлорная известь и другие). Через такой патрон в обеззараживаемую воду за определенный срок выделяется активный хлор. Он создает в воде необходимые бактерицидные концентрации, убивающие неспоровые формы микробов.</w:t>
      </w:r>
    </w:p>
    <w:p>
      <w:pPr>
        <w:pStyle w:val="Normal"/>
        <w:ind w:firstLine="567"/>
        <w:jc w:val="both"/>
        <w:rPr/>
      </w:pPr>
      <w:r>
        <w:rPr/>
        <w:t>Чтобы обеззаразить тару для хранения воды, ее заполняют 2-процентным раствором хлорной извести и обмывают (протирают) снаружи 10—20-процентным раствором хлорной извести. Через 2 часа тару освобождают и промывают чистой водой.</w:t>
      </w:r>
    </w:p>
    <w:p>
      <w:pPr>
        <w:pStyle w:val="Normal"/>
        <w:ind w:firstLine="567"/>
        <w:jc w:val="both"/>
        <w:rPr/>
      </w:pPr>
      <w:r>
        <w:rPr/>
        <w:t>Мелкую тару (фляги, бачки, ведра, котелки) обезза</w:t>
        <w:softHyphen/>
        <w:t>раживают за час кипячением в 2-процентном растворе соды.</w:t>
      </w:r>
    </w:p>
    <w:p>
      <w:pPr>
        <w:pStyle w:val="Normal"/>
        <w:ind w:firstLine="567"/>
        <w:jc w:val="both"/>
        <w:rPr/>
      </w:pPr>
      <w:r>
        <w:rPr/>
        <w:t>Для тех же целей можно использовать 0,2-процентный раствор перекиси водорода (при температуре 80—90°), 2—3-процентные активированные растворы хлорной извести, ДТС-ГК, хлорамина. Время обеззараживания</w:t>
      </w:r>
    </w:p>
    <w:p>
      <w:pPr>
        <w:pStyle w:val="Normal"/>
        <w:ind w:firstLine="567"/>
        <w:jc w:val="both"/>
        <w:rPr/>
      </w:pPr>
      <w:r>
        <w:rPr/>
        <w:t>30 мин. (достигается освобождение тары от неспоровых и споровых форм микроорганизмов).</w:t>
      </w:r>
    </w:p>
    <w:p>
      <w:pPr>
        <w:pStyle w:val="Normal"/>
        <w:ind w:firstLine="567"/>
        <w:jc w:val="both"/>
        <w:rPr/>
      </w:pPr>
      <w:r>
        <w:rPr/>
        <w:t>Продовольствие, тару, складские помещения обеззараживают своевременным и правильным применением средств и методов дезинфекции. Выбор их производят с учетом особенностей обеззараживаемых объектов, стойкости микробов, а также конкретной обстановки.</w:t>
      </w:r>
    </w:p>
    <w:p>
      <w:pPr>
        <w:pStyle w:val="Normal"/>
        <w:ind w:firstLine="567"/>
        <w:jc w:val="both"/>
        <w:rPr/>
      </w:pPr>
      <w:r>
        <w:rPr/>
        <w:t>Тару и складские помещения обеззараживают в основном влажным химическим способом в сочетании с тщательной механической очисткой (влажной уборкой).</w:t>
      </w:r>
    </w:p>
    <w:p>
      <w:pPr>
        <w:pStyle w:val="Normal"/>
        <w:ind w:firstLine="567"/>
        <w:jc w:val="both"/>
        <w:rPr/>
      </w:pPr>
      <w:r>
        <w:rPr/>
        <w:t>Дезинфекцию кухонь-столовых, продовольственных складов и т. д. осуществляют специально обученные лица из обслуживающего персонала. При большом объеме работ привлекают силы  и средства различных служб.</w:t>
      </w:r>
    </w:p>
    <w:p>
      <w:pPr>
        <w:pStyle w:val="Normal"/>
        <w:ind w:firstLine="567"/>
        <w:jc w:val="both"/>
        <w:rPr/>
      </w:pPr>
      <w:r>
        <w:rPr/>
        <w:t>Обеззараживают продовольствие централизованно на специально созданной площадке обработки.</w:t>
      </w:r>
    </w:p>
    <w:p>
      <w:pPr>
        <w:pStyle w:val="Normal"/>
        <w:ind w:firstLine="567"/>
        <w:jc w:val="both"/>
        <w:rPr/>
      </w:pPr>
      <w:r>
        <w:rPr/>
        <w:t>Как производят дезинфекцию складских помещений? Из помещения удаляют продукты, которые могут быть испорчены воздействием дезинфицирующих растворов. Вблизи помещения, подлежащего обработке, заготовляют дезинфицирующие растворы. Лари, стеллажи, ящики, бочки, шкафы и другие предметы отодвигают от стен. Производят обработку (орошение) водными растворами хлоросодержащих препаратов потолков, стен, полов. Затем протирают ветошью, смоченной в дезрастворах, тару и предметы обстановки складского помещения. Через час после обработки производят тщательную влажную уборку помещения с применением моющих веществ и горячей воды. Полы, а также места хранения продуктов (стеллажи, лари и т. п.) промывают горячей водой с мылом. Помещение с находящимися в нем предметами проветривается и просушивается.</w:t>
      </w:r>
    </w:p>
    <w:p>
      <w:pPr>
        <w:pStyle w:val="Normal"/>
        <w:ind w:firstLine="567"/>
        <w:jc w:val="both"/>
        <w:rPr/>
      </w:pPr>
      <w:r>
        <w:rPr/>
        <w:t>Хлоросодержащие растворы не следует применять для обеззараживания мест хранения продуктов, если эти места обиты оцинкованным железом. В этом случае обеззараживают горячим 10-процентным водным раствором едкого натра (каустической соды).</w:t>
      </w:r>
    </w:p>
    <w:p>
      <w:pPr>
        <w:pStyle w:val="Normal"/>
        <w:ind w:firstLine="567"/>
        <w:jc w:val="both"/>
        <w:rPr/>
      </w:pPr>
      <w:r>
        <w:rPr/>
        <w:t>Длительная и правильно проводимая термическая обработка — наиболее надежный способ обеззараживания продуктов. Для этого в первую очередь продукты кипятят или варят. Прожаривание и обработка продуктов в печах сухим жаром (запекание) не всегда обеспечивает полное обеззараживание.</w:t>
      </w:r>
    </w:p>
    <w:p>
      <w:pPr>
        <w:pStyle w:val="Normal"/>
        <w:ind w:firstLine="567"/>
        <w:jc w:val="both"/>
        <w:rPr/>
      </w:pPr>
      <w:r>
        <w:rPr/>
        <w:t>Мясо и рыбу обеззараживают, проваривая 2 часа после закипания воды. При этом куски мяса должны быть не более 1 кг.</w:t>
      </w:r>
    </w:p>
    <w:p>
      <w:pPr>
        <w:pStyle w:val="Normal"/>
        <w:ind w:firstLine="567"/>
        <w:jc w:val="both"/>
        <w:rPr/>
      </w:pPr>
      <w:r>
        <w:rPr/>
        <w:t>Зараженный сахар можно использовать для приго</w:t>
        <w:softHyphen/>
        <w:t>товления сладкого чая. Но для этого сахар кипятят в воде не меньше часа, если он заражен споровыми формами микробов, и не менее 30 мин. при заражении неспоровыми формами микробов.</w:t>
      </w:r>
    </w:p>
    <w:p>
      <w:pPr>
        <w:pStyle w:val="Normal"/>
        <w:ind w:firstLine="567"/>
        <w:jc w:val="both"/>
        <w:rPr/>
      </w:pPr>
      <w:r>
        <w:rPr/>
        <w:t>Кипячение или проваривание овощей, крупяных или мучных продуктов, зараженных возбудителями инфекционных заболеваний, также приводит их к обеззараживанию.</w:t>
      </w:r>
    </w:p>
    <w:p>
      <w:pPr>
        <w:pStyle w:val="Normal"/>
        <w:ind w:firstLine="567"/>
        <w:jc w:val="both"/>
        <w:rPr/>
      </w:pPr>
      <w:r>
        <w:rPr/>
        <w:t>При варке каш, киселей, супов неспоровые формы микробов погибают за 30 мин., а споровые — за 80— 90 мин.</w:t>
      </w:r>
    </w:p>
    <w:p>
      <w:pPr>
        <w:pStyle w:val="Normal"/>
        <w:ind w:firstLine="567"/>
        <w:jc w:val="both"/>
        <w:rPr/>
      </w:pPr>
      <w:r>
        <w:rPr/>
        <w:t>Если жиры заражены неспоровыми формами микро</w:t>
        <w:softHyphen/>
        <w:t>бов, их обеззараживают за 30 мин., доведя температуру до 100°. Печеный хлеб высушивают на сухари при температуре 120° и выше.</w:t>
      </w:r>
    </w:p>
    <w:p>
      <w:pPr>
        <w:pStyle w:val="Normal"/>
        <w:ind w:firstLine="567"/>
        <w:jc w:val="both"/>
        <w:rPr/>
      </w:pPr>
      <w:r>
        <w:rPr/>
        <w:t>Продукты, которые по тем или иным причинам нель</w:t>
        <w:softHyphen/>
        <w:t>зя кипятить или варить, утилизируют (перерабатывают для технических или хозяйственных целей) или унич</w:t>
        <w:softHyphen/>
        <w:t>тожают.</w:t>
      </w:r>
    </w:p>
    <w:p>
      <w:pPr>
        <w:pStyle w:val="Normal"/>
        <w:ind w:firstLine="567"/>
        <w:jc w:val="both"/>
        <w:rPr/>
      </w:pPr>
      <w:r>
        <w:rPr/>
        <w:t>Все работы по дезинфекции в очаге заражения проводят, соблюдая меры безопасности. При дезинфекции тех или иных объектов пользуются индивидуальными средствами защиты. По окончании ее НАСФ проходят полную санитарную обработку. Во время работы нельзя принимать пищу, пить и курить.</w:t>
      </w:r>
    </w:p>
    <w:p>
      <w:pPr>
        <w:pStyle w:val="Normal"/>
        <w:ind w:firstLine="567"/>
        <w:jc w:val="both"/>
        <w:rPr/>
      </w:pPr>
      <w:r>
        <w:rPr/>
        <w:t>Использованные при дезинфекции обтирочные материалы (ветошь, мочалки и т. д.) сжигают или закапывают.</w:t>
      </w:r>
    </w:p>
    <w:p>
      <w:pPr>
        <w:pStyle w:val="Normal"/>
        <w:widowControl w:val="false"/>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u w:val="single"/>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9">
    <w:name w:val="Заголовок 9 Знак"/>
    <w:basedOn w:val="Style5"/>
    <w:qFormat/>
    <w:rPr>
      <w:rFonts w:ascii="Arial" w:hAnsi="Arial" w:cs="Arial"/>
      <w:sz w:val="22"/>
      <w:szCs w:val="22"/>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strike/>
      <w:color w:val="008080"/>
    </w:rPr>
  </w:style>
  <w:style w:type="character" w:styleId="Style9">
    <w:name w:val="Подпись Знак"/>
    <w:basedOn w:val="Style5"/>
    <w:qFormat/>
    <w:rPr>
      <w:b/>
      <w:sz w:val="24"/>
      <w:szCs w:val="24"/>
    </w:rPr>
  </w:style>
  <w:style w:type="character" w:styleId="PageNumber">
    <w:name w:val="Page Number"/>
    <w:basedOn w:val="Style5"/>
    <w:rPr/>
  </w:style>
  <w:style w:type="character" w:styleId="Style10">
    <w:name w:val="Нижний колонтитул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2">
    <w:name w:val="Обычный (веб)"/>
    <w:basedOn w:val="Normal"/>
    <w:qFormat/>
    <w:pPr/>
    <w:rPr>
      <w:rFonts w:ascii="Arial" w:hAnsi="Arial" w:cs="Arial"/>
      <w:color w:val="0000A0"/>
      <w:sz w:val="22"/>
      <w:szCs w:val="22"/>
    </w:rPr>
  </w:style>
  <w:style w:type="paragraph" w:styleId="Style13">
    <w:name w:val="Текст"/>
    <w:basedOn w:val="Normal"/>
    <w:qFormat/>
    <w:pPr/>
    <w:rPr>
      <w:rFonts w:ascii="Courier New" w:hAnsi="Courier New" w:cs="Courier New"/>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80" w:after="0"/>
      <w:jc w:val="both"/>
    </w:pPr>
    <w:rPr>
      <w:rFonts w:ascii="Arial" w:hAnsi="Arial" w:eastAsia="Times New Roman" w:cs="Arial"/>
      <w:b/>
      <w:color w:val="auto"/>
      <w:sz w:val="1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1">
    <w:name w:val="çàãîëîâîê 11"/>
    <w:basedOn w:val="Normal"/>
    <w:next w:val="Normal"/>
    <w:qFormat/>
    <w:pPr>
      <w:keepNext w:val="true"/>
      <w:spacing w:before="240" w:after="120"/>
      <w:jc w:val="center"/>
    </w:pPr>
    <w:rPr>
      <w:rFonts w:ascii="Arial" w:hAnsi="Arial" w:cs="Arial"/>
      <w:b/>
      <w:kern w:val="2"/>
      <w:sz w:val="28"/>
      <w:szCs w:val="20"/>
    </w:rPr>
  </w:style>
  <w:style w:type="paragraph" w:styleId="Normal1">
    <w:name w:val="LO-Normal"/>
    <w:qFormat/>
    <w:pPr>
      <w:widowControl/>
      <w:bidi w:val="0"/>
      <w:spacing w:lineRule="auto" w:line="300"/>
      <w:ind w:left="1760" w:right="2400" w:hanging="0"/>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jc w:val="center"/>
    </w:pPr>
    <w:rPr>
      <w:b/>
      <w:kern w:val="2"/>
      <w:sz w:val="28"/>
      <w:szCs w:val="20"/>
    </w:rPr>
  </w:style>
  <w:style w:type="paragraph" w:styleId="Heading11">
    <w:name w:val="heading 1"/>
    <w:basedOn w:val="Normal1"/>
    <w:next w:val="Normal1"/>
    <w:qFormat/>
    <w:pPr>
      <w:keepNext w:val="true"/>
      <w:spacing w:lineRule="auto" w:line="240"/>
      <w:ind w:left="0" w:right="0" w:hanging="0"/>
      <w:jc w:val="center"/>
    </w:pPr>
    <w:rPr>
      <w:b/>
    </w:rPr>
  </w:style>
  <w:style w:type="paragraph" w:styleId="Style15">
    <w:name w:val="Предприятие"/>
    <w:basedOn w:val="Normal"/>
    <w:qFormat/>
    <w:pPr>
      <w:ind w:firstLine="567"/>
      <w:jc w:val="both"/>
    </w:pPr>
    <w:rPr>
      <w:sz w:val="28"/>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BodyText2">
    <w:name w:val="Body Text 2"/>
    <w:basedOn w:val="Normal"/>
    <w:qFormat/>
    <w:pPr/>
    <w:rPr>
      <w:b/>
      <w:szCs w:val="20"/>
    </w:rPr>
  </w:style>
  <w:style w:type="paragraph" w:styleId="BodyTextIndent2">
    <w:name w:val="Body Text Indent 2"/>
    <w:basedOn w:val="Normal"/>
    <w:qFormat/>
    <w:pPr>
      <w:ind w:firstLine="403"/>
      <w:jc w:val="both"/>
    </w:pPr>
    <w:rPr>
      <w:b/>
      <w:szCs w:val="20"/>
    </w:rPr>
  </w:style>
  <w:style w:type="paragraph" w:styleId="BodyTextIndent3">
    <w:name w:val="Body Text Indent 3"/>
    <w:basedOn w:val="Normal"/>
    <w:qFormat/>
    <w:pPr>
      <w:ind w:firstLine="403"/>
      <w:jc w:val="both"/>
    </w:pPr>
    <w:rPr>
      <w:szCs w:val="20"/>
    </w:rPr>
  </w:style>
  <w:style w:type="paragraph" w:styleId="BodyText3">
    <w:name w:val="Body Text 3"/>
    <w:basedOn w:val="Normal"/>
    <w:qFormat/>
    <w:pPr>
      <w:jc w:val="both"/>
    </w:pPr>
    <w:rPr>
      <w:szCs w:val="20"/>
      <w:u w:val="single"/>
    </w:rPr>
  </w:style>
  <w:style w:type="paragraph" w:styleId="Signature">
    <w:name w:val="Signature"/>
    <w:basedOn w:val="Normal"/>
    <w:pPr>
      <w:jc w:val="center"/>
    </w:pPr>
    <w:rPr>
      <w:b/>
    </w:rPr>
  </w:style>
  <w:style w:type="paragraph" w:styleId="Style22">
    <w:name w:val="Диаграмма"/>
    <w:basedOn w:val="Normal"/>
    <w:qFormat/>
    <w:pPr>
      <w:jc w:val="both"/>
    </w:pPr>
    <w:rPr>
      <w:color w:val="000000"/>
    </w:rPr>
  </w:style>
  <w:style w:type="paragraph" w:styleId="Style23">
    <w:name w:val="Подрисуночная"/>
    <w:basedOn w:val="Normal"/>
    <w:qFormat/>
    <w:pPr>
      <w:jc w:val="center"/>
    </w:pPr>
    <w:rPr>
      <w:b/>
      <w:sz w:val="28"/>
    </w:rPr>
  </w:style>
  <w:style w:type="paragraph" w:styleId="Style24">
    <w:name w:val="Тема"/>
    <w:basedOn w:val="Normal"/>
    <w:qFormat/>
    <w:pPr>
      <w:ind w:firstLine="567"/>
      <w:jc w:val="both"/>
    </w:pPr>
    <w:rPr>
      <w:b/>
      <w:sz w:val="22"/>
      <w:szCs w:val="22"/>
    </w:rPr>
  </w:style>
  <w:style w:type="paragraph" w:styleId="Style25">
    <w:name w:val="Заголовок"/>
    <w:qFormat/>
    <w:pPr>
      <w:widowControl/>
      <w:bidi w:val="0"/>
    </w:pPr>
    <w:rPr>
      <w:rFonts w:ascii="Arial" w:hAnsi="Arial" w:eastAsia="Times New Roman" w:cs="Arial"/>
      <w:b/>
      <w:color w:val="000000"/>
      <w:sz w:val="60"/>
      <w:szCs w:val="20"/>
      <w:lang w:val="ru-RU" w:bidi="ar-SA" w:eastAsia="zh-CN"/>
    </w:rPr>
  </w:style>
  <w:style w:type="paragraph" w:styleId="Style2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jc w:val="center"/>
    </w:pPr>
    <w:rPr>
      <w:b/>
      <w:sz w:val="28"/>
    </w:rPr>
  </w:style>
  <w:style w:type="paragraph" w:styleId="51">
    <w:name w:val="заголовок 5"/>
    <w:basedOn w:val="Normal"/>
    <w:next w:val="Normal"/>
    <w:qFormat/>
    <w:pPr>
      <w:keepNext w:val="true"/>
      <w:widowControl w:val="false"/>
      <w:jc w:val="center"/>
    </w:pPr>
    <w:rPr>
      <w:sz w:val="28"/>
    </w:rPr>
  </w:style>
  <w:style w:type="paragraph" w:styleId="Style27">
    <w:name w:val="Цитата"/>
    <w:basedOn w:val="Normal"/>
    <w:qFormat/>
    <w:pPr>
      <w:ind w:left="113" w:right="113" w:hanging="0"/>
      <w:jc w:val="center"/>
    </w:pPr>
    <w:rPr/>
  </w:style>
  <w:style w:type="paragraph" w:styleId="Style28">
    <w:name w:val="Основной"/>
    <w:basedOn w:val="Normal"/>
    <w:qFormat/>
    <w:pPr>
      <w:widowControl w:val="false"/>
      <w:ind w:firstLine="709"/>
      <w:jc w:val="center"/>
    </w:pPr>
    <w:rPr>
      <w:b/>
      <w:color w:val="000000"/>
      <w:sz w:val="28"/>
      <w:lang w:val="en-US"/>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5:00Z</dcterms:created>
  <dc:creator>319</dc:creator>
  <dc:description/>
  <cp:keywords/>
  <dc:language>en-US</dc:language>
  <cp:lastModifiedBy>User01</cp:lastModifiedBy>
  <cp:lastPrinted>2008-03-05T15:32:00Z</cp:lastPrinted>
  <dcterms:modified xsi:type="dcterms:W3CDTF">2023-11-21T03:53:00Z</dcterms:modified>
  <cp:revision>13</cp:revision>
  <dc:subject/>
  <dc:title> </dc:title>
</cp:coreProperties>
</file>