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разделений Центра ГИМС Главного управления МЧС России по Республике Саха (Якутия), уполномоченных на проведение в 2024 году аттестации на право управления маломерными судами по конкретным типам маломерных судов и районам плавани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00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3"/>
        <w:gridCol w:w="851"/>
        <w:gridCol w:w="876"/>
        <w:gridCol w:w="992"/>
        <w:gridCol w:w="992"/>
        <w:gridCol w:w="992"/>
        <w:gridCol w:w="993"/>
        <w:gridCol w:w="850"/>
        <w:gridCol w:w="1134"/>
        <w:gridCol w:w="1372"/>
      </w:tblGrid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разделений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маломерного судн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плавания</w:t>
            </w:r>
          </w:p>
        </w:tc>
      </w:tr>
      <w:tr>
        <w:trPr>
          <w:trHeight w:val="27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мерное моторное суд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мерное парусное су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мерное парусно-моторное су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мерное судно на воздушной подуш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мерное судно особой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ренние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водные пути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морские воды и территориальное море Российской Федерации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е управление МЧС России  по Республике Саха (Якутия)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Отделение регистрационной и экзаменационной работы г. Якутск Центра ГИМС Главного управления МЧС России по РС (Я), 677001 г. Якутск, ул.1-я Гольминка, 25/1, тел.: 8-4112-21-00-68, факс: 8-4112-21-10-76, эл. почта: gims@14.mchs.gov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Якутское отделение №1 Центра ГИМС Главного управления МЧС России по РС (Я), 677001 г. Якутск, ул.1-я Гольминка, 25/1, тел.: 8-4112-21-00-68, факс: 8-4112-21-10-76, эл. почта: gims@14.mchs.gov.ru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Якутское отделение №2 Центра ГИМС Главного управления МЧС России по РС (Я), 677001 г. Якутск, ул.1-я Гольминка, 25/1, тел.: 8-4112-21-00-68, факс: 8-4112-21-10-76, эл. почта: gims@14.mchs.gov.ru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1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/>
              <w:t xml:space="preserve">Группа патрульной службы п. Нижний Бестях Центра ГИМС Главного управления МЧС России по РС (Я), 678080 п. Нижний Бестях Мегино-Кангаласского района, ул. Алданская, д.4. тел/ф.: 8-411-43-47-0-17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эл. почта: gims@14.mchs.gov.ru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13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Хангаласское отделение Центра ГИМС ГУ МЧС России по РС (Я), 678000 г. Покровск Хангаласского района,ул. Степана Ефремова,д. 59, каб. № 6, тел. 8-411-44-44-055, эл. почта: gims@14.mchs.gov.ru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>Группа патрульной службы г. Покровск Центра ГИ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С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 w:bidi="ar-SA"/>
              </w:rPr>
              <w:t xml:space="preserve"> ГУ МЧС России по РС (Я), 678000 г. Покровск Хангаласского района, ул. Степана Ефремова, д. 59, каб. №6, тел. 8-411-44-44-055, эл. почта gims@14.mchs.gov.ru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Намский инспекторский участок Центра ГИМС ГУ МЧС России по РС (Я), 678380 с. Намцы Намского района, ул. Базовая 2, тел. 8-41162-4-21-59, эл. почта: gims@14.mchs.gov.ru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Амгинский инспекторский участок Центра ГИМС ГУ МЧС России по РС (Я), 678600 </w:t>
            </w:r>
            <w:r>
              <w:rPr/>
              <w:t xml:space="preserve">с. Амга Амгинского района, ул. Партизанская, д.54, </w:t>
            </w:r>
            <w:r>
              <w:rPr>
                <w:color w:val="000000"/>
                <w:u w:val="none"/>
              </w:rPr>
              <w:t>тел.: 8-411-42-41-0-05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 эл. почта: gims@14.mchs.gov.ru 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Кобяйский инспекторский участок Центра ГИМС ГУ МЧС России по РС (Я), 678300 п. Сангар Кобяйского района, ул. Советская, д.19, тел. 8-41163-21-2-57, эл. почта: gims@14.mchs.gov.ru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Таттинский инспекторский участок Центра ГИМС ГУ МЧС России по РС (Я), 678650  с. Ытык-Кюель Таттинского района, ул. Механизации 21/1 тел. 8-411-52-41-211, эл. почта: gims@14.mchs.gov.ru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ru-RU" w:bidi="ar-SA"/>
              </w:rPr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урапчинский инспекторский участок Центра ГИМС ГУ МЧС России по РС (Я), 678650  с. Чурапча Чурапчинского района, Карла Маркса, д.5а,  тел. 8-411-51-41-660, эл. почта: gims@14.mchs.gov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 xml:space="preserve">Усть-Майский инспекторский участок Центра ГИМС ГУ МЧС России по РС (Я), 678620  п. Усть-Мая Усть-Майского района, ул. пер. Алданский, д.12, тел. 8-411-41-427-70, эл. почта: gims@14.mchs.gov.ru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/>
              <w:t xml:space="preserve">Усть-Алданский инспекторский участок Центра ГИМС ГУ МЧС России по РС (Я), 678350, с. Борогонцы Усть-Алданского района, ул. Мигалкина, д.52, тел/ф.: 8-411-61-41-025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эл. почта: gims@14.mchs.gov.ru 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Алданский инспекторский участок Центра ГИМС ГУ МЧС России по РС (Я), 678620  г. Алдан Алданского района, ул.10 лет Якутии, д.40, тел/ф.: 8-411-45- 30-6-04,  эл. почта: gims@14.mchs.gov.ru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атрульной службы г. Томмот Центра ГИМС ГУ МЧС России по РС (Я), 678954, г. Томмот Алданского района, ул. Укуланская, д.93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/>
              <w:t xml:space="preserve">тел.: 8-411-45-41-0-25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эл. почта: gims@14.mchs.gov.ru 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Нерюнгринский инспекторский участок Центра ГИМС ГУ МЧС России по РС(Я), 678960, </w:t>
            </w:r>
            <w:r>
              <w:rPr/>
              <w:t>г. Нерюнгри Нерюнгринского района, ул. Строителей, д.21.каб.25, тел.</w:t>
            </w:r>
            <w:r>
              <w:rPr>
                <w:color w:val="000000"/>
                <w:u w:val="none"/>
              </w:rPr>
              <w:t xml:space="preserve">:8-411-47-41-413,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 xml:space="preserve">эл. почта: gims@14.mchs.gov.ru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Олекминское отделение Центра ГИМС ГУ МЧС России по РС (Я), 678100 г. Олекминск Олекминского района, ул. Карла Миллера, д.40, тел/ф.: 8-411-38-40-410, эл. почта: gims@14.mchs.gov.ru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 xml:space="preserve">Вилюйское отделение Центра ГИМС ГУ МЧС России по РС (Я), 678450   г. Нюрба Нюрбинского района, ул. Чусовского, д.12 а, тел. 8-411-34-25-229, эл. почта: gims@14.mchs.gov.ru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/>
              <w:t>Группа патрульной службы с. Сунтар Центра ГИМС ГУ МЧС России по РС (Я), 678290, с. Сунтар Сунтарского района,, пер. Пролетарский, д. 8</w:t>
            </w:r>
            <w:r>
              <w:rPr>
                <w:i/>
              </w:rPr>
              <w:t xml:space="preserve">Б,  </w:t>
            </w:r>
            <w:r>
              <w:rPr/>
              <w:t xml:space="preserve">п/ч.: 8-411-35-22-108,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 xml:space="preserve">эл. почта: gims@14.mchs.gov.ru 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илюйский инспекторский участок Центра ГИМС ГУ МЧС России по РС (Я), 678200 г. Вилюйск Вилюйского района, ул. Ленина, 123 б, тел. : 8-411-32-43-156, 8-914-229-59-30, эл. почта: gims@14.mchs.gov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 xml:space="preserve">Верхневилюйский инспекторский участок Центра ГИМС ГУ МЧС России по РС (Я), 678230, </w:t>
            </w:r>
            <w:r>
              <w:rPr/>
              <w:t xml:space="preserve">с. Верхневилюйск Верхневилюйского райна,, ул. Орто-Кюель, д.8/1, </w:t>
            </w:r>
            <w:r>
              <w:rPr>
                <w:color w:val="000000"/>
                <w:u w:val="none"/>
              </w:rPr>
              <w:t>тел./ф: 8-411-33-41-887, эл. почта: gims@14.mchs.gov.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none"/>
              </w:rPr>
              <w:t xml:space="preserve">Группа патрульной службы п. Усть-Куйга Центра ГИМС ГУ МЧС России по РС (Я), 678550, </w:t>
            </w:r>
            <w:r>
              <w:rPr/>
              <w:t xml:space="preserve">п. Усть-Куйга Усть-Янского района, </w:t>
            </w:r>
            <w:r>
              <w:rPr>
                <w:color w:val="000000"/>
                <w:sz w:val="23"/>
                <w:szCs w:val="23"/>
                <w:u w:val="none"/>
                <w:shd w:fill="auto" w:val="clear"/>
              </w:rPr>
              <w:t>ул. 50 лет Октября, д. 15 помещение 4, эл. почта: gims@14.mchs.gov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Нижнеколымский инспекторский участок Центра ГИМС ГУ МЧС России по РС(Я), 678830, п. Черский Нижнеколымского района, ул. Таврата, д.3, тел/ф.: 8-411-57-22-995, эл. почта: gims@14.mchs.gov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Е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shd w:fill="auto" w:val="clear"/>
              </w:rPr>
              <w:t xml:space="preserve">Абыйский инспекторский участок Центра ГИМС ГУ МЧС России по РС (Я), 678890, п. Белая Гора Абыйского района, ул. Ефимова, д.1, каб. 9, тел/ф.: 8-411-59-21-165 </w:t>
            </w:r>
            <w:hyperlink r:id="rId19">
              <w:r>
                <w:rPr>
                  <w:rStyle w:val="InternetLink"/>
                  <w:color w:val="000000"/>
                  <w:u w:val="none"/>
                  <w:shd w:fill="auto" w:val="clear"/>
                </w:rPr>
                <w:t xml:space="preserve">эл. почта: gims@14.mchs.gov.ru 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  <w:shd w:fill="auto" w:val="clear"/>
              </w:rPr>
            </w:pPr>
            <w:r>
              <w:rPr>
                <w:shd w:fill="auto" w:val="clear"/>
              </w:rPr>
              <w:t xml:space="preserve">Жиганский инспекторский участок Центра ГИМС ГУ МЧС России по РС (Я), 678330, п. Жиганск Жигнаского района, ул. Ленина, д.32А, тел/ф.: 8-411-64-21-801, </w:t>
            </w:r>
            <w:hyperlink r:id="rId20">
              <w:r>
                <w:rPr>
                  <w:rStyle w:val="InternetLink"/>
                  <w:color w:val="000000"/>
                  <w:u w:val="none"/>
                  <w:shd w:fill="auto" w:val="clear"/>
                </w:rPr>
                <w:t xml:space="preserve">эл. почта: gims@14.mchs.gov.ru 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  <w:shd w:fill="auto" w:val="clear"/>
              </w:rPr>
            </w:pPr>
            <w:r>
              <w:rPr/>
              <w:t xml:space="preserve">Верхнеколымский инспекторский участок Центра ГИМС ГУ МЧС России по РС (Я), 678770 п. Зырянка Верхнеколымского района, ул. Транспортная, д.7, тел/ф.: 8-411-55-42-202, </w:t>
            </w:r>
            <w:hyperlink r:id="rId21">
              <w:r>
                <w:rPr>
                  <w:rStyle w:val="InternetLink"/>
                  <w:color w:val="000000"/>
                  <w:u w:val="none"/>
                  <w:shd w:fill="auto" w:val="clear"/>
                </w:rPr>
                <w:t xml:space="preserve">эл. почта: gims@14.mchs.gov.ru 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патрульной службы г. Мирный Центра ГИМС ГУ МЧС России по РС (Я), 678170, г. Мирный Мирнинского райна, ул. Экспедиционная, д.1, </w:t>
            </w:r>
            <w:r>
              <w:rPr>
                <w:rStyle w:val="InternetLink"/>
                <w:color w:val="000000"/>
                <w:u w:val="none"/>
                <w:shd w:fill="auto" w:val="clear"/>
              </w:rPr>
              <w:t xml:space="preserve">эл. почта: gims@14.mchs.gov.ru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u w:val="none"/>
                <w:shd w:fill="auto" w:val="clear"/>
              </w:rPr>
            </w:pPr>
            <w:r>
              <w:rPr>
                <w:color w:val="000000"/>
                <w:u w:val="none"/>
                <w:shd w:fill="auto" w:val="clear"/>
              </w:rPr>
              <w:t>Е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с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Не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slena@mail.ru" TargetMode="External"/><Relationship Id="rId3" Type="http://schemas.openxmlformats.org/officeDocument/2006/relationships/hyperlink" Target="mailto:gimslena@mail.ru" TargetMode="External"/><Relationship Id="rId4" Type="http://schemas.openxmlformats.org/officeDocument/2006/relationships/hyperlink" Target="mailto:gimslena@mail.ru" TargetMode="External"/><Relationship Id="rId5" Type="http://schemas.openxmlformats.org/officeDocument/2006/relationships/hyperlink" Target="mailto:gimslena@mail.ru" TargetMode="External"/><Relationship Id="rId6" Type="http://schemas.openxmlformats.org/officeDocument/2006/relationships/hyperlink" Target="mailto:gimslena@mail.ru" TargetMode="External"/><Relationship Id="rId7" Type="http://schemas.openxmlformats.org/officeDocument/2006/relationships/hyperlink" Target="mailto:gimslena@mail.ru" TargetMode="External"/><Relationship Id="rId8" Type="http://schemas.openxmlformats.org/officeDocument/2006/relationships/hyperlink" Target="mailto:gimslena@mail.ru" TargetMode="External"/><Relationship Id="rId9" Type="http://schemas.openxmlformats.org/officeDocument/2006/relationships/hyperlink" Target="mailto:gimslena@mail.ru" TargetMode="External"/><Relationship Id="rId10" Type="http://schemas.openxmlformats.org/officeDocument/2006/relationships/hyperlink" Target="mailto:gimslena@mail.ru" TargetMode="External"/><Relationship Id="rId11" Type="http://schemas.openxmlformats.org/officeDocument/2006/relationships/hyperlink" Target="mailto:gimslena@mail.ru" TargetMode="External"/><Relationship Id="rId12" Type="http://schemas.openxmlformats.org/officeDocument/2006/relationships/hyperlink" Target="mailto:gimslena@mail.ru" TargetMode="External"/><Relationship Id="rId13" Type="http://schemas.openxmlformats.org/officeDocument/2006/relationships/hyperlink" Target="mailto:&#1040;&#1083;&#1076;&#1072;&#1085;&#1089;&#1082;&#1080;&#1081; &#1080;&#1085;&#1089;&#1087;&#1077;&#1082;&#1090;&#1086;&#1088;&#1089;&#1082;&#1080;&#1081; &#1091;&#1095;&#1072;&#1089;&#1090;&#1086;&#1082; &#1062;&#1077;&#1085;&#1090;&#1088;&#1072; &#1043;&#1048;&#1052;&#1057; &#1043;&#1059; &#1052;&#1063;&#1057; &#1056;&#1086;&#1089;&#1089;&#1080;&#1080; &#1087;&#1086; &#1056;&#1057; (&#1071;),678620  &#1075;. &#1040;&#1083;&#1076;&#1072;&#1085; &#1040;&#1083;&#1076;&#1072;&#1085;&#1089;&#1082;&#1086;&#1075;&#1086; &#1088;&#1072;&#1081;&#1086;&#1085;&#1072;, &#1091;&#1083;.10 &#1083;&#1077;&#1090; &#1071;&#1082;&#1091;&#1090;&#1080;&#1080;, &#1076;.40, &#1090;&#1077;&#1083;/&#1092;.: 8-411-45- 30-6-04,  &#1101;&#1083;. &#1087;&#1086;&#1095;&#1090;&#1072;: gimslena@mail.ru" TargetMode="External"/><Relationship Id="rId14" Type="http://schemas.openxmlformats.org/officeDocument/2006/relationships/hyperlink" Target="mailto:&#1040;&#1083;&#1076;&#1072;&#1085;&#1089;&#1082;&#1080;&#1081; &#1080;&#1085;&#1089;&#1087;&#1077;&#1082;&#1090;&#1086;&#1088;&#1089;&#1082;&#1080;&#1081; &#1091;&#1095;&#1072;&#1089;&#1090;&#1086;&#1082; &#1062;&#1077;&#1085;&#1090;&#1088;&#1072; &#1043;&#1048;&#1052;&#1057; &#1043;&#1059; &#1052;&#1063;&#1057; &#1056;&#1086;&#1089;&#1089;&#1080;&#1080; &#1087;&#1086; &#1056;&#1057; (&#1071;),678620  &#1075;. &#1040;&#1083;&#1076;&#1072;&#1085; &#1040;&#1083;&#1076;&#1072;&#1085;&#1089;&#1082;&#1086;&#1075;&#1086; &#1088;&#1072;&#1081;&#1086;&#1085;&#1072;, &#1091;&#1083;.10 &#1083;&#1077;&#1090; &#1071;&#1082;&#1091;&#1090;&#1080;&#1080;, &#1076;.40, &#1090;&#1077;&#1083;/&#1092;.: 8-411-45- 30-6-04,  &#1101;&#1083;. &#1087;&#1086;&#1095;&#1090;&#1072;: gimslena@mail.ru" TargetMode="External"/><Relationship Id="rId15" Type="http://schemas.openxmlformats.org/officeDocument/2006/relationships/hyperlink" Target="mailto:&#1040;&#1083;&#1076;&#1072;&#1085;&#1089;&#1082;&#1080;&#1081; &#1080;&#1085;&#1089;&#1087;&#1077;&#1082;&#1090;&#1086;&#1088;&#1089;&#1082;&#1080;&#1081; &#1091;&#1095;&#1072;&#1089;&#1090;&#1086;&#1082; &#1062;&#1077;&#1085;&#1090;&#1088;&#1072; &#1043;&#1048;&#1052;&#1057; &#1043;&#1059; &#1052;&#1063;&#1057; &#1056;&#1086;&#1089;&#1089;&#1080;&#1080; &#1087;&#1086; &#1056;&#1057; (&#1071;),678620  &#1075;. &#1040;&#1083;&#1076;&#1072;&#1085; &#1040;&#1083;&#1076;&#1072;&#1085;&#1089;&#1082;&#1086;&#1075;&#1086; &#1088;&#1072;&#1081;&#1086;&#1085;&#1072;, &#1091;&#1083;.10 &#1083;&#1077;&#1090; &#1071;&#1082;&#1091;&#1090;&#1080;&#1080;, &#1076;.40, &#1090;&#1077;&#1083;/&#1092;.: 8-411-45- 30-6-04,  &#1101;&#1083;. &#1087;&#1086;&#1095;&#1090;&#1072;: gimslena@mail.ru" TargetMode="External"/><Relationship Id="rId16" Type="http://schemas.openxmlformats.org/officeDocument/2006/relationships/hyperlink" Target="mailto:&#1054;&#1083;&#1077;&#1082;&#1084;&#1080;&#1085;&#1089;&#1082;&#1086;&#1077; &#1086;&#1090;&#1076;&#1077;&#1083;&#1077;&#1085;&#1080;&#1077; &#1062;&#1077;&#1085;&#1090;&#1088;&#1072; &#1043;&#1048;&#1052;&#1057; &#1043;&#1059; &#1052;&#1063;&#1057; &#1056;&#1086;&#1089;&#1089;&#1080;&#1080; &#1087;&#1086; &#1056;&#1057; (&#1071;), 678100 &#1075;. &#1054;&#1083;&#1077;&#1082;&#1084;&#1080;&#1085;&#1089;&#1082; &#1054;&#1083;&#1077;&#1082;&#1084;&#1080;&#1085;&#1089;&#1082;&#1086;&#1075;&#1086; &#1088;&#1072;&#1081;&#1086;&#1085;&#1072;, &#1091;&#1083;. &#1050;&#1072;&#1088;&#1083;&#1072; &#1052;&#1080;&#1083;&#1083;&#1077;&#1088;&#1072;, &#1076;.40, &#1090;&#1077;&#1083;/&#1092;.: 8-411-38-40-410, &#1101;&#1083;. &#1087;&#1086;&#1095;&#1090;&#1072;: gimslena@mail.ru" TargetMode="External"/><Relationship Id="rId17" Type="http://schemas.openxmlformats.org/officeDocument/2006/relationships/hyperlink" Target="mailto:gimslena@mail.ru" TargetMode="External"/><Relationship Id="rId18" Type="http://schemas.openxmlformats.org/officeDocument/2006/relationships/hyperlink" Target="mailto:gimslena@mail.ru" TargetMode="External"/><Relationship Id="rId19" Type="http://schemas.openxmlformats.org/officeDocument/2006/relationships/hyperlink" Target="mailto:gimslena@mail.ru" TargetMode="External"/><Relationship Id="rId20" Type="http://schemas.openxmlformats.org/officeDocument/2006/relationships/hyperlink" Target="mailto:gimslena@mail.ru" TargetMode="External"/><Relationship Id="rId21" Type="http://schemas.openxmlformats.org/officeDocument/2006/relationships/hyperlink" Target="mailto:gimslena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12:00Z</dcterms:created>
  <dc:creator>DUSH</dc:creator>
  <dc:description/>
  <dc:language>en-US</dc:language>
  <cp:lastModifiedBy/>
  <cp:lastPrinted>1995-11-21T17:41:00Z</cp:lastPrinted>
  <dcterms:modified xsi:type="dcterms:W3CDTF">2024-01-11T09:19:10Z</dcterms:modified>
  <cp:revision>34</cp:revision>
  <dc:subject/>
  <dc:title>УТВЕРЖДАЮ</dc:title>
</cp:coreProperties>
</file>