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РОЕКТ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29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ОБОБЩЕНИЯ ПРАВОПРИМЕНИТЕЛЬНОЙ ПРАКТИКИ В ОБЛАСТИ ГРАЖДАНСКОЙ ОБОРОНЫ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ЗАЩИТЫ НАСЕЛЕНИЯ И ТЕРРИТОРИЙ ОТ ЧС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</w:rPr>
        <w:t xml:space="preserve"> УПРАВЛЕНИЯ НАДЗОРНОЙ ДЕЯТЕЛЬНОСТИ И ПРОФИЛАКТИЧЕСКОЙ РАБОТЫ ГЛАВНОГО УПРАВЛЕНИЯ МЧС РОССИИ ПО РЕСПУБЛИКЕ САХА (ЯКУТИЯ) </w:t>
      </w:r>
    </w:p>
    <w:p>
      <w:pPr>
        <w:pStyle w:val="Normal"/>
        <w:bidi w:val="0"/>
        <w:spacing w:lineRule="auto" w:line="276" w:before="0" w:after="29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</w:rPr>
        <w:t>ЗА 2023 ГОД</w:t>
      </w:r>
    </w:p>
    <w:p>
      <w:pPr>
        <w:pStyle w:val="Normal"/>
        <w:bidi w:val="0"/>
        <w:spacing w:lineRule="auto" w:line="276" w:before="0" w:after="0"/>
        <w:ind w:left="0" w:right="495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зор в области гражданской обороны, защиты населения и территорий от чрезвычайных ситуаций (далее – ГО,ЧС) в управлении надзорной деятельности и профилактической работы Главного управления МЧС России по Республике Саха (Якутия) (далее – УНД и ПР ГУ МЧС России по РС(Я)) осуществлялся в соответствии с задачами, определенными законодательством Российской Федерации в области гражданской обороны и задачами, возложенными на единую государственную систему предупреждения и ликвидации чрезвычайных ситуаций в целях проверки полноты выполнения мероприятий по предупреждению чрезвычайных ситуаций и готовности должностных лиц, сил и средств к действиям, в случае их возникновения. </w:t>
      </w:r>
    </w:p>
    <w:p>
      <w:pPr>
        <w:pStyle w:val="Normal"/>
        <w:bidi w:val="0"/>
        <w:spacing w:lineRule="auto" w:line="276"/>
        <w:ind w:left="0" w:right="0" w:firstLine="652"/>
        <w:jc w:val="both"/>
        <w:rPr/>
      </w:pPr>
      <w:bookmarkStart w:id="0" w:name="__DdeLink__17486_1255830565"/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За 2023 год</w:t>
      </w:r>
      <w:bookmarkEnd w:id="0"/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должностными лицами Главного управления МЧС России по РС(Я) проведено 2</w:t>
      </w:r>
      <w:r>
        <w:rPr>
          <w:rFonts w:eastAsia="" w:cs="Times New Roman" w:ascii="Times New Roman" w:hAnsi="Times New Roman"/>
          <w:b/>
          <w:bCs/>
          <w:i w:val="false"/>
          <w:iCs w:val="false"/>
          <w:color w:val="000000"/>
          <w:kern w:val="0"/>
          <w:sz w:val="26"/>
          <w:szCs w:val="26"/>
          <w:lang w:val="ru-RU" w:eastAsia="ru-RU" w:bidi="ar-SA"/>
        </w:rPr>
        <w:t>8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надзорных мероприятий в области ГО и ЧС на поднадзорных объектах: в учреждениях, организациях и на предприятиях (</w:t>
      </w:r>
      <w:r>
        <w:rPr>
          <w:rFonts w:eastAsia="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АППГ: </w:t>
      </w:r>
      <w:r>
        <w:rPr>
          <w:rFonts w:eastAsia="" w:cs="Times New Roman" w:ascii="Times New Roman" w:hAnsi="Times New Roman"/>
          <w:b/>
          <w:bCs/>
          <w:i w:val="false"/>
          <w:iCs w:val="false"/>
          <w:color w:val="auto"/>
          <w:kern w:val="0"/>
          <w:sz w:val="26"/>
          <w:szCs w:val="26"/>
          <w:lang w:val="ru-RU" w:eastAsia="ru-RU" w:bidi="ar-SA"/>
        </w:rPr>
        <w:t>39</w:t>
      </w:r>
      <w:r>
        <w:rPr>
          <w:rFonts w:eastAsia="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, снижение на 28</w:t>
      </w:r>
      <w:r>
        <w:rPr>
          <w:rFonts w:eastAsia="" w:cs="Times New Roman" w:ascii="Times New Roman" w:hAnsi="Times New Roman"/>
          <w:b/>
          <w:bCs/>
          <w:i w:val="false"/>
          <w:iCs w:val="false"/>
          <w:color w:val="auto"/>
          <w:kern w:val="0"/>
          <w:sz w:val="26"/>
          <w:szCs w:val="26"/>
          <w:lang w:val="ru-RU" w:eastAsia="ru-RU" w:bidi="ar-SA"/>
        </w:rPr>
        <w:t>,21%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). Из них: в области ГО – </w:t>
      </w:r>
      <w:r>
        <w:rPr>
          <w:rFonts w:eastAsia="" w:cs="Times New Roman" w:ascii="Times New Roman" w:hAnsi="Times New Roman"/>
          <w:b/>
          <w:bCs/>
          <w:i w:val="false"/>
          <w:iCs w:val="false"/>
          <w:color w:val="auto"/>
          <w:kern w:val="0"/>
          <w:sz w:val="26"/>
          <w:szCs w:val="26"/>
          <w:lang w:val="ru-RU" w:eastAsia="ru-RU" w:bidi="ar-SA"/>
        </w:rPr>
        <w:t>11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мероприятий (</w:t>
      </w:r>
      <w:r>
        <w:rPr>
          <w:rFonts w:eastAsia="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АППГ: 29, снижение</w:t>
      </w:r>
      <w:bookmarkStart w:id="1" w:name="__DdeLink__10686_3472680045"/>
      <w:r>
        <w:rPr>
          <w:rFonts w:eastAsia="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bookmarkEnd w:id="1"/>
      <w:r>
        <w:rPr>
          <w:rFonts w:eastAsia="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на 62,07%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), в области ЧС – 1</w:t>
      </w:r>
      <w:r>
        <w:rPr>
          <w:rFonts w:eastAsia="" w:cs="Times New Roman" w:ascii="Times New Roman" w:hAnsi="Times New Roman"/>
          <w:b/>
          <w:bCs/>
          <w:i w:val="false"/>
          <w:iCs w:val="false"/>
          <w:color w:val="auto"/>
          <w:kern w:val="0"/>
          <w:sz w:val="26"/>
          <w:szCs w:val="26"/>
          <w:lang w:val="ru-RU" w:eastAsia="ru-RU" w:bidi="ar-SA"/>
        </w:rPr>
        <w:t>7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мероприятий (</w:t>
      </w:r>
      <w:r>
        <w:rPr>
          <w:rFonts w:eastAsia="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АППГ: 10, повышение на 70%)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. </w:t>
      </w:r>
    </w:p>
    <w:p>
      <w:pPr>
        <w:pStyle w:val="Normal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Раздел 1. В области гражданской обороны</w:t>
      </w:r>
    </w:p>
    <w:p>
      <w:pPr>
        <w:pStyle w:val="Normal"/>
        <w:bidi w:val="0"/>
        <w:spacing w:lineRule="auto" w:line="276"/>
        <w:ind w:left="0" w:right="-63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объектов надзора, подлежащих государственному надзору                   в области гражданской обороны, составляет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: 288, без изменений), в том числе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территориальных органов федеральных органов исполнительной власти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(АППГ: 22, без изменений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рганов исполнительной власти Республики Саха (Якутия)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(АППГ: 26, без изменений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рганов местного самоуправления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85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(АППГ: 85, без изменений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надзора, отнесенных к категории высокого рис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(АППГ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10, без изменений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бъектов надзора, отнесенных к категории значительного рис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(АППГ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32, без изменений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бъектов надзора, отнесенных к категории среднего рис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104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(АПП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04, без изменений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бъектов надзора, отнесенных к категории низкого риск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eastAsia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(А</w:t>
      </w:r>
      <w:r>
        <w:rPr>
          <w:rFonts w:cs="Times New Roman" w:ascii="Times New Roman" w:hAnsi="Times New Roman"/>
          <w:color w:val="000000"/>
          <w:sz w:val="28"/>
          <w:szCs w:val="28"/>
        </w:rPr>
        <w:t>ППГ: 9, без изменений).</w:t>
      </w:r>
    </w:p>
    <w:p>
      <w:pPr>
        <w:pStyle w:val="Normal"/>
        <w:suppressAutoHyphens w:val="true"/>
        <w:bidi w:val="0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провед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ок в области гражданской обороны (АППГ: 29, снижение на 62,07%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овых проверо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(АППГ: 21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ижен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на 47,62%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плановых проверо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АППГ: </w:t>
      </w:r>
      <w:r>
        <w:rPr>
          <w:rFonts w:eastAsia="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</w:t>
      </w:r>
      <w:r>
        <w:rPr>
          <w:rFonts w:eastAsia="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100%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: в отношени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территориальных органов федеральных органов исполнительной власти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, органов исполнительной власти Республики Саха (Якутия)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рганов местного самоуправления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0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юридических лиц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з них: субъектов малого предпринимательст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реднего предпринимательст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bidi w:val="0"/>
        <w:spacing w:lineRule="auto" w:line="276"/>
        <w:ind w:left="0" w:right="-6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уч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исания об устранении выявленных нарушений (АППГ: 8, снижение н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50%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40"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данным предписаниям предлож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по устранению выявленных нарушений (АППГ: 63, снижение на 60,32%).</w:t>
      </w:r>
    </w:p>
    <w:p>
      <w:pPr>
        <w:pStyle w:val="Normal"/>
        <w:bidi w:val="0"/>
        <w:spacing w:lineRule="auto" w:line="276"/>
        <w:ind w:left="0" w:right="0"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о и направлено в су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ов об административных правонарушениях (АППГ: 12, снижение на 58,34%).</w:t>
      </w:r>
    </w:p>
    <w:p>
      <w:pPr>
        <w:pStyle w:val="Normal"/>
        <w:bidi w:val="0"/>
        <w:spacing w:lineRule="auto" w:line="276"/>
        <w:ind w:left="0" w:right="40"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ешений судов к административной ответственности привлеч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еских лиц (АППГ: 5, снижение на 40%)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 (АППГ: 4, снижение на 50%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наложенных штрафов состави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5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: 52 тыс. руб., повышение на 5,76%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замечаний и предупреждений назначе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ивных наказ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: 2, повышение на 50%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023 года проведено 147 профилактических мероприятий (АППГ — 12, увеличение в 12,25 раза), в том числе профилактических визитов - 89, консультирований — 49, информирований — 8, объявлено предостережений — 3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сновными недостатками в области гражданской обороны при проведении проверок являются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Отсутствие планов гражданской обороны, либо их неправильное оформление и отсутствие их согласования с Главным управлением МЧС России по РС (Я);</w:t>
      </w:r>
    </w:p>
    <w:p>
      <w:pPr>
        <w:pStyle w:val="NoSpacing"/>
        <w:tabs>
          <w:tab w:val="clear" w:pos="709"/>
          <w:tab w:val="left" w:pos="1017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воевременное прохождение руководителями организаций подготовки в области гражданской обороны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выполнение мероприятий по поддержанию в готовности систем оповещения населения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4. Нарушение правил эксплуатации защитных сооружений гражданской обороны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155" w:leader="none"/>
        </w:tabs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Рекомендации подконтрольным субъектам по соблюдению требований в области гражданской обороны</w:t>
      </w:r>
    </w:p>
    <w:p>
      <w:pPr>
        <w:pStyle w:val="Normal"/>
        <w:tabs>
          <w:tab w:val="clear" w:pos="709"/>
          <w:tab w:val="left" w:pos="4155" w:leader="none"/>
        </w:tabs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4155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еспечить выполнение нормативных требований по приведению в готовность защитных сооружений гражданской обороны; </w:t>
      </w:r>
    </w:p>
    <w:p>
      <w:pPr>
        <w:pStyle w:val="Normal"/>
        <w:tabs>
          <w:tab w:val="clear" w:pos="709"/>
          <w:tab w:val="left" w:pos="4155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2. Обратить особое внимание на принимаемые нормативные правовые акты, актуализирующие обязательные требования и мероприятия в области гражданской обороны; </w:t>
      </w:r>
    </w:p>
    <w:p>
      <w:pPr>
        <w:pStyle w:val="Normal"/>
        <w:tabs>
          <w:tab w:val="clear" w:pos="709"/>
          <w:tab w:val="left" w:pos="4155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Руководствоваться требованиями Положения о ведении гражданской обороны в Российской Федерации, утвержденного постановлением Правительства Российской Федерации от 26.11.2007 № 804.</w:t>
      </w:r>
    </w:p>
    <w:p>
      <w:pPr>
        <w:pStyle w:val="Normal"/>
        <w:tabs>
          <w:tab w:val="clear" w:pos="709"/>
          <w:tab w:val="left" w:pos="4155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Уделить пристальное внимания вопросу прохождения подготовки и своевременной переподготовки в области гражданской обороны руководителями и должностными лицами, уполномоченными на решение вопросов гражданской обороны организаций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0" w:right="-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2"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В области защиты населения и территорий</w:t>
      </w:r>
    </w:p>
    <w:p>
      <w:pPr>
        <w:pStyle w:val="Normal"/>
        <w:bidi w:val="0"/>
        <w:spacing w:lineRule="auto" w:line="276" w:before="0" w:after="0"/>
        <w:ind w:left="0" w:right="-2" w:firstLine="7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от чрезвычайных ситуаций</w:t>
      </w:r>
    </w:p>
    <w:p>
      <w:pPr>
        <w:pStyle w:val="Normal"/>
        <w:bidi w:val="0"/>
        <w:spacing w:lineRule="auto" w:line="276"/>
        <w:ind w:left="0" w:right="-63" w:hanging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объектов надзора, подлежащих федеральному государственному надзору в области защиты населения и территории от чрезвычайных ситуаций природного и техногенного характера, составля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3 </w:t>
      </w:r>
      <w:r>
        <w:rPr>
          <w:rFonts w:cs="Times New Roman" w:ascii="Times New Roman" w:hAnsi="Times New Roman"/>
          <w:color w:val="000000"/>
          <w:sz w:val="28"/>
          <w:szCs w:val="28"/>
        </w:rPr>
        <w:t>(АППГ: 113, без изменений), в том числе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х органа федеральных органов исполнительной власти –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(АППГ: 22, без изменений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рганов исполнительной власти Республики Саха (Якутия)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(АППГ: 26, без изменений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бъектов надзора, отнесенных к категории высокого риска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(АППГ: 11, без изменений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бъектов надзора, отнесенных к категории значительного риска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3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(АППГ: 33, без изменений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бъектов надзора, отнесенных к категории среднего риска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(АППГ: 21, без изменений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бъектов надзора, отнесенных к категории низкого риска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(АПП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0, без изменений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-6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провед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ок в области защиты населения и территорий от чрезвычайных ситуаций природного и техногенного характера (АППГ: 10, повышение на 70%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АППГ: </w:t>
      </w:r>
      <w:r>
        <w:rPr>
          <w:rFonts w:eastAsia="" w:cs="Times New Roman" w:ascii="Times New Roman" w:hAnsi="Times New Roman"/>
          <w:color w:val="auto"/>
          <w:kern w:val="0"/>
          <w:sz w:val="26"/>
          <w:szCs w:val="26"/>
          <w:lang w:val="ru-RU" w:eastAsia="ru-RU" w:bidi="ar-SA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вышение на 28,57%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плановых проверо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АППГ: </w:t>
      </w:r>
      <w:r>
        <w:rPr>
          <w:rFonts w:eastAsia="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повышение на 166,66%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: в отношени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территориальных органов федеральных органов исполнительной в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– 3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, органов исполнительной власти Республики Саха (Якутия)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юридических лиц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, из них: субъектов малого предпринимательств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, среднего предпринимательств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.</w:t>
      </w:r>
    </w:p>
    <w:p>
      <w:pPr>
        <w:pStyle w:val="Normal"/>
        <w:bidi w:val="0"/>
        <w:spacing w:lineRule="auto" w:line="276"/>
        <w:ind w:left="0" w:right="-6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уч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исания об устранении выявленных нарушений (АППГ: 2, без изменений). </w:t>
      </w:r>
    </w:p>
    <w:p>
      <w:pPr>
        <w:pStyle w:val="Normal"/>
        <w:bidi w:val="0"/>
        <w:spacing w:lineRule="auto" w:line="276"/>
        <w:ind w:left="0" w:right="40"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данным предписаниям предлож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по устранению выявленных нарушений (АППГ:5, повышение на 200%).</w:t>
      </w:r>
    </w:p>
    <w:p>
      <w:pPr>
        <w:pStyle w:val="Normal"/>
        <w:bidi w:val="0"/>
        <w:spacing w:lineRule="auto" w:line="276"/>
        <w:ind w:left="0" w:right="0"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о и направлено в су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а об административных правонарушениях (АППГ: 4, снижение на 50%).</w:t>
      </w:r>
    </w:p>
    <w:p>
      <w:pPr>
        <w:pStyle w:val="Normal"/>
        <w:bidi w:val="0"/>
        <w:spacing w:lineRule="auto" w:line="276"/>
        <w:ind w:left="0" w:right="40"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ешений судов к административной ответственности привлеч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х лица (АППГ: 2, без изменений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а (АППГ: 2, снижение на 100%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наложенных штрафов состави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0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 – 11 тыс. руб., повышение на 354,54%).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виде замечаний и предупреждений назнач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ивное наказание (АППГ: 2, снижение на 50%)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За отчетный период чрезвычайные ситуации на поднадзорных объектах не зарегистрированы. </w:t>
      </w:r>
    </w:p>
    <w:p>
      <w:pPr>
        <w:pStyle w:val="NoSpacing"/>
        <w:bidi w:val="0"/>
        <w:spacing w:lineRule="auto" w:line="276"/>
        <w:ind w:left="0" w:right="0" w:firstLine="6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По итогам 2023 года проведено 27 профилактических мероприятий (АППГ — </w:t>
      </w:r>
      <w:r>
        <w:rPr>
          <w:rFonts w:eastAsia="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, увеличение в 6,75 раза), в том числе профилактических визитов — 13, консультирований — 8, информирований — 6, объявлено предостережений — 0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Основными недостатками в области защиты населения и территорий от чрезвычайных ситуаций при проведении проверок являются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1. Отсутствие планов </w:t>
      </w:r>
      <w:r>
        <w:rPr>
          <w:rFonts w:eastAsia="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действий по предупреждению и ликвидации ЧС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, либо их неправильное оформление и отсутствие их согласования с Главным управлением МЧС России по РС (Я) либо иными органами власти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 Несвоевременное прохождение руководителями организаций подготовки в области защиты населения и территорий от чрезвычайных ситуаций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3. Невыполнение мероприятий по поддержанию в готовности систем оповещения населения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комендации подконтрольным субъектам по соблюдению требований в области защиты населения и территорий от чрезвычайных ситуаций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hd w:fill="FFFF00" w:val="clear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 Обеспечить всестороннее и полновесное функционирование всех звеньев, органов управления, функциональных и территориальных подсистем единой государственной системы по предупреждению и ликвидации чрезвычайных ситуаций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ab/>
        <w:t>2. Поддерживать в постоянной готовности силы и средства единой государственной системы по предупреждению и ликвидации чрезвычайных ситуаций к реагированию на угрозу возникновения или возникновение чрезвычайных ситуаций природного и техногенного характера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ab/>
        <w:t>3. Обратить особое внимание на принимаемые нормативные правовые акты, актуализирующие обязательные требования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ab/>
        <w:t>4. Провести анализ наличия финансовых и материальных резервов предназначенных для предупреждения и ликвидации ЧС, в случае необходимости пополнить (создать) данные резервы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Уделить пристальное внимания вопросу прохождения подготовки и своевременной переподготовки в области защиты населения и территорий от ЧС руководителями и должностными лицами, уполномоченными на решение вопросов защиты населения и территорий от ЧС организаций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>Необходимо отметить, снижение количества проверок, по сравнению с показателями 2020-2021 года явилось следствием вступления в силу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 При этом в течении 2022-2023 годов наблюдается значительный рос числа профилактических мероприятий.</w:t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Source Han Sans CN Regular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en-US" w:bidi="en-US"/>
        </w:rPr>
        <w:tab/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2021 года вступили в силу Постановление Правительства Российской Федерации от 25 июня 2021 г. № 1007 «О федеральном государственном надзоре в области гражданской обороны» и Постановление Правительства Российской Федерации от 25 июня 2021 г. № 1013 «О федеральном государственном надзоре в области защиты населения и территорий от чрезвычайных ситуаций» котор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определены особенности осуществления МЧС России государственного надзора в области гражданской обороны, защиты населения и территорий от чрезвычайных ситуаций природного и техногенного характера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Кроме того с 2022 года вступили в сил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остановление Правительст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от 15 июня 2022 г. № 1086 «О государственном надзоре за реализацией органами государственной власти полномочий в области защиты населения и территорий от чрезвычайных ситуаций» и Постановление Правительст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от 9 июня 2022 г. № 1052 «О государственном надзоре за реализацией органами государственной власти и органами местного самоуправления полномочий в области гражданской обороны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котор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определены особенности осуществления МЧС России государственного надзора в области гражданской обороны, защиты населения и территорий от чрезвычайных ситуаций природного и техногенного характера в отношении органов государственной власти и органов местного самоуправления Российской Федер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4"/>
    <w:qFormat/>
    <w:pPr/>
    <w:rPr/>
  </w:style>
  <w:style w:type="paragraph" w:styleId="Style47">
    <w:name w:val="Таблица"/>
    <w:basedOn w:val="Style24"/>
    <w:qFormat/>
    <w:pPr/>
    <w:rPr/>
  </w:style>
  <w:style w:type="paragraph" w:styleId="Style48">
    <w:name w:val="Текст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Рисунок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Source Han Sans CN Regular" w:cs="Lohit Devanagari"/>
      <w:color w:val="auto"/>
      <w:kern w:val="0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2:48Z</dcterms:created>
  <dc:creator/>
  <dc:description/>
  <dc:language>en-US</dc:language>
  <cp:lastModifiedBy/>
  <dcterms:modified xsi:type="dcterms:W3CDTF">2024-01-30T04:56:26Z</dcterms:modified>
  <cp:revision>15</cp:revision>
  <dc:subject/>
  <dc:title>Default</dc:title>
</cp:coreProperties>
</file>