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 xml:space="preserve"> </w:t>
      </w:r>
      <w:r>
        <w:rPr/>
        <w:t>Приложение № 38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left="4678" w:hanging="0"/>
        <w:contextualSpacing/>
        <w:rPr/>
      </w:pPr>
      <w:r>
        <w:rPr/>
        <w:tab/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казом Главного управления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МЧС России по Республике Саха (Якутия)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от ____________ № ___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 xml:space="preserve">Состав </w:t>
      </w:r>
      <w:r>
        <w:rPr>
          <w:b/>
        </w:rPr>
        <w:t xml:space="preserve">территориальной комиссии 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Главного управления МЧС России по Республике Саха (Якутия)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 рассмотрению вопросов предоставления сотрудникам федеральной противопожарной службы Государственной противопожарной службы и членам их семей, и в случаях, установленным законодательством Российской Федерации, уволенным со службы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 ФПС ГПС единовременной социальной выплаты (ЕСВ) для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>или строительства жилого помещения</w:t>
      </w:r>
    </w:p>
    <w:p>
      <w:pPr>
        <w:pStyle w:val="Normal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6"/>
        <w:gridCol w:w="348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внутренней службы Немцо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Михайло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по государственной противопожарной службе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олков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нутренне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д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ий Андр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гражданской оборо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защите населения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адзорной деятельности и профилактической работы - начальник отдела надзорных мероприятий в области гражданской обороны, защиты населения и территорий от чрезвычайных ситуаций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мана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ганизаци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я аварийно-спасательных работ – начальник отдела организации пожаротуш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адровой, воспитательной работы и профессионального обучения - начальник отдела подбора, расстановки кадров и профессионального обу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ляше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center"/>
              <w:rPr/>
            </w:pPr>
            <w:r>
              <w:rPr/>
              <w:t>Татлихан Бахтия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перативно-аналитический, мониторинга, моделирования и организации проведения превентивных мероприятий  Центра управления в кризисных ситуациях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кматуллина </w:t>
            </w:r>
          </w:p>
          <w:p>
            <w:pPr>
              <w:pStyle w:val="Normal"/>
              <w:jc w:val="center"/>
              <w:rPr/>
            </w:pPr>
            <w:r>
              <w:rPr/>
              <w:t>Альфина Рафис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ения ФПС ГПС по юридической работе Юридического отдел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Попова Галина Сергее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финансово-экономическ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орун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адший инспектор отделения ФПС ГПС по тыловому и техническому обеспечению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порщ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User</dc:creator>
  <dc:description/>
  <cp:keywords/>
  <dc:language>en-US</dc:language>
  <cp:lastModifiedBy>nikonov</cp:lastModifiedBy>
  <cp:lastPrinted>2023-12-27T13:10:00Z</cp:lastPrinted>
  <dcterms:modified xsi:type="dcterms:W3CDTF">2023-12-27T10:11:00Z</dcterms:modified>
  <cp:revision>33</cp:revision>
  <dc:subject/>
  <dc:title/>
</cp:coreProperties>
</file>